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октября 2020 года </w:t>
        <w:tab/>
        <w:tab/>
        <w:tab/>
        <w:t>№ 113/2020</w:t>
        <w:tab/>
        <w:tab/>
        <w:tab/>
        <w:tab/>
        <w:tab/>
        <w:t>с. Мос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5.11.2018 № 183/2018 «Об утверждении муниципальной программы «Реформирование жилищного хозяйства в Железнодорожненском сельском посел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Законом Республики Крым от 19 января 2015 года №71-ЗРК/2015 «О закреплении за сельскими поселениями Республики Крым вопросов местного значения», Уставом Железнодорожненского сельского поселения, Администрация Железнодорож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Железнодорожненского сельского поселения Бахчисарайского района Республики Крым от 15.11.2018 № 183/2018 «Об утверждении муниципальной программы «Реформирование жилищного хозяйства в Железнодорожненском сельском поселени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, утвержденное постановлением от 15.11.2018 № 183/2018,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оответствии с требованиями действующего законодательства и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45" cy="3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-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жилищного хозяй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дорожненском сельском посел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жилищного хозяйства в Железнодорожненском сельском поселени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«Программа»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 в сельском посел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в сфере жилищно-коммунального хозяйств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развития мероприятий в области жилищного хозяйства на территории поселения, повышение уровня благоустройства и санитарного состояния населенных пунктов, улучшения внешнего вид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объектов муниципальной собственности и продление срока эксплуат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ктор по вопросам финансового и бухгалтерского учета администрации Железнодорожнен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рограмме составляет 6 433,2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878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 55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Республики Крым и собственных средств местного бюдж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ого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степени фактического износ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Железнодорожне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  <w:tab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жилищный фонд в муниципальном образовании Железнодорожненское сельское поселение характеризуется большим процентом износа конструктивных элементов многоквартирных домов, таких как: кровли, фасады, отмостки внутридомовые инженерные системы электро-, тепло-, водоснабжения и водоотведения. В связи с этим увеличивается процент возникновения аварийных ситуаций, происходят большие потери энергоносите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10.2018 г. на территории муниципального образования расположено 11 многоквартирных жилых домов, 1 общежитие. Из них на сегодняшний день практически весь жилищный фонд требует капитального ремонта отдельных конструктивных элементов или инженерных систе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сельского поселения, управляющей организации многоквартирными домами поступало и поступает большое количество обращений и жалоб жителей муниципального образования о отсутствии теплоснабжении; ненадлежащем электроснабжении по причине сбоев устаревшего оборудования; авариях при работе систем водоснабжения; о протекании межпанельных стыков жилых домов; о течи кровель; ветхого состояния покрытий кровель; о ветхом состоянии фасадов и др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борочных текущих ремонтов во многих случаях имеет кратковременный результат. В связи с этим возникает негативная реакция населения муниципального образования на работу управляющей организации и администрации сельского поселения, вследствие чего возрастает социальная напряженность. При этом согласно ст.16 Закона Российской Федерации от 04 июля 1991 года № 1541-1 «О приватизации жилищного фонда в Российской Федерации» за наймодателем муниципального жилищного фонда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Основные цели и задачи Программы, сроки ее реализ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евые индикаторы и показате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государственной политики в сфере жилищно-коммунального хозяйства Республики Крым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безопасных и благоприятных условий проживания граждан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реформирования жилищного хозяйства;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ыполнения обязательств муниципального образования по проведению капитального ремонта жилищного фонда и обеспечения управления им собственниками помещений в многоквартирных дом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а реализация следующих задач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дение капитального ремонта многоквартирных дом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е сроков эксплуатации жилищного фон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рисков возникновения аварийных ситу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условий для экономии эксплуатационных расход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энергетических ресурсов за счет реализации энергосберегающи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Перечень программных мероприятий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мероприятия, способные активно улучшить состояние жилищного фонда муниципального образования, снизить аварийность и потери теплоресурсов на объектах и в целом повысить комфортность проживания на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программных мероприятий по подпрограммам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Обоснование ресурсного обеспечения Программы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бюджета Республики Крым и 5% софинансирование из бюджета поселения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в размере 4 878,2 тыс. рублей,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размере 1 550,0 тыс. рублей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й объем финансирования мероприятий Программы уточняется и устанавливается при формировании и исполнении бюджета на текущий год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Механизм реализации Программ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рамках своих полномочий администрация Железнодорожненского сельского поселения, управляющая организация, предприятия и организации, привлекаемые на конкурсной основе для проведения капитального ремонта многоквартирных домов, выполняют целевые мероприятия Программы за счет средств, предусмотренных на реализацию Программы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рограммы осуществляет Глава администрации Железнодорожненского сельского поселения Бахчисарайского района Республики Крым. Сектор по вопросам финансового и бухгалтерского учета администрации Железнодорожненского сельского поселения контролирует реализацию мероприятий, указанных в перечне мероприятий Программы, а также своевременную оплату по муниципальным контрактам согласно перечню мероприятий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ресурсного обеспечения реализации Программы и возможного изменения в ходе ее реализации приоритетов выполнения ремонтных работ, в перечень мероприятий возможно внесение соответствующих изменений и дополнений.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6. Оценка эффективности социально-экономических результатов 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ализации 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достижение следующих показателей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жилищного фонда и коммунальной инфраструктуры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тремонтированного жилья и инженерных коммуникаци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587"/>
      </w:tblGrid>
      <w:tr>
        <w:trPr>
          <w:trHeight w:val="3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е хозяйство»</w:t>
            </w:r>
          </w:p>
        </w:tc>
      </w:tr>
      <w:tr>
        <w:trPr>
          <w:trHeight w:val="75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сное решение проблем развития мероприятий в области жилищного хозяйства на территории поселения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многоквартирных домов и продление срока их эксплуатации.</w:t>
            </w:r>
          </w:p>
        </w:tc>
      </w:tr>
      <w:tr>
        <w:trPr>
          <w:trHeight w:val="3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словий проживания граждан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65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ктор по вопросам финансового и бухгалтерского учета администрации Железнодорожненского сельского поселения</w:t>
            </w:r>
          </w:p>
        </w:tc>
      </w:tr>
      <w:tr>
        <w:trPr>
          <w:trHeight w:val="36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>
          <w:trHeight w:val="147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 433,2 тыс. руб., в т.ч. по годам реализац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878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 555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Республики Крым и собственных средств местного бюджета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лищного фонд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ого жилья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витие жилищного хозяйства в Железнодорожненском сельском поселении</w:t>
      </w:r>
      <w:r>
        <w:rPr/>
        <w:t>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7"/>
        <w:gridCol w:w="1984"/>
        <w:gridCol w:w="1276"/>
        <w:gridCol w:w="1417"/>
        <w:gridCol w:w="1418"/>
        <w:gridCol w:w="1417"/>
        <w:gridCol w:w="1418"/>
        <w:gridCol w:w="1843"/>
      </w:tblGrid>
      <w:tr>
        <w:trPr>
          <w:trHeight w:val="3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дач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реализации,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Жилищное хозяй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- Повышение качества и условий проживания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роприятие 1 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7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32:00Z</dcterms:created>
  <dc:creator>User</dc:creator>
  <dc:description/>
  <cp:keywords/>
  <dc:language>en-US</dc:language>
  <cp:lastModifiedBy>user</cp:lastModifiedBy>
  <cp:lastPrinted>2018-10-30T13:15:00Z</cp:lastPrinted>
  <dcterms:modified xsi:type="dcterms:W3CDTF">2020-11-02T11:51:00Z</dcterms:modified>
  <cp:revision>8</cp:revision>
  <dc:subject/>
  <dc:title>                          </dc:title>
</cp:coreProperties>
</file>