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7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3 декабря 2019</w:t>
        <w:tab/>
        <w:tab/>
        <w:tab/>
        <w:t>№ 116/2019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. Мостовое</w:t>
      </w:r>
    </w:p>
    <w:p>
      <w:pPr>
        <w:pStyle w:val="Heading1"/>
        <w:spacing w:before="0" w:after="0"/>
        <w:ind w:hanging="0"/>
        <w:jc w:val="left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ar-SA"/>
        </w:rPr>
      </w:r>
    </w:p>
    <w:p>
      <w:pPr>
        <w:pStyle w:val="Heading1"/>
        <w:spacing w:before="0" w:after="0"/>
        <w:ind w:right="4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экспертной комиссии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Железнодорожненского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ельского поселения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по оценке предложений об определении мест, пребывание в которых может причинить вред здоровью несовершеннолетних, их физическому, интеллектуальному,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ответственных ли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4.07.1998 № 124-ФЗ «Об основных гарантиях прав ребенка в Российской Федерации"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акона Республики Крым от 01.09.2014 № 63-ЗРК "О системе профилактики безнадзорности и правонарушений несовершеннолетних в Республике Крым"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 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Железнодорожненское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сельское поселение Бахчисарайского район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ind w:left="0" w:firstLine="709"/>
        <w:rPr/>
      </w:pPr>
      <w:bookmarkStart w:id="1" w:name="sub_1"/>
      <w:bookmarkStart w:id="2" w:name="sub_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Положение об экспертной комиссии Железнодорожненского сельского поселения по оценке предложений об определении мест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ответственных лиц (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 1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ind w:left="0" w:firstLine="709"/>
        <w:rPr/>
      </w:pPr>
      <w:bookmarkStart w:id="3" w:name="sub_11"/>
      <w:bookmarkStart w:id="4" w:name="sub_1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Состав экспертной комиссии Железнодорожненского сельского поселения по оценке предложений об определении мест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ответственных лиц (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 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ind w:left="0" w:firstLine="709"/>
        <w:rPr/>
      </w:pPr>
      <w:bookmarkStart w:id="5" w:name="sub_12"/>
      <w:bookmarkStart w:id="6" w:name="sub_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разместить на официальном сайте администрации Железнодорожненского сельского поселения в информационно-телекоммуникационной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geleznodorojnoe.ru/</w:t>
        </w:r>
      </w:hyperlink>
      <w:r>
        <w:rPr>
          <w:rFonts w:cs="Times New Roman" w:ascii="Times New Roman" w:hAnsi="Times New Roman"/>
          <w:sz w:val="28"/>
          <w:szCs w:val="28"/>
        </w:rPr>
        <w:t>, на информационных стендах администрации Железнодорожненского сельского поселения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3"/>
      <w:bookmarkStart w:id="8" w:name="sub_3"/>
      <w:bookmarkEnd w:id="8"/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bookmarkStart w:id="9" w:name="sub_1000"/>
      <w:bookmarkEnd w:id="9"/>
      <w:r>
        <w:rPr>
          <w:rFonts w:cs="Times New Roman" w:ascii="Times New Roman" w:hAnsi="Times New Roman"/>
          <w:b/>
          <w:sz w:val="28"/>
          <w:szCs w:val="28"/>
          <w:lang w:eastAsia="en-US"/>
        </w:rPr>
        <w:t>Председатель Железнодорожненског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сельского совета - Глава администрации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Железнодорожненского сельского поселения</w:t>
        <w:tab/>
        <w:tab/>
        <w:tab/>
        <w:tab/>
        <w:t>И.А. Колкунова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5245" w:hanging="0"/>
        <w:rPr>
          <w:rFonts w:ascii="Times New Roman" w:hAnsi="Times New Roman" w:cs="Times New Roman"/>
          <w:bCs/>
          <w:color w:val="000000"/>
          <w:kern w:val="2"/>
        </w:rPr>
      </w:pPr>
      <w:bookmarkStart w:id="10" w:name="sub_1000"/>
      <w:bookmarkEnd w:id="10"/>
      <w:r>
        <w:rPr>
          <w:rFonts w:cs="Times New Roman" w:ascii="Times New Roman" w:hAnsi="Times New Roman"/>
          <w:bCs/>
          <w:color w:val="000000"/>
          <w:kern w:val="2"/>
        </w:rPr>
        <w:t>Приложение № 1</w:t>
      </w:r>
    </w:p>
    <w:p>
      <w:pPr>
        <w:pStyle w:val="Normal"/>
        <w:widowControl/>
        <w:autoSpaceDE w:val="true"/>
        <w:ind w:left="5245" w:hanging="0"/>
        <w:jc w:val="left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>к постановлению администрации Железнодорожненского сельского поселения</w:t>
      </w:r>
    </w:p>
    <w:p>
      <w:pPr>
        <w:pStyle w:val="Normal"/>
        <w:widowControl/>
        <w:autoSpaceDE w:val="true"/>
        <w:ind w:left="5245" w:hanging="0"/>
        <w:jc w:val="left"/>
        <w:rPr/>
      </w:pPr>
      <w:r>
        <w:rPr>
          <w:rFonts w:eastAsia="Arial Unicode MS"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 Unicode MS" w:cs="Times New Roman" w:ascii="Times New Roman" w:hAnsi="Times New Roman"/>
          <w:color w:val="000000"/>
        </w:rPr>
        <w:t>116/2019 от 13.12.2019</w:t>
      </w:r>
    </w:p>
    <w:p>
      <w:pPr>
        <w:pStyle w:val="Normal"/>
        <w:ind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б экспертной комиссии Железнодорожненского сельского поселения по оценке предложений об определении мест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ответственных лиц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11" w:name="sub_1100"/>
      <w:bookmarkEnd w:id="1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100"/>
      <w:bookmarkStart w:id="13" w:name="sub_1100"/>
      <w:bookmarkEnd w:id="13"/>
    </w:p>
    <w:p>
      <w:pPr>
        <w:pStyle w:val="Normal"/>
        <w:ind w:hanging="0"/>
        <w:rPr/>
      </w:pPr>
      <w:bookmarkStart w:id="14" w:name="sub_1101"/>
      <w:bookmarkEnd w:id="14"/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задачу и компетенцию экспертной комиссии Железнодорожненского сельского поселения по оценке предложений об определении мест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ответственных лиц (далее - комиссия).</w:t>
      </w:r>
    </w:p>
    <w:p>
      <w:pPr>
        <w:pStyle w:val="Normal"/>
        <w:ind w:hanging="0"/>
        <w:rPr/>
      </w:pPr>
      <w:bookmarkStart w:id="15" w:name="sub_1101"/>
      <w:bookmarkStart w:id="16" w:name="sub_110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1.2. В настоящем положении используются основные понятия, предусмотренные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4.07.1998 N 124-ФЗ "Об основных гарантиях прав ребенка в Российской Федерации"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аконом Республики Крым от 01.09.2014 N 63-ЗРК "О системе профилактики безнадзорности и правонарушений несовершеннолетних в Республике Крым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/>
      </w:pPr>
      <w:bookmarkStart w:id="17" w:name="sub_1102"/>
      <w:bookmarkStart w:id="18" w:name="sub_110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1.3. Деятельность комиссии осуществляется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онституцией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становлениями Правительства Российской Федерации, законодательством Республики Крым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Железнодорожненского сельского поселения, иными муниципальными правовыми актами, настоящим положение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sub_1103"/>
      <w:bookmarkStart w:id="20" w:name="sub_1104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4. Комиссия является постоянно действующим коллегиальным совещательным органом. Ее деятельность основывается на принципах коллегиальности, гласности, независимости и равенства ее членов.</w:t>
      </w:r>
    </w:p>
    <w:p>
      <w:pPr>
        <w:pStyle w:val="Normal"/>
        <w:ind w:hanging="0"/>
        <w:rPr/>
      </w:pPr>
      <w:bookmarkStart w:id="21" w:name="sub_1104"/>
      <w:bookmarkStart w:id="22" w:name="sub_1105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.5. Предложения по определению мест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ответственных лиц, направляются Главой Железнодорожненского сельского поселения в комиссию в форме проектов решений сельского сове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105"/>
      <w:bookmarkStart w:id="24" w:name="sub_1105"/>
      <w:bookmarkEnd w:id="24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25" w:name="sub_1200"/>
      <w:bookmarkEnd w:id="25"/>
      <w:r>
        <w:rPr>
          <w:rFonts w:cs="Times New Roman" w:ascii="Times New Roman" w:hAnsi="Times New Roman"/>
          <w:sz w:val="28"/>
          <w:szCs w:val="28"/>
        </w:rPr>
        <w:t>2. Задача комисс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1200"/>
      <w:bookmarkStart w:id="27" w:name="sub_1200"/>
      <w:bookmarkEnd w:id="27"/>
    </w:p>
    <w:p>
      <w:pPr>
        <w:pStyle w:val="Normal"/>
        <w:ind w:hanging="0"/>
        <w:rPr/>
      </w:pPr>
      <w:bookmarkStart w:id="28" w:name="sub_1201"/>
      <w:bookmarkEnd w:id="28"/>
      <w:r>
        <w:rPr>
          <w:rFonts w:cs="Times New Roman" w:ascii="Times New Roman" w:hAnsi="Times New Roman"/>
          <w:sz w:val="28"/>
          <w:szCs w:val="28"/>
        </w:rPr>
        <w:t>2.1. Основной задачей комиссии является рассмотрение проектов решений сельского совета по определению мест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ответственных лиц, и подготовка по результатам рассмотрения соответствующих решен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201"/>
      <w:bookmarkStart w:id="30" w:name="sub_1201"/>
      <w:bookmarkEnd w:id="30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31" w:name="sub_1300"/>
      <w:bookmarkEnd w:id="31"/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1300"/>
      <w:bookmarkStart w:id="33" w:name="sub_1300"/>
      <w:bookmarkEnd w:id="33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34" w:name="sub_1301"/>
      <w:bookmarkEnd w:id="34"/>
      <w:r>
        <w:rPr>
          <w:rFonts w:cs="Times New Roman" w:ascii="Times New Roman" w:hAnsi="Times New Roman"/>
          <w:sz w:val="28"/>
          <w:szCs w:val="28"/>
        </w:rPr>
        <w:t>3.1. Комиссия вправе:</w:t>
      </w:r>
    </w:p>
    <w:p>
      <w:pPr>
        <w:pStyle w:val="Normal"/>
        <w:ind w:hanging="0"/>
        <w:rPr/>
      </w:pPr>
      <w:bookmarkStart w:id="35" w:name="sub_1301"/>
      <w:bookmarkStart w:id="36" w:name="sub_131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3.1.1. запрашивать и получать в пределах своей компетенции в установленном порядке от органов местного самоуправления, территориальных органов федеральных органов исполнительной власти, государственных органов Республики Крым, организаций независимо от их организационно-правовой формы собственности информацию и материалы, необходимые для ее деятельности;</w:t>
      </w:r>
    </w:p>
    <w:p>
      <w:pPr>
        <w:pStyle w:val="Normal"/>
        <w:ind w:hanging="0"/>
        <w:rPr/>
      </w:pPr>
      <w:bookmarkStart w:id="37" w:name="sub_1311"/>
      <w:bookmarkStart w:id="38" w:name="sub_1312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3.1.2. приглашать на свои заседания представителей органов местного самоуправления, по согласованию представителей территориальных органов федеральных органов исполнительной власти, прокуратуры, государственных органов Республики Крым, общественных объединений, средств массовой информации, жителей посе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1312"/>
      <w:bookmarkStart w:id="40" w:name="sub_1312"/>
      <w:bookmarkEnd w:id="40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41" w:name="sub_1400"/>
      <w:bookmarkEnd w:id="41"/>
      <w:r>
        <w:rPr>
          <w:rFonts w:cs="Times New Roman" w:ascii="Times New Roman" w:hAnsi="Times New Roman"/>
          <w:sz w:val="28"/>
          <w:szCs w:val="28"/>
        </w:rPr>
        <w:t>4. Порядок работы комисс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1400"/>
      <w:bookmarkStart w:id="43" w:name="sub_1400"/>
      <w:bookmarkEnd w:id="43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44" w:name="sub_1401"/>
      <w:bookmarkEnd w:id="44"/>
      <w:r>
        <w:rPr>
          <w:rFonts w:cs="Times New Roman" w:ascii="Times New Roman" w:hAnsi="Times New Roman"/>
          <w:sz w:val="28"/>
          <w:szCs w:val="28"/>
        </w:rPr>
        <w:t>4.1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ind w:hanging="0"/>
        <w:rPr/>
      </w:pPr>
      <w:bookmarkStart w:id="45" w:name="sub_1401"/>
      <w:bookmarkStart w:id="46" w:name="sub_1402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4.2. Основной формой работы комиссии являются заседания, которые проводятся по мере необходимости, но не позднее пятнадцати дней со дня поступления предложений по определению мест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ответственных лиц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47" w:name="sub_1402"/>
      <w:bookmarkStart w:id="48" w:name="sub_1403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4.3. Заседание комиссии правомочно, если на нем присутствует более половины от числа её состав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49" w:name="sub_1403"/>
      <w:bookmarkStart w:id="50" w:name="sub_1404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4.4. Решения комиссии принимаются простым большинством голосов присутствующего на заседании состава путем открытого голосования. Председатель комиссии голосует последни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51" w:name="sub_1404"/>
      <w:bookmarkEnd w:id="51"/>
      <w:r>
        <w:rPr>
          <w:rFonts w:cs="Times New Roman" w:ascii="Times New Roman" w:hAnsi="Times New Roman"/>
          <w:sz w:val="28"/>
          <w:szCs w:val="28"/>
        </w:rPr>
        <w:t>В случае равенства голосов решающим является голос председателя комисс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52" w:name="sub_1405"/>
      <w:bookmarkEnd w:id="52"/>
      <w:r>
        <w:rPr>
          <w:rFonts w:cs="Times New Roman" w:ascii="Times New Roman" w:hAnsi="Times New Roman"/>
          <w:sz w:val="28"/>
          <w:szCs w:val="28"/>
        </w:rPr>
        <w:t>4.5. В заседаниях комиссии вправе участвовать руководители заинтересованных организаций, общественных объединений, к компетенции которых относятся вопросы, внесенные в повестку дня заседания комисс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53" w:name="sub_1405"/>
      <w:bookmarkStart w:id="54" w:name="sub_1406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4.6. Решения комиссии оформляются протоколами, подписываются председателем комиссии и секретарем комиссии.</w:t>
      </w:r>
    </w:p>
    <w:p>
      <w:pPr>
        <w:pStyle w:val="Normal"/>
        <w:ind w:hanging="0"/>
        <w:rPr/>
      </w:pPr>
      <w:bookmarkStart w:id="55" w:name="sub_1406"/>
      <w:bookmarkStart w:id="56" w:name="sub_1407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4.7. Решения комиссии направляются Главе Железнодорожненского сельского поселения в течение пяти дней со дня их принятия. Сельский совет по представлению Главы Железнодорожненского сельского поселения и при наличии положительного заключения комиссии определяет на территории Железнодорожненского сельского поселения места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ответственных лиц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57" w:name="sub_1407"/>
      <w:bookmarkStart w:id="58" w:name="sub_1408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4.8. В зависимости от содержания рассматриваемых вопросов члены комиссии могут ходатайствовать перед председателем комиссии о привлечении других лиц к участию в заседаниях в качестве специалистов (консультантов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59" w:name="sub_1408"/>
      <w:bookmarkStart w:id="60" w:name="sub_1409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4.9. Председатель комисс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61" w:name="sub_1409"/>
      <w:bookmarkStart w:id="62" w:name="sub_1491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4.9.1. осуществляет руководство деятельностью комиссии, несет ответственность за выполнение возложенных на комиссию задач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63" w:name="sub_1491"/>
      <w:bookmarkStart w:id="64" w:name="sub_1492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4.9.2. председательствует на заседаниях комисси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65" w:name="sub_1492"/>
      <w:bookmarkStart w:id="66" w:name="sub_1493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4.9.3. формирует и утверждает проект повестки дня заседания комиссии на основе предложений членов комисси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67" w:name="sub_1493"/>
      <w:bookmarkStart w:id="68" w:name="sub_1494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4.9.4. подписывает протоколы заседаний комиссии и другие документы, подготовленные комисси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69" w:name="sub_1494"/>
      <w:bookmarkStart w:id="70" w:name="sub_1410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4.10. В случае отсутствия председателя комиссии его полномочия осуществляет заместитель председателя комиссии по поручению председателя комисс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71" w:name="sub_1410"/>
      <w:bookmarkStart w:id="72" w:name="sub_1411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4.11. Секретарь комисс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73" w:name="sub_1411"/>
      <w:bookmarkStart w:id="74" w:name="sub_14111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4.11.1. осуществляет подготовку заседаний комисси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75" w:name="sub_14111"/>
      <w:bookmarkStart w:id="76" w:name="sub_14112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4.11.2. ведет документацию комиссии, уведомляет членов комиссии о дате, месте и времени проведения заседания и знакомит их с материалами, подготовленными для рассмотрения на заседании комисси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77" w:name="sub_14112"/>
      <w:bookmarkStart w:id="78" w:name="sub_14113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4.11.3. осуществляет контроль своевременного представления материалов и документов для рассмотрения на заседаниях комиссии, обеспечивает подготовку проектов решений комисси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79" w:name="sub_14113"/>
      <w:bookmarkStart w:id="80" w:name="sub_14114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4.11.4. выполняет поручения председателя комисси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81" w:name="sub_14114"/>
      <w:bookmarkStart w:id="82" w:name="sub_14115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4.11.5. оформляет протоколы заседаний комисс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83" w:name="sub_14115"/>
      <w:bookmarkStart w:id="84" w:name="sub_1412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4.12. Члены комисс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85" w:name="sub_1412"/>
      <w:bookmarkStart w:id="86" w:name="sub_14121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4.12.1. принимают участие в заседаниях комиссии, выступают на заседаниях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87" w:name="sub_14121"/>
      <w:bookmarkStart w:id="88" w:name="sub_14122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4.12.2. имеют право знакомиться с документами и материалами, непосредственно касающимися деятельности комисси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89" w:name="sub_14122"/>
      <w:bookmarkStart w:id="90" w:name="sub_14123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4.12.3. могут вносить предложения по формированию проектов повесток заседаний по существу обсуждаемых вопрос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91" w:name="sub_14123"/>
      <w:bookmarkStart w:id="92" w:name="sub_1413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4.13. Делегирование членами комиссии своих полномочий иным лицам не допускаетс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3" w:name="sub_1413"/>
      <w:bookmarkStart w:id="94" w:name="sub_1413"/>
      <w:bookmarkEnd w:id="94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left="5245" w:hanging="0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>Приложение № 2</w:t>
      </w:r>
    </w:p>
    <w:p>
      <w:pPr>
        <w:pStyle w:val="Normal"/>
        <w:widowControl/>
        <w:autoSpaceDE w:val="true"/>
        <w:ind w:left="5245" w:hanging="0"/>
        <w:jc w:val="left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>к постановлению администрации Железнодорожненского сельского поселения</w:t>
      </w:r>
    </w:p>
    <w:p>
      <w:pPr>
        <w:pStyle w:val="Normal"/>
        <w:widowControl/>
        <w:autoSpaceDE w:val="true"/>
        <w:ind w:left="5245" w:hanging="0"/>
        <w:jc w:val="left"/>
        <w:rPr/>
      </w:pPr>
      <w:r>
        <w:rPr>
          <w:rFonts w:eastAsia="Arial Unicode MS"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 Unicode MS" w:cs="Times New Roman" w:ascii="Times New Roman" w:hAnsi="Times New Roman"/>
          <w:color w:val="000000"/>
        </w:rPr>
        <w:t>116/2019 от 13.12.2019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  <w:br/>
        <w:t>экспертной комиссии Железнодорожненского сельского поселения по оценке предложений об определении мест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ответственных лиц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0"/>
        <w:gridCol w:w="456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ый А.А. -депутат Железнодорожненского сельского сов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 И.Н. -депутат Железнодорожненского сельского сов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Н.А. заместитель главы администрации Железнодорожнен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.</w:t>
            </w:r>
          </w:p>
        </w:tc>
      </w:tr>
      <w:tr>
        <w:trPr/>
        <w:tc>
          <w:tcPr>
            <w:tcW w:w="10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ва Я.П. – заведующий сектором по вопросам финансового и бухгалтерского уч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Железнодорожнен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нова Е.Е. – секретарь делопроизводитель администрации Железнодорожнен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 А.П. – участковый уполномоченный по Железнодорожненскому сельскому по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cs="Times New Roman CYR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Calibri" w:hAnsi="Calibri" w:cs="Times New Roman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leznodorojn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09:00Z</dcterms:created>
  <dc:creator>НПП "Гарант-Сервис"</dc:creator>
  <dc:description/>
  <cp:keywords/>
  <dc:language>en-US</dc:language>
  <cp:lastModifiedBy>user</cp:lastModifiedBy>
  <cp:lastPrinted>2018-09-19T16:52:00Z</cp:lastPrinted>
  <dcterms:modified xsi:type="dcterms:W3CDTF">2019-12-18T10:15:00Z</dcterms:modified>
  <cp:revision>8</cp:revision>
  <dc:subject/>
  <dc:title/>
</cp:coreProperties>
</file>