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декабря 2019 года </w:t>
        <w:tab/>
        <w:tab/>
        <w:tab/>
        <w:tab/>
        <w:t>№ 119/2019</w:t>
        <w:tab/>
        <w:tab/>
        <w:tab/>
        <w:tab/>
        <w:t>с. Мостовое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3962" w:hanging="0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Heading1"/>
        <w:spacing w:before="0" w:after="0"/>
        <w:ind w:right="3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79/2017 от 01.12.2017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«Об утверждении муниципальной программы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 г. № 131-ФЗ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ей 179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Железнодорожненского сельского поселения, Администрации Железнодорожненского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енского сельского поселения Бахчисарайского район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01.12.2017 № 79/201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«Об утверждении муниципальной программы «Управление муниципальным имуществом Железнодорожне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, утвержденное постановлением от 01.12.2017 № 79/2017,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соответствии с требованиями действующего законодательства, и вступает в силу со дня его подписания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4445" cy="3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- глава администрации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ind w:left="5245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Железнодорожненского сельского поселения 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№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79/2017 от 01.12.2017</w:t>
      </w:r>
    </w:p>
    <w:p>
      <w:pPr>
        <w:pStyle w:val="Normal"/>
        <w:ind w:left="5245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(в редакции постановления 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13.12.2019 № 119/2019)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sub_70"/>
      <w:bookmarkStart w:id="4" w:name="sub_70"/>
      <w:bookmarkEnd w:id="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  <w:br/>
        <w:t xml:space="preserve">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70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6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Железнодорожненского сельского поселения» (далее - Программа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6" w:name="sub_102"/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  <w:bookmarkEnd w:id="6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7" w:name="sub_103"/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  <w:bookmarkEnd w:id="7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8" w:name="sub_104"/>
            <w:r>
              <w:rPr>
                <w:rFonts w:cs="Times New Roman" w:ascii="Times New Roman" w:hAnsi="Times New Roman"/>
              </w:rPr>
              <w:t>Соисполнители программы</w:t>
            </w:r>
            <w:bookmarkEnd w:id="8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9" w:name="sub_105"/>
            <w:r>
              <w:rPr>
                <w:rFonts w:cs="Times New Roman" w:ascii="Times New Roman" w:hAnsi="Times New Roman"/>
              </w:rPr>
              <w:t>Участники:</w:t>
            </w:r>
            <w:bookmarkEnd w:id="9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митет по государственной регистрации и кадастру Республики Крым в части постановки на государственный кадастровый учет объектов недвижимого имуществ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имуществом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влечение имущества в гражданский оборот путем проведения конкурсов, аукционов на право заключения договоров аренд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. Увеличение доходов бюджета Железнодорожненского сельского поселения за счет эффективного управления объектами муниципальной собственност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1. 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Едином государственном реестре</w:t>
            </w:r>
            <w:r>
              <w:rPr>
                <w:rFonts w:cs="Times New Roman" w:ascii="Times New Roman" w:hAnsi="Times New Roman"/>
              </w:rPr>
              <w:t xml:space="preserve"> недвижимости - постановка на государственный кадастровый учет в полном объем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 Доля объектов недвижимого имущества Железнодорожненского сельского поселения, по которым проведена независимая оценка - в полном объем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доходов от сдачи в аренду имущества.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количества объектов, внесенных в Реестр муниципального имущества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2 годы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0" w:name="sub_110"/>
            <w:r>
              <w:rPr>
                <w:rFonts w:cs="Times New Roman" w:ascii="Times New Roman" w:hAnsi="Times New Roman"/>
              </w:rPr>
              <w:t>Финансовое обеспечение муниципальной программы с указанием источников образования</w:t>
            </w:r>
            <w:bookmarkEnd w:id="10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ассигнований, планируемый на выполнение мероприятий программы, - 2 986,2 тыс.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8 год - 494,4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 год - 602,9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0 год - 1288,9 тыс.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300,0 тыс. 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2 год - 300,0 тыс. рублей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1" w:name="sub_111"/>
            <w:r>
              <w:rPr>
                <w:rFonts w:cs="Times New Roman" w:ascii="Times New Roman" w:hAnsi="Times New Roman"/>
              </w:rPr>
              <w:t>Ожидаемые конечные результаты, оценка планируемой эффективности</w:t>
            </w:r>
            <w:bookmarkEnd w:id="11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на государственный кадастровый учет объектов недвижимого имуще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постановка на реестровый учет объекта недвижимого имущества Железнодорожненского сельского посел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цены объектов недвижимого имущества (в том числе земельных участков) Железнодорожненского сельского поселения, подлежащих приватизации, продаже, сдаче в аренд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инвентаризации муниципального иму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и создание системы пожарной сигнализации на объектах муниципальной собствен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ведение экологической экспертизы муниципального имуществ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12" w:name="sub_200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2. Характеристика текущего состояния сферы реализации муниципальной программы «Управление муниципальным имуществом Железнодорожненского сельского поселения» и прогноз развития на перспекти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sub_200"/>
      <w:bookmarkStart w:id="14" w:name="sub_200"/>
      <w:bookmarkEnd w:id="14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ъекты муниципальной собственности Железнодорожненского сельского поселения являются базовым ресурсом для обеспечения устойчивого социально-экономического развития территор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новной составляющей структуры муниципальной собственности Железнодорожненского сельского поселения является недвижимое (все, что прочно связано с землей, в том числе здания, сооружения, объекты незавершенного строительства) и движимое имущество, ценные бума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целом в настоящее время в собственности Железнодорожненского сельского поселения (с учетом имущества, ранее находившегося в составе коммунального имущества Железнодорожненского сельского поселения) находится порядка 94 объектов недвижимого имущества, включая имущество каз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Железнодорожненского сельского поселения в соответствии с законодательством Украины заключено и действует до настоящего времени 10 договоров аренды недвижимого имущества, находящегося в муниципальной собственности Железнодорожненского сельского поселения.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color w:val="000000"/>
        </w:rPr>
        <w:t>Федеральным конституционным законом</w:t>
      </w:r>
      <w:r>
        <w:rPr>
          <w:rFonts w:cs="Times New Roman" w:ascii="Times New Roman" w:hAnsi="Times New Roman"/>
        </w:rPr>
        <w:t xml:space="preserve"> от 21 марта 2014 года № 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установлено, что со дня принятия в Российскую Федерацию Республики Крым и образования в составе Российской Федерации новых субъектов до 1 января 2015 года на территории Республики Крым действовал переходный период. С учетом перехода на законодательство Российской Федерации система управления муниципальной собственностью Железнодорожненского сельского поселения требует изме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правление муниципальной собственностью Железнодорожненского сельского поселения является неотъемлемой частью деятельности Администрации Железнодорожненского сельского поселения по решению экономических и социальных задач, созданию эффективной конкурентной экономики, оздоровлению и укреплению финансовой систе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ффективное управление муниципальной собственностью Железнодорожненского сельского поселения предполагает формирование перечня собственников, ориентированных на долгосрочное развитие в интересах социально-экономического развития региона, и привлечение инвестиционных ресурсов в объекты муниципальной собственности, что в итоге позволит обеспечить развитие экономики, увеличение доходов бюджета и рост благосостояния населения Железнодорожне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ля решения информационных задач, связанных с обработкой данных, используемых при управлении и распоряжении имуществом Железнодорожненского сельского поселения, необходимо создание автоматизированной информационной системы, содержащей базу данных об объектах недвижимости и иных объек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1 июля 1997 года № 122-ФЗ «О государственной регистрации недвижимости» государственная регистрация права муниципальной собственности Железнодорожненского сельского поселения на недвижимое имущество является обязательн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отсутствии зарегистрированного права собственности на недвижимое имущество, управление и распоряжение имуществом, находящимся в собственности Железнодорожненского сельского поселения становится проблематич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нципы и процедуры государственной регистрации права собственности на недвижимое имущество, установленные ранее на территории Железнодорожненского сельского поселения в соответствии с законодательством Украины, отличаются от правил и процедур государственной регистрации недвижимости, установленных законодательством Российской Федерации. Объекты недвижимости не имеют кадастровых паспортов, содержащих технические характеристики, позволяющие их идентифицировать в системе кадастрового учета Российской Федерации, отсутствует налаженная система эффективного учета имущества, находящегося в собственности Железнодорожне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украинском законодательстве отсутствовало понятие казны, формирование которой является одним из важнейших составляющих в сфере управления муниципальным имуществом Железнодорожненского сельского поселения. Целями формирования казны, в понимании российского законодательства, являются укрепление экономической основы муниципального образования, обеспечение оптимизации состава и сохранности казны, создание эффективного механизма управления казной, вовлечение имущества в гражданский оборот, увеличение доходов бюджета Железнодорожненского сельского поселения от эффективного использования объектов казны. Объекты недвижимого имущества Железнодорожненского сельского поселения могут быть внесены в казну только после постановки на государственный учет и регистрации права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сполнительным органом муниципальной власти Железнодорожненского сельского поселения, осуществляющим функции в области приватизации и полномочия собственника в сфере управления имуществом Железнодорожненского сельского поселения, является Администрация Железнодорожненского сельского поселения (далее - Администрац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истема программных мероприятий, направленных на повышение эффективности управления и распоряжения муниципальной собственностью Железнодорожненского сельского поселения, включает в себя комплекс мероприятий, необходимых для постановки на кадастровый учет имущества, находящегося в собственности Железнодорожненского сельского поселения, регистрации права муниципальной собственности Железнодорожненского сельского поселения на муниципальное имущество и создание механизмов, позволяющих повысить эффективность управления объектами муниципальной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 2022 году планируется завершить регистрацию права муниципальной собственности Железнодорожненского сельского поселения на все вышеуказанные объекты недвижимости. В дальнейшем оформление права собственности Железнодорожненского сельского поселения на объекты, передаваемые с иных уровней собственности, а также в связи с приобретением имущества в собственность Железнодорожненского сельского поселения, будет проводить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Железнодорожненского сельского поселения и более эффективно распоряжаться собственностью Железнодорожнен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оритеты, цели и задачи в сфере деятельности, целевые показатели (индикаторы)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Цель Программы - создание эффективной системы управления имуществом Железнодорож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5" w:name="sub_301"/>
      <w:bookmarkEnd w:id="15"/>
      <w:r>
        <w:rPr>
          <w:rFonts w:cs="Times New Roman" w:ascii="Times New Roman" w:hAnsi="Times New Roman"/>
        </w:rPr>
        <w:t>1. Совершенствова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6" w:name="sub_301"/>
      <w:bookmarkStart w:id="17" w:name="sub_302"/>
      <w:bookmarkEnd w:id="16"/>
      <w:bookmarkEnd w:id="17"/>
      <w:r>
        <w:rPr>
          <w:rFonts w:cs="Times New Roman" w:ascii="Times New Roman" w:hAnsi="Times New Roman"/>
        </w:rPr>
        <w:t>2. Вовлечение имущества в гражданский оборот путем проведения конкурсов, аукционов на право заключения договоров аренды.</w:t>
      </w:r>
    </w:p>
    <w:p>
      <w:pPr>
        <w:pStyle w:val="Normal"/>
        <w:ind w:firstLine="709"/>
        <w:rPr/>
      </w:pPr>
      <w:bookmarkStart w:id="18" w:name="sub_302"/>
      <w:bookmarkStart w:id="19" w:name="sub_303"/>
      <w:bookmarkEnd w:id="18"/>
      <w:bookmarkEnd w:id="19"/>
      <w:r>
        <w:rPr>
          <w:rFonts w:cs="Times New Roman" w:ascii="Times New Roman" w:hAnsi="Times New Roman"/>
        </w:rPr>
        <w:t>3. Увеличение доходов бюджета Железнодорожненского сельского поселения за счет эффективного управления объектами муниципаль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0" w:name="sub_303"/>
      <w:bookmarkEnd w:id="20"/>
      <w:r>
        <w:rPr>
          <w:rFonts w:cs="Times New Roman" w:ascii="Times New Roman" w:hAnsi="Times New Roman"/>
        </w:rPr>
        <w:t>Приоритет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1" w:name="sub_304"/>
      <w:bookmarkEnd w:id="21"/>
      <w:r>
        <w:rPr>
          <w:rFonts w:cs="Times New Roman" w:ascii="Times New Roman" w:hAnsi="Times New Roman"/>
        </w:rPr>
        <w:t>1. Выявление объектов муниципального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2" w:name="sub_304"/>
      <w:bookmarkStart w:id="23" w:name="sub_305"/>
      <w:bookmarkEnd w:id="22"/>
      <w:bookmarkEnd w:id="23"/>
      <w:r>
        <w:rPr>
          <w:rFonts w:cs="Times New Roman" w:ascii="Times New Roman" w:hAnsi="Times New Roman"/>
        </w:rPr>
        <w:t>2. Контроль за сохранностью и использованием муниципального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4" w:name="sub_305"/>
      <w:bookmarkEnd w:id="24"/>
      <w:r>
        <w:rPr>
          <w:rFonts w:cs="Times New Roman" w:ascii="Times New Roman" w:hAnsi="Times New Roman"/>
        </w:rPr>
        <w:t>3. Организация проведения конкурсов и аукционов на право заключения договоров аренды, безвозмездного пользования и приватизации объектов недвижимого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5" w:name="sub_310"/>
      <w:bookmarkEnd w:id="25"/>
      <w:r>
        <w:rPr>
          <w:rFonts w:cs="Times New Roman" w:ascii="Times New Roman" w:hAnsi="Times New Roman"/>
        </w:rPr>
        <w:t>Показателями достижения данной цели являются:</w:t>
      </w:r>
    </w:p>
    <w:p>
      <w:pPr>
        <w:pStyle w:val="Normal"/>
        <w:ind w:firstLine="709"/>
        <w:rPr/>
      </w:pPr>
      <w:bookmarkStart w:id="26" w:name="sub_310"/>
      <w:bookmarkEnd w:id="26"/>
      <w:r>
        <w:rPr>
          <w:rFonts w:cs="Times New Roman" w:ascii="Times New Roman" w:hAnsi="Times New Roman"/>
        </w:rPr>
        <w:t>- 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Едином государственном реестре недвижим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доля объектов недвижимого имущества Железнодорожненского сельского поселения, по которым проведена независимая оцен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ходов от сдачи в аренду иму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объектов, внесенных в Реестр муниципального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сновные мероприят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планируется выполнение следующих мероприят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1. 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2. Создание и актуализация муниципальной информационной системы Железнодорожне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3. Проведение независимой оценки объектов недвижимого имущества (в том числе земельных участков) Железнодорожне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7" w:name="sub_410"/>
      <w:bookmarkEnd w:id="27"/>
      <w:r>
        <w:rPr>
          <w:rFonts w:cs="Times New Roman" w:ascii="Times New Roman" w:hAnsi="Times New Roman"/>
          <w:b w:val="false"/>
          <w:sz w:val="24"/>
          <w:szCs w:val="24"/>
        </w:rPr>
        <w:t>4.1. 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8" w:name="sub_410"/>
      <w:bookmarkStart w:id="29" w:name="sub_410"/>
      <w:bookmarkEnd w:id="29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дательством государственная регистрация права собственности Железнодорожненского сельского поселения на недвижимое имущество является обязательной. При отсутствии зарегистрированного права собственности управление и распоряжение муниципальным имуществом, находящимся в собственности Железнодорожненского сельского поселения, становится проблематич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настоящее время государственная регистрация права муниципальной собственности на объекты недвижимого имущества Железнодорожненского сельского поселения не проводила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едение кадастровых работ в целях получения технических характеристик объектов недвижимого имущества, находящегося в собственности Железнодорожненского сельского поселения, является необходимым условием последующей постановки его на государственный кадастровый учет (в соответствии со статьей 22 Федерального закона от 24 июля 2007 года № 221-ФЗ «О государственном кадастре недвижимости») и регистрации права муниципальной собственности Железнодорож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паспорт объекта недвижимости, оформляемый после постановки его на государственный кадастровый учет, является основным документом, содержащим технические характеристики, позволяющие идентифицировать объект недвижимости в государственном кадастре недвижимости. Кадастровый паспорт необходим для дальнейшей государственной регистрации права собственности на объект недвижимости и вовлечения его в хозяйственный обор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420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4.2. Создание и актуализация муниципальной информационной системы Железнодорож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1" w:name="sub_420"/>
      <w:bookmarkStart w:id="32" w:name="sub_420"/>
      <w:bookmarkEnd w:id="32"/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информационная система Железнодорожненского сельского поселения (далее - МИС) - база данных, включающая сведения о недвижимом и движимом имуществе необходима для принятия эффективных управленческих решений по эффективному использованию движимого и недвижимого имущества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 предназначена для решения информационных задач, возникающих при управлении и распоряжении муниципальным имуществом. МИС используется для решения широкого спектра задач муниципального управления, оказания муниципальных услуг, а также для целей осуществления мероприятий муниципального контроля (надзо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ИС обусловлено объективными потребностями органов местного самоуправления в использовании достоверных и актуальных данных об объектах муниципального 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sub_430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4.3. Проведение независимой оценки объектов недвижимого имущества (в том числе земельных участков) Железнодорож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4" w:name="sub_430"/>
      <w:bookmarkStart w:id="35" w:name="sub_430"/>
      <w:bookmarkEnd w:id="35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условиях рыночной экономики одним из важнейших источников наполнения бюджета Железнодорожненского сельского поселения является приватизация и аренда муниципального имущества Железнодорожненского сельского поселения. При этом должна достигаться максимальная бюджетная эффективность приватизации и аренды каждого объекта муниципального имущества Железнодорожненского сельского поселения за счет принятия индивидуальных решений о цене имущества, подлежащего приватизации или аренде, на основании независимой оценки объектов муниципального имущества.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9 июля 1998 года № 135-ФЗ «Об оценочной деятельности в Российской Федерации», проведение оценки объектов муниципальной собственности, подлежащих приватизации или аренде, является обязатель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8 - 2022 годах на проведение независимой оценки объектов недвижимого имущества, находящегося в собственности Железнодорожненского сельского поселения, предусмотрено 319,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36" w:name="sub_600"/>
      <w:bookmarkEnd w:id="36"/>
      <w:r>
        <w:rPr>
          <w:rFonts w:cs="Times New Roman" w:ascii="Times New Roman" w:hAnsi="Times New Roman"/>
          <w:b w:val="false"/>
          <w:sz w:val="24"/>
          <w:szCs w:val="24"/>
        </w:rPr>
        <w:t>5. Прогноз сводных показателей муниципальных зад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7" w:name="sub_600"/>
      <w:bookmarkStart w:id="38" w:name="sub_600"/>
      <w:bookmarkEnd w:id="38"/>
    </w:p>
    <w:p>
      <w:pPr>
        <w:pStyle w:val="Normal"/>
        <w:rPr/>
      </w:pPr>
      <w:r>
        <w:rPr>
          <w:rFonts w:cs="Times New Roman" w:ascii="Times New Roman" w:hAnsi="Times New Roman"/>
        </w:rPr>
        <w:t>На данный момент муниципальные задания на оказание муниципальных услуг по Муниципальной программе «Управление муниципальным имуществом Железнодорожненского сельского поселения» отсутству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Ресурсн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39" w:name="sub_10001"/>
      <w:bookmarkEnd w:id="39"/>
      <w:r>
        <w:rPr>
          <w:rFonts w:cs="Times New Roman" w:ascii="Times New Roman" w:hAnsi="Times New Roman"/>
        </w:rPr>
        <w:t>Реализация Программы осуществляется за счет средств бюджета Железнодорожне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10001"/>
      <w:bookmarkStart w:id="41" w:name="sub_702"/>
      <w:bookmarkEnd w:id="40"/>
      <w:bookmarkEnd w:id="41"/>
      <w:r>
        <w:rPr>
          <w:rFonts w:cs="Times New Roman" w:ascii="Times New Roman" w:hAnsi="Times New Roman"/>
        </w:rPr>
        <w:t>Общий объем ассигнований, планируемый на выполнение мероприятий программы, - 2 986,2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494,4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602,9 тыс. рублей.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702"/>
      <w:bookmarkEnd w:id="42"/>
      <w:r>
        <w:rPr>
          <w:rFonts w:cs="Times New Roman" w:ascii="Times New Roman" w:hAnsi="Times New Roman"/>
        </w:rPr>
        <w:t>2020 год - 1288,9 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300,0 тыс. рубл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 год – 300,0 тыс.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чниками финансирования Программы является бюджет Железнодорожненского сельского поселения. Объем финансирования Программы за счет средств бюджета Железнодорожненского сельского поселения ежегодно уточняется в соответствии с решениями Железнодорожненского сельского совета о бюджете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43" w:name="sub_800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7. Риски и меры по управлению риск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4" w:name="sub_800"/>
      <w:bookmarkStart w:id="45" w:name="sub_800"/>
      <w:bookmarkEnd w:id="4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связана со следующими основными рисками.</w:t>
      </w:r>
    </w:p>
    <w:p>
      <w:pPr>
        <w:pStyle w:val="Normal"/>
        <w:rPr/>
      </w:pPr>
      <w:bookmarkStart w:id="46" w:name="sub_81"/>
      <w:bookmarkEnd w:id="46"/>
      <w:r>
        <w:rPr>
          <w:rFonts w:cs="Times New Roman" w:ascii="Times New Roman" w:hAnsi="Times New Roman"/>
        </w:rPr>
        <w:t>1. При регистрации права муниципальной собственности Железнодорожненского сельского поселения риски могут возникнуть в связи с отсутствием необходимых документов для государственной регистрации права муниципальной собственности Железнодорожненского сельского поселения (в случае необходимости проведения государственной регистрации права собственности объектов, соответствующие работы по которым не планировались).</w:t>
      </w:r>
    </w:p>
    <w:p>
      <w:pPr>
        <w:pStyle w:val="Normal"/>
        <w:rPr/>
      </w:pPr>
      <w:bookmarkStart w:id="47" w:name="sub_81"/>
      <w:bookmarkStart w:id="48" w:name="sub_82"/>
      <w:bookmarkEnd w:id="47"/>
      <w:bookmarkEnd w:id="48"/>
      <w:r>
        <w:rPr>
          <w:rFonts w:cs="Times New Roman" w:ascii="Times New Roman" w:hAnsi="Times New Roman"/>
        </w:rPr>
        <w:t>2. Существует риск выявления ранее неучтенного имущества Железнодорожненского сельского поселения, а также имущества,</w:t>
      </w:r>
    </w:p>
    <w:p>
      <w:pPr>
        <w:pStyle w:val="Normal"/>
        <w:rPr/>
      </w:pPr>
      <w:bookmarkStart w:id="49" w:name="sub_82"/>
      <w:bookmarkEnd w:id="49"/>
      <w:r>
        <w:rPr>
          <w:rFonts w:cs="Times New Roman" w:ascii="Times New Roman" w:hAnsi="Times New Roman"/>
        </w:rPr>
        <w:t>степень износа, которого не позволяет поставить его на государственный кадастровый учет и зарегистрировать право собственности Железнодорожненского сельского поселения, что может повлечь образование остатка неиспользованных финансовых средств.</w:t>
      </w:r>
    </w:p>
    <w:p>
      <w:pPr>
        <w:pStyle w:val="Normal"/>
        <w:rPr/>
      </w:pPr>
      <w:bookmarkStart w:id="50" w:name="sub_83"/>
      <w:bookmarkEnd w:id="50"/>
      <w:r>
        <w:rPr>
          <w:rFonts w:cs="Times New Roman" w:ascii="Times New Roman" w:hAnsi="Times New Roman"/>
        </w:rPr>
        <w:t>3. Риск достижения плановых показателей по поступлению неналоговых платежей в бюджет Железнодорожненского сельского поселения связан с нестабильностью рынка недвижимости и покупательской способностью, что может повлиять на процесс приватизации и аренды имущества Железнодорожне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83"/>
      <w:bookmarkEnd w:id="51"/>
      <w:r>
        <w:rPr>
          <w:rFonts w:cs="Times New Roman" w:ascii="Times New Roman" w:hAnsi="Times New Roman"/>
        </w:rPr>
        <w:t>В качестве принимаемых мер по регулированию рисков при выполнении Программы возможно перераспределение неиспользованных финансовых средств по одним мероприятиям под их фактическое использование для реализации других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несоответствия заявленных в муниципальной программе объемов бюджетного финансирования объемам средств, утвержденным решением о бюджете Железнодорожненского сельского поселения осуществляется внесение изменений в муниципальную програм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52" w:name="sub_900"/>
      <w:bookmarkEnd w:id="52"/>
      <w:r>
        <w:rPr>
          <w:rFonts w:cs="Times New Roman" w:ascii="Times New Roman" w:hAnsi="Times New Roman"/>
          <w:b w:val="false"/>
          <w:sz w:val="24"/>
          <w:szCs w:val="24"/>
        </w:rPr>
        <w:t>8. Контроль за ходо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3" w:name="sub_900"/>
      <w:bookmarkStart w:id="54" w:name="sub_900"/>
      <w:bookmarkEnd w:id="54"/>
    </w:p>
    <w:p>
      <w:pPr>
        <w:pStyle w:val="Normal"/>
        <w:rPr/>
      </w:pPr>
      <w:r>
        <w:rPr>
          <w:rFonts w:cs="Times New Roman" w:ascii="Times New Roman" w:hAnsi="Times New Roman"/>
        </w:rPr>
        <w:t>Контроль исполнения Муниципальной программы осуществляется Администрацией Железнодорожненского сельского поселения, в соответствии с действующим законодательством и требованиями «Порядка разработки, реализации и оценки эффективности муниципальных программ Железнодорожненского сельского поселен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и и соисполнители Муниципальной программы осуществляют реализацию мероприятий программы. К участию в реализации Муниципальной программы могут привлекаться организации, учреждения и предприятия, находящиеся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Конечные результаты и оценка эффектив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конечными результатами реализации Программы буду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ка на государственный кадастровый учет объектов недвижим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ка на реестровый учет объектов недвижимого имущества Железнодорожненского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цены объектов недвижимого имущества (в том числе земельных участков) Железнодорожненского сельского поселения, подлежащих приватизации, продаже, сдаче в аренд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еспечение контроля за сохранностью объектов муниципальн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предполагаемого вреда окружающей среды.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целевые индикаторы и показатели эффективности реализации Программы должны обеспечивать ежегодную оценку выполнения мероприятий с целью принятия, при необходимости, своевременных управленческих решений по ее корректировке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Ресурсное обеспечение реализации муниципальной программы за счет средств бюджета Железнодорож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  <w:gridCol w:w="1417"/>
        <w:gridCol w:w="993"/>
        <w:gridCol w:w="992"/>
        <w:gridCol w:w="992"/>
        <w:gridCol w:w="851"/>
        <w:gridCol w:w="992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сельского поселения, тыс. руб.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рограмма «Управление муниципальным имуществом Железнодорожн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Постановка на государственный кадастровый учет и государственная регистрация пра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«Расходы на инвентаризацию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ведение независимой оценки объектов недвижимого имущества (в том числе земельных участков) Железнодорожн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Проведение независимой оценки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eastAsia="Microsoft YaHei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eastAsia="Microsoft YaHei" w:cs="Times New Roman" w:ascii="Times New Roman" w:hAnsi="Times New Roman"/>
              </w:rPr>
              <w:t>Предупреждение возникновения и развития пожароопас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 «Проектирование и создание системы пожарной сигн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Проведение экологической экспертизы в отношении объектов недвижимого имущества (в том числе земельных участков), находящихся в собственности Железнодорожн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«Экологическая экспертиза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5 «Содержание и обеспечение сохранности муниципального имущества Железнодорожн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«Расходы на содержание и обеспечение сохранности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6:00Z</dcterms:created>
  <dc:creator>Иван Морозов</dc:creator>
  <dc:description/>
  <cp:keywords/>
  <dc:language>en-US</dc:language>
  <cp:lastModifiedBy>user</cp:lastModifiedBy>
  <cp:lastPrinted>2019-12-17T13:55:00Z</cp:lastPrinted>
  <dcterms:modified xsi:type="dcterms:W3CDTF">2019-12-18T10:23:00Z</dcterms:modified>
  <cp:revision>5</cp:revision>
  <dc:subject/>
  <dc:title/>
</cp:coreProperties>
</file>