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декабря 2019 года </w:t>
        <w:tab/>
        <w:tab/>
        <w:tab/>
        <w:tab/>
        <w:t>№ 123/2019</w:t>
        <w:tab/>
        <w:tab/>
        <w:tab/>
        <w:tab/>
        <w:t>с. Мост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15.11.2018 № 183/2018 «Об утверждении муниципальной программы «Реформирование жилищного хозяйства в Железнодорожненском сельском посел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 Федерального закона Российской Федерации от 06.10.2003 года № 131-ФЗ «Об общих принципах организации местного самоуправления в Российской Федерации», Законом Республики Крым от 19 января 2015 года №71-ЗРК/2015 «О закреплении за сельскими поселениями Республики Крым вопросов местного значения», Уставом Железнодорожненского сельского поселения, Администрация Железнодорож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Железнодорожненского сельского поселения Бахчисарайского района Республики Крым от 15.11.2018 № 183/2018 «Об утверждении муниципальной программы «Реформирование жилищного хозяйства в Железнодорожненском сельском поселении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, утвержденное постановлением от 15.11.2018 № 183/2018,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оответствии с требованиями действующего законодательства и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4445" cy="3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- 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ого сельского поселения</w:t>
        <w:tab/>
        <w:tab/>
        <w:tab/>
        <w:t>И.А. Колкун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е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жилищного хозяйст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лезнодорожненском сельском посел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жилищного хозяйства в Железнодорожненском сельском поселении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«Программа»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благоприятных условий проживания граждан в сельском посел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государственной политики в сфере жилищно-коммунального хозяйства Республики Кры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развития мероприятий в области жилищного хозяйства на территории поселения, повышение уровня благоустройства и санитарного состояния населенных пунктов, улучшения внешнего вид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объектов муниципальной собственности и продление срока эксплуатац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ктор по вопросам финансового и бухгалтерского учета администрации Железнодорожнен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Программе составляет 4 878,2 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878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Республики Крым и собственных средств местного бюдж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ремонтированного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степени фактического износ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Железнодорожнен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настоящее время жилищный фонд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Железнодорожненско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льское поселение характеризуется большим процентом износа конструктивных элементов многоквартирных домов, таких как: кровли, фасады, отмостки внутридомовые инженерные системы электро-, тепло-, водоснабжения и водоотведения. В связи с этим увеличивается процент возникновения аварийных ситуаций, происходят большие потери энергоносителей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 состоянию на 01.10.2018 г. на территории муниципального образования расположено 11 многоквартирных жилых домов, 1 общежитие. Из них на сегодняшний день практически весь жилищный фонд требует капитального ремонта отдельных конструктивных элементов или инженерных систем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администрацию сельского поселения, управляющей организации многоквартирными домами поступало и поступает большое количество обращений и жалоб жителей муниципального образования о отсутствии теплоснабжении; ненадлежащем электроснабжении по причине сбоев устаревшего оборудования; авариях при работе систем водоснабжения; о протекании межпанельных стыков жилых домов; о течи кровель; ветхого состояния покрытий кровель; о ветхом состоянии фасадов и др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выборочных текущих ремонтов во многих случаях имеет кратковременный результат. В связи с этим возникает негативная реакция населения муниципального образования на работу управляющей организации и администрации сельского поселения, вследствие чего возрастает социальная напряженность. При этом согласно ст.16 Закона Российской Федерации от 04 июля 1991 года № 1541-1 «О приватизации жилищного фонда в Российской Федерации» за наймодателем муниципального жилищного фонда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 Основные цели и задачи Программы, сроки ее реализации,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евые индикаторы и показатели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Целью Программы является: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реализация государственной политики в сфере жилищно-коммунального хозяйства Республики Крым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создание безопасных и благоприятных условий проживания граждан;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повышение качества реформирования жилищного хозяйства;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создание условий для выполнения обязательств муниципального образования по проведению капитального ремонта жилищного фонда и обеспечения управления им собственниками помещений в многоквартирных домах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достижения поставленных целей необходима реализация следующих задач: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Проведение капитального ремонта многоквартирных домов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Увеличение сроков эксплуатации жилищного фонда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Снижение рисков возникновения аварийных ситуаци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 Создание условий для экономии эксплуатационных расход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рационального использования энергетических ресурсов за счет реализации энергосберегающи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 Перечень программных мероприятий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предусматривает мероприятия, способные активно улучшить состояние жилищного фонда муниципального образования, снизить аварийность и потери теплоресурсов на объектах и в целом повысить комфортность проживания населения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еречень основных программных мероприятий по подпрограммам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 Обоснование ресурсного обеспечения Программы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сточниками финансирования Программы являются средства бюджета Республики Крым на 2019 год в размере </w:t>
      </w:r>
      <w:r>
        <w:rPr>
          <w:rFonts w:cs="Times New Roman" w:ascii="Times New Roman" w:hAnsi="Times New Roman"/>
          <w:sz w:val="24"/>
          <w:szCs w:val="24"/>
        </w:rPr>
        <w:t>4 878,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тыс. рублей. Конкретный объем финансирования мероприятий Программы уточняется и устанавливается при формировании и исполнении бюджета на текущий год. 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 Механизм реализации Программы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. В рамках своих полномочий администрация Железнодорожненского сельского поселения, управляющая организация, предприятия и организации, привлекаемые на конкурсной основе для проведения капитального ремонта многоквартирных домов, выполняют целевые мероприятия Программы за счет средств, предусмотренных на реализацию Программы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нтроль за ходом реализации Программы осуществляет </w:t>
      </w:r>
      <w:r>
        <w:rPr>
          <w:rFonts w:cs="Times New Roman" w:ascii="Times New Roman" w:hAnsi="Times New Roman"/>
          <w:sz w:val="24"/>
          <w:szCs w:val="24"/>
        </w:rPr>
        <w:t>Глава администрации Железнодорожненского сельского поселения Бахчисарайского района Республики Крым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ктор по вопросам финансового и бухгалтерского учета администрации Железнодорожненского сельского поселения контролирует реализацию мероприятий, указанных в перечне мероприятий Программы, а также своевременную оплату по муниципальным контрактам согласно перечню мероприятий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учетом ресурсного обеспечения реализации Программы и возможного изменения в ходе ее реализации приоритетов выполнения ремонтных работ, в перечень мероприятий возможно внесение соответствующих изменений и дополнени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6. Оценка эффективности социально-экономических результатов 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ализации Программы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результате реализации Программы ожидается достижение следующих показател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жилищного фонда и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отремонтированного жилья и инженерных коммуник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196"/>
      </w:tblGrid>
      <w:tr>
        <w:trPr>
          <w:trHeight w:val="57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ое хозяйство»</w:t>
            </w:r>
          </w:p>
        </w:tc>
      </w:tr>
      <w:tr>
        <w:trPr>
          <w:trHeight w:val="75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азработки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сное решение проблем развития мероприятий в области жилищного хозяйства на территории посел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многоквартирных домов и продление срока их эксплуатации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словий проживания граждан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>
          <w:trHeight w:val="65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ктор по вопросам финансового и бухгалтерского учета администрации Железнодорожненского сельского поселения</w:t>
            </w:r>
          </w:p>
        </w:tc>
      </w:tr>
      <w:tr>
        <w:trPr>
          <w:trHeight w:val="62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473" w:hRule="atLeast"/>
          <w:cantSplit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4 878,2 тыс. руб., в т.ч. по годам реализа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 878,2 тыс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Республики Крым и собственных средств местного бюджета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хранности жилищного фон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тремонтированного жилья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одпрограмм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звитие жилищного хозяйства в Железнодорожненском сельском поселении</w:t>
      </w:r>
      <w:r>
        <w:rPr/>
        <w:t>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  <w:gridCol w:w="2410"/>
        <w:gridCol w:w="2551"/>
      </w:tblGrid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дач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реализации,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Жилищное хозя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- Повышение качества и условий проживания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капитального ремонта общежитий, а также жилых зданий, нежилых зданий, жилых домов, многоквартирных домов, использовавшихся до 21 марта 2014 года в качестве общежитий, на территории Республики К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еспублики Кр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4,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>
          <w:trHeight w:val="7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Железнодорожн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7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11:00Z</dcterms:created>
  <dc:creator>User</dc:creator>
  <dc:description/>
  <cp:keywords/>
  <dc:language>en-US</dc:language>
  <cp:lastModifiedBy>user</cp:lastModifiedBy>
  <cp:lastPrinted>2018-10-30T13:15:00Z</cp:lastPrinted>
  <dcterms:modified xsi:type="dcterms:W3CDTF">2019-12-18T10:28:00Z</dcterms:modified>
  <cp:revision>10</cp:revision>
  <dc:subject/>
  <dc:title>                          </dc:title>
</cp:coreProperties>
</file>