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kern w:val="2"/>
          <w:sz w:val="20"/>
          <w:lang w:val="en-US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95300</wp:posOffset>
            </wp:positionV>
            <wp:extent cx="605155" cy="861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36554) 7-44-40,е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zhd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bahch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r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gov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ноября 2020 года </w:t>
        <w:tab/>
        <w:tab/>
        <w:tab/>
        <w:tab/>
        <w:tab/>
        <w:tab/>
        <w:tab/>
        <w:tab/>
        <w:tab/>
        <w:t>№ 128/202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остовое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3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внесении изменений в постановление              № 79/2017 от 01.12.2017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 г. № 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179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Железнодорожненского сельского поселения, Администрации Железнодорожнен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01.12.2017        № 79/20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, утвержденное постановлением от 01.12.2017 № 79/2017,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в соответствии с требованиями действующего законодательства, и вступает в силу со дня его подписания.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45" cy="3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- глава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uk-UA"/>
        </w:rPr>
        <w:t>У</w:t>
      </w:r>
      <w:r>
        <w:rPr>
          <w:rFonts w:cs="Times New Roman" w:ascii="Times New Roman" w:hAnsi="Times New Roman"/>
        </w:rPr>
        <w:t>ТВЕРЖДЕ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енского сельского поселения Бахчисарайского района Республики Крым</w:t>
      </w:r>
    </w:p>
    <w:p>
      <w:pPr>
        <w:pStyle w:val="Normal"/>
        <w:widowControl/>
        <w:autoSpaceDE w:val="true"/>
        <w:ind w:left="5400" w:hanging="0"/>
        <w:jc w:val="right"/>
        <w:rPr/>
      </w:pPr>
      <w:r>
        <w:rPr>
          <w:rFonts w:cs="Times New Roman" w:ascii="Times New Roman" w:hAnsi="Times New Roman"/>
        </w:rPr>
        <w:t>от 01.12.2017 № 79/2017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24.11.2020 № 128/2020)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sub_70"/>
      <w:bookmarkStart w:id="4" w:name="sub_7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Железнодорожненское сельское посел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Бахчисарай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br/>
        <w:t xml:space="preserve">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sub_70"/>
      <w:bookmarkEnd w:id="5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6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Железнодорожненского сельского поселения» (далее - Программа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6" w:name="sub_102"/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  <w:bookmarkEnd w:id="6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7" w:name="sub_103"/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  <w:bookmarkEnd w:id="7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8" w:name="sub_104"/>
            <w:r>
              <w:rPr>
                <w:rFonts w:cs="Times New Roman" w:ascii="Times New Roman" w:hAnsi="Times New Roman"/>
              </w:rPr>
              <w:t>Соисполнители программы</w:t>
            </w:r>
            <w:bookmarkEnd w:id="8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9" w:name="sub_105"/>
            <w:r>
              <w:rPr>
                <w:rFonts w:cs="Times New Roman" w:ascii="Times New Roman" w:hAnsi="Times New Roman"/>
              </w:rPr>
              <w:t>Участники:</w:t>
            </w:r>
            <w:bookmarkEnd w:id="9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по государственной регистрации и кадастру Республики Крым в части постановки на государственный кадастровый учет объектов недвижимого имуществ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имуществом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влечение имущества в гражданский оборот путем проведения конкурсов, аукционов на право заключения договоров арен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.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Едином государственном реестре</w:t>
            </w:r>
            <w:r>
              <w:rPr>
                <w:rFonts w:cs="Times New Roman" w:ascii="Times New Roman" w:hAnsi="Times New Roman"/>
              </w:rPr>
              <w:t xml:space="preserve"> недвижимости - постановка на государственный кадастровый учет в полном объем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 Доля объектов недвижимого имущества Железнодорожненского сельского поселения, по которым проведена независимая оценка - в полном объем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ходов от сдачи в аренду имущества.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количества объектов, внесенных в Реестр муниципального имуществ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3 год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0" w:name="sub_110"/>
            <w:r>
              <w:rPr>
                <w:rFonts w:cs="Times New Roman" w:ascii="Times New Roman" w:hAnsi="Times New Roman"/>
              </w:rPr>
              <w:t>Финансовое обеспечение муниципальной программы с указанием источников образования</w:t>
            </w:r>
            <w:bookmarkEnd w:id="10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, планируемый на выполнение мероприятий программы, - 3 337,9 тыс. 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94,4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602,9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232,6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336,0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336,0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336,0 тыс. рубл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1" w:name="sub_111"/>
            <w:r>
              <w:rPr>
                <w:rFonts w:cs="Times New Roman" w:ascii="Times New Roman" w:hAnsi="Times New Roman"/>
              </w:rPr>
              <w:t>Ожидаемые конечные результаты, оценка планируемой эффективности</w:t>
            </w:r>
            <w:bookmarkEnd w:id="11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на государственный кадастровый учет  объектов недвижим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постановка на реестровый учет объекта недвижимого имущества Железнодорожнен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вентаризации муниципального иму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создание системы пожарной сигнализации на объектах муниципальной собств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ектирование и создание системы охранной сигнализации на объектах муниципальной собств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дение экологической экспертизы муниципального имуществ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2" w:name="sub_200"/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Характеристика текущего состояния сферы реализации муниципальной программы «Управление муниципальным имуществом Железнодорожненского сельского поселения» и прогноз развития на перспективу</w:t>
      </w:r>
      <w:bookmarkEnd w:id="12"/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ъекты муниципальной собственности Железнодорожненского сельского поселения являются базовым ресурсом для обеспечения устойчивого социально-экономического развития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й составляющей структуры муниципальной собственности Железнодорожненского сельского поселения является недвижимое (все, что прочно связано с землей, в том числе здания, сооружения, объекты незавершенного строительства) и движимое имущество, ценные бума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целом в настоящее время в собственности Железнодорожненского сельского поселения (с учетом имущества, ранее находившегося в составе коммунального имущества Железнодорожненского сельского поселения) находится порядка 94 объектов недвижимого имущества, включая имущество казн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елезнодорожненского сельского поселения в соответствии с законодательством Украины заключено и действует до настоящего времени 10 договоров аренды недвижимого имущества, находящегося в муниципальной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Style w:val="Style15"/>
          <w:rFonts w:cs="Times New Roman" w:ascii="Times New Roman" w:hAnsi="Times New Roman"/>
          <w:color w:val="000000"/>
        </w:rPr>
        <w:t>Федеральным конституционным законом</w:t>
      </w:r>
      <w:r>
        <w:rPr>
          <w:rFonts w:cs="Times New Roman" w:ascii="Times New Roman" w:hAnsi="Times New Roman"/>
        </w:rPr>
        <w:t xml:space="preserve"> от 21 марта 2014 года № 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установлено, что со дня принятия в Российскую Федерацию Республики Крым и образования в составе Российской Федерации новых субъектов до 1 января 2015 года на территории Республики Крым действовал переходный период. С учетом перехода на законодательство Российской Федерации система управления муниципальной собственностью Железнодорожненского сельского поселения требует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правление муниципальной собственностью Железнодорожненского сельского поселения является неотъемлемой частью деятельности Администрации Железнодорожненского сельского поселения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ффективное управление муниципальной собственностью Железнодорожненского сельского поселения предполагает формирование перечня собственников, ориентированных на долгосрочное развитие в интересах социально-экономического развития региона, и привлечение инвестиционных ресурсов в объекты муниципальной собственности, что в итоге позволит обеспечить развитие экономики, увеличение доходов бюджета и рост благосостояния населения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решения информационных задач, связанных с обработкой данных, используемых при управлении и распоряжении имуществом Железнодорожненского сельского поселения, необходимо создание автоматизированной информационной системы, содержащей базу данных об объектах недвижимости и иных объект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1 июля 1997 года № 122-ФЗ «О государственной регистрации недвижимости» государственная регистрация права муниципальной собственности Железнодорожненского сельского поселения на недвижимое имущество является обязательн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 отсутствии зарегистрированного права собственности на недвижимое имущество, управление и распоряжение имуществом, находящимся в собственности Железнодорожненского сельского поселения становится проблематичны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нципы и процедуры государственной регистрации права собственности на недвижимое имущество, установленные ранее на территории Железнодорожненского сельского поселения в соответствии с законодательством Украины, отличаются от правил и процедур государственной регистрации недвижимости, установленных законодательством Российской Федерации. Объекты недвижимости не имеют кадастровых паспортов, содержащих технические характеристики, позволяющие их идентифицировать в системе кадастрового учета Российской Федерации, отсутствует налаженная система эффективного учета имущества, находящегося в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украинском законодательстве отсутствовало понятие казны, формирование которой является одним из важнейших составляющих в сфере управления муниципальным имуществом Железнодорожненского сельского поселения. Целями формирования казны, в понимании российского законодательства, являются укрепление экономической основы муниципального образования, обеспечение оптимизации состава и сохранности казны, создание эффективного механизма управления казной, вовлечение имущества в гражданский оборот, увеличение доходов бюджета Железнодорожненского сельского поселения от эффективного использования объектов казны. Объекты недвижимого имущества Железнодорожненского сельского поселения могут быть внесены в казну только после постановки на государственный учет и регистрации права соб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сполнительным органом муниципальной власти Железнодорожненского сельского поселения, осуществляющим функции в области приватизации и полномочия собственника в сфере управления имуществом Железнодорожненского сельского поселения, является Администрация Железнодорожненского сельского поселения (далее - Администрац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истема программных мероприятий, направленных на повышение эффективности управления и распоряжения муниципальной собственностью Железнодорожненского сельского поселения, включает в себя комплекс мероприятий, необходимых для постановки на кадастровый учет имущества, находящегося в собственности Железнодорожненского сельского поселения, регистрации права муниципальной собственности Железнодорожненского сельского поселения на муниципальное имущество и создание механизмов, позволяющих повысить эффективность управления объектами муниципальной соб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2024 году планируется завершить регистрацию права муниципальной собственности Железнодорожненского сельского поселения на все вышеуказанные объекты недвижимости. В дальнейшем оформление права собственности Железнодорожненского сельского поселения на объекты, передаваемые с иных уровней собственности, а также в связи с приобретением имущества в собственность Железнодорожненского сельского поселения, будет проводить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Железнодорожненского сельского поселения и более эффективно распоряжаться собственностью Железнодорожненского сельского посе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Приоритеты, цели и задачи в сфере деятельности, целевые показатели (индикаторы), сроки и этапы реализации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Цель Программы - создание эффективной системы управления имуществом Железнодорож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" w:name="sub_301"/>
      <w:bookmarkEnd w:id="13"/>
      <w:r>
        <w:rPr>
          <w:rFonts w:cs="Times New Roman" w:ascii="Times New Roman" w:hAnsi="Times New Roman"/>
        </w:rPr>
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" w:name="sub_301"/>
      <w:bookmarkStart w:id="15" w:name="sub_302"/>
      <w:bookmarkEnd w:id="14"/>
      <w:bookmarkEnd w:id="15"/>
      <w:r>
        <w:rPr>
          <w:rFonts w:cs="Times New Roman" w:ascii="Times New Roman" w:hAnsi="Times New Roman"/>
        </w:rPr>
        <w:t>2. Вовлечение имущества в гражданский оборот путем проведения конкурсов, аукционов на право заключения договоров аренды.</w:t>
      </w:r>
    </w:p>
    <w:p>
      <w:pPr>
        <w:pStyle w:val="Normal"/>
        <w:ind w:firstLine="567"/>
        <w:rPr/>
      </w:pPr>
      <w:bookmarkStart w:id="16" w:name="sub_302"/>
      <w:bookmarkStart w:id="17" w:name="sub_303"/>
      <w:bookmarkEnd w:id="16"/>
      <w:bookmarkEnd w:id="17"/>
      <w:r>
        <w:rPr>
          <w:rFonts w:cs="Times New Roman" w:ascii="Times New Roman" w:hAnsi="Times New Roman"/>
        </w:rPr>
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" w:name="sub_303"/>
      <w:bookmarkEnd w:id="18"/>
      <w:r>
        <w:rPr>
          <w:rFonts w:cs="Times New Roman" w:ascii="Times New Roman" w:hAnsi="Times New Roman"/>
        </w:rPr>
        <w:t>Приоритет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9" w:name="sub_304"/>
      <w:bookmarkEnd w:id="19"/>
      <w:r>
        <w:rPr>
          <w:rFonts w:cs="Times New Roman" w:ascii="Times New Roman" w:hAnsi="Times New Roman"/>
        </w:rPr>
        <w:t>1. Выявление объектов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" w:name="sub_304"/>
      <w:bookmarkStart w:id="21" w:name="sub_305"/>
      <w:bookmarkEnd w:id="20"/>
      <w:bookmarkEnd w:id="21"/>
      <w:r>
        <w:rPr>
          <w:rFonts w:cs="Times New Roman" w:ascii="Times New Roman" w:hAnsi="Times New Roman"/>
        </w:rPr>
        <w:t>2. Контроль за сохранностью и использованием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2" w:name="sub_305"/>
      <w:bookmarkEnd w:id="22"/>
      <w:r>
        <w:rPr>
          <w:rFonts w:cs="Times New Roman" w:ascii="Times New Roman" w:hAnsi="Times New Roman"/>
        </w:rPr>
        <w:t>3. Организация проведения конкурсов и аукционов на право заключения договоров аренды, безвозмездного пользования и приватизации объектов недвижим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3" w:name="sub_310"/>
      <w:bookmarkEnd w:id="23"/>
      <w:r>
        <w:rPr>
          <w:rFonts w:cs="Times New Roman" w:ascii="Times New Roman" w:hAnsi="Times New Roman"/>
        </w:rPr>
        <w:t>Показателями достижения данной цели являются:</w:t>
      </w:r>
    </w:p>
    <w:p>
      <w:pPr>
        <w:pStyle w:val="Normal"/>
        <w:ind w:firstLine="567"/>
        <w:rPr/>
      </w:pPr>
      <w:bookmarkStart w:id="24" w:name="sub_310"/>
      <w:bookmarkEnd w:id="24"/>
      <w:r>
        <w:rPr>
          <w:rFonts w:cs="Times New Roman" w:ascii="Times New Roman" w:hAnsi="Times New Roman"/>
        </w:rPr>
        <w:t>-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Едином государственном реестре недвижи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доля объектов недвижимого имущества Железнодорожненского сельского поселения, по которым проведена независимая оценк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ходов от сдачи в аренду имуществ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объектов, внесенных в Реестр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сновные мероприятия 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ланируется выполнение следующих мероприят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 Создание и актуализация муниципальной информационной системы Железнодорож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независимой оценки объектов недвижимого имущества (в том числе земельных участков)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4. Проектирование и создание системы пожарной сигнал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 Проектирование и создание системы охранной сигнализ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 xml:space="preserve"> Содержание и обеспечение сохранности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5" w:name="sub_410"/>
      <w:r>
        <w:rPr>
          <w:rFonts w:cs="Times New Roman" w:ascii="Times New Roman" w:hAnsi="Times New Roman"/>
          <w:sz w:val="24"/>
          <w:szCs w:val="24"/>
        </w:rPr>
        <w:t>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</w:t>
      </w:r>
      <w:bookmarkEnd w:id="25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дательством государственная регистрация права собственности Железнодорожненского сельского поселения на недвижимое имущество является обязательной. При отсутствии зарегистрированного права собственности управление и распоряжение муниципальным имуществом, находящимся в собственности Железнодорожненского сельского поселения, становится проблематич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е время государственная регистрация права муниципальной собственности на объекты недвижимого имущества Железнодорожненского сельского поселения не проводила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дение кадастровых работ в целях получения технических характеристик объектов недвижимого имущества, находящегося в собственности Железнодорожненского сельского поселения, является необходимым условием последующей постановки его на государственный кадастровый учет (в соответствии со статьей 22 Федерального закона от 24 июля 2007 года № 221-ФЗ «О государственном кадастре недвижимости») и регистрации права муниципальной собственности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объекта недвижимости, оформляемый после постановки его на государственный кадастровый учет, является основным документом, содержащим технические характеристики, позволяющие идентифицировать объект недвижимости в государственном кадастре недвижимости.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6" w:name="sub_420"/>
      <w:r>
        <w:rPr>
          <w:rFonts w:cs="Times New Roman" w:ascii="Times New Roman" w:hAnsi="Times New Roman"/>
          <w:sz w:val="24"/>
          <w:szCs w:val="24"/>
        </w:rPr>
        <w:t>2. Создание и актуализация муниципальной информационной системы Железнодорожненского сельского поселения</w:t>
      </w:r>
      <w:bookmarkEnd w:id="26"/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информационная система Железнодорожненского сельского поселения (далее - МИС) - база данных, включающая сведения о недвижимом и движимом имуществе необходима для принятия эффективных управленческих решений по эффективному использованию движимого и недвижимого имуществ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 предназначена для решения информационных задач, возникающих при управлении и распоряжении муниципальным имуществом. МИС используется для решения широкого спектра задач муниципального управления, оказания муниципальных услуг, а также для целей осуществления мероприятий муниципального контроля (надз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ИС обусловлено объективными потребностями органов местного самоуправления в использовании достоверных и актуальных данных об объектах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7" w:name="sub_430"/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оведение независимой оценки объектов недвижимого имущества (в том числе земельных участков) Железнодорожненского сельского поселения</w:t>
      </w:r>
      <w:bookmarkEnd w:id="2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словиях рыночной экономики одним из важнейших источников наполнения бюджета Железнодорожненского сельского поселения является приватизация и аренда муниципального имущества Железнодорожненского сельского поселения. При этом должна достигаться максимальная бюджетная эффективность приватизации и аренды каждого объекта муниципального имущества Железнодорожненского сельского поселения за счет принятия индивидуальных решений о цене имущества, подлежащего приватизации или аренде, на основании независимой оценки объектов муниципального имущества.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9 июля 1998 года № 135-ФЗ «Об оценочной деятельности в Российской Федерации», проведение оценки объектов муниципальной собственности, подлежащих приватизации или аренде, является обязате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8 - 2023 годах на проведение независимой оценки объектов недвижимого имущества, находящегося в собственности Железнодорожненского сельского поселения, предусмотрено 290,0 тыс. рублей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8" w:name="sub_600"/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гноз сводных показателей муниципальных заданий</w:t>
      </w:r>
      <w:bookmarkEnd w:id="28"/>
    </w:p>
    <w:p>
      <w:pPr>
        <w:pStyle w:val="Normal"/>
        <w:rPr/>
      </w:pPr>
      <w:r>
        <w:rPr>
          <w:rFonts w:cs="Times New Roman" w:ascii="Times New Roman" w:hAnsi="Times New Roman"/>
        </w:rPr>
        <w:t>На данный момент муниципальные задания на оказание муниципальных услуг по Муниципальной программе «Управление муниципальным имуществом Железнодорожненского сельского поселения» отсутствую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Ресурсное обеспечение</w:t>
      </w:r>
    </w:p>
    <w:p>
      <w:pPr>
        <w:pStyle w:val="Normal"/>
        <w:rPr/>
      </w:pPr>
      <w:bookmarkStart w:id="29" w:name="sub_10001"/>
      <w:bookmarkEnd w:id="29"/>
      <w:r>
        <w:rPr>
          <w:rFonts w:cs="Times New Roman" w:ascii="Times New Roman" w:hAnsi="Times New Roman"/>
        </w:rPr>
        <w:t>Реализация Программы осуществляется за счет средств бюджет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001"/>
      <w:bookmarkStart w:id="31" w:name="sub_702"/>
      <w:bookmarkEnd w:id="30"/>
      <w:bookmarkEnd w:id="31"/>
      <w:r>
        <w:rPr>
          <w:rFonts w:cs="Times New Roman" w:ascii="Times New Roman" w:hAnsi="Times New Roman"/>
        </w:rPr>
        <w:t>Общий объем ассигнований, планируемый на выполнение мероприятий программы, - 3 337,9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702"/>
      <w:bookmarkEnd w:id="32"/>
      <w:r>
        <w:rPr>
          <w:rFonts w:cs="Times New Roman" w:ascii="Times New Roman" w:hAnsi="Times New Roman"/>
        </w:rPr>
        <w:t>2018 год - 494,4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602,9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0 год - 1232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1 год - 336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336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336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чниками финансирования Программы является бюджет Железнодорожненского сельского поселения. Объем финансирования Программы за счет средств бюджета Железнодорожненского сельского поселения ежегодно уточняется в соответствии с решениями Железнодорожненского сельского совета о бюджете муниципального образ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3" w:name="sub_800"/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иски и меры по управлению рисками</w:t>
      </w:r>
      <w:bookmarkEnd w:id="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связана со следующими основными рисками.</w:t>
      </w:r>
    </w:p>
    <w:p>
      <w:pPr>
        <w:pStyle w:val="Normal"/>
        <w:rPr/>
      </w:pPr>
      <w:bookmarkStart w:id="34" w:name="sub_81"/>
      <w:bookmarkEnd w:id="34"/>
      <w:r>
        <w:rPr>
          <w:rFonts w:cs="Times New Roman" w:ascii="Times New Roman" w:hAnsi="Times New Roman"/>
        </w:rPr>
        <w:t>1. При регистрации права муниципальной собственности Железнодорожненского сельского поселения риски могут возникнуть в связи с отсутствием необходимых документов для государственной регистрации права муниципальной собственности Железнодорожненского сельского поселения (в случае необходимости проведения государственной регистрации права собственности объектов, соответствующие работы по которым не планировались).</w:t>
      </w:r>
    </w:p>
    <w:p>
      <w:pPr>
        <w:pStyle w:val="Normal"/>
        <w:rPr/>
      </w:pPr>
      <w:bookmarkStart w:id="35" w:name="sub_81"/>
      <w:bookmarkStart w:id="36" w:name="sub_82"/>
      <w:bookmarkEnd w:id="35"/>
      <w:bookmarkEnd w:id="36"/>
      <w:r>
        <w:rPr>
          <w:rFonts w:cs="Times New Roman" w:ascii="Times New Roman" w:hAnsi="Times New Roman"/>
        </w:rPr>
        <w:t>2. Существует риск выявления ранее неучтенного имущества Железнодорожненского сельского поселения, а также имущества,</w:t>
      </w:r>
    </w:p>
    <w:p>
      <w:pPr>
        <w:pStyle w:val="Normal"/>
        <w:rPr/>
      </w:pPr>
      <w:bookmarkStart w:id="37" w:name="sub_82"/>
      <w:bookmarkEnd w:id="37"/>
      <w:r>
        <w:rPr>
          <w:rFonts w:cs="Times New Roman" w:ascii="Times New Roman" w:hAnsi="Times New Roman"/>
        </w:rPr>
        <w:t>степень износа, которого не позволяет поставить его на государственный кадастровый учет и зарегистрировать право собственности Железнодорожненского сельского поселения, что может повлечь образование остатка неиспользованных финансовых средств.</w:t>
      </w:r>
    </w:p>
    <w:p>
      <w:pPr>
        <w:pStyle w:val="Normal"/>
        <w:rPr/>
      </w:pPr>
      <w:bookmarkStart w:id="38" w:name="sub_83"/>
      <w:bookmarkEnd w:id="38"/>
      <w:r>
        <w:rPr>
          <w:rFonts w:cs="Times New Roman" w:ascii="Times New Roman" w:hAnsi="Times New Roman"/>
        </w:rPr>
        <w:t>3. Риск достижения плановых показателей по поступлению неналоговых платежей в бюджет Железнодорожненского сельского поселения связан с нестабильностью рынка недвижимости и покупательской способностью, что может повлиять на процесс приватизации и аренды имуществ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83"/>
      <w:bookmarkEnd w:id="39"/>
      <w:r>
        <w:rPr>
          <w:rFonts w:cs="Times New Roman" w:ascii="Times New Roman" w:hAnsi="Times New Roman"/>
        </w:rPr>
        <w:t>В качестве принимаемых мер по регулированию рисков при выполнении Программы возможно перераспределение неиспользованных финансовых средств по одним мероприятиям под их фактическое использование для реализации других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Железнодорожненского сельского поселения осуществляется внесение изменений в муниципальную программу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900"/>
      <w:bookmarkEnd w:id="40"/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за ходом реализации Муниципальной программы</w:t>
      </w:r>
    </w:p>
    <w:p>
      <w:pPr>
        <w:pStyle w:val="Normal"/>
        <w:rPr/>
      </w:pPr>
      <w:bookmarkStart w:id="41" w:name="sub_900"/>
      <w:bookmarkEnd w:id="41"/>
      <w:r>
        <w:rPr>
          <w:rFonts w:cs="Times New Roman" w:ascii="Times New Roman" w:hAnsi="Times New Roman"/>
        </w:rPr>
        <w:t>Контроль исполнения Муниципальной программы осуществляется Администрацией Железнодорожненского сельского поселения, в соответствии с действующим законодательством и требованиями «Порядка разработки, реализации и оценки эффективности муниципальных программ Железнодорожнен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и и соисполнители Муниципальной программы осуществляют реализацию мероприятий программы. К участию в реализации Муниципальной программы могут привлекаться организации, учреждения и предприятия, находящиеся на территории муниципального образ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Конечные результаты и оценка эффектив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реализации Программы буду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государственный кадастровый учет объектов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реестровый учет объектов недвижимого имущества Железнодорожнен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контроля за сохранностью объектов муниципальн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едполагаемого вреда окружающей среды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целевые индикаторы и показатели эффективности реализации Программы должны обеспечивать ежегодную оценку выполнения мероприятий с целью принятия, при необходимости, своевременных управленческих решений по ее корректировке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Ресурсное обеспечение реализации муниципальной программы за счет средств бюджета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559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льского поселения, тыс. 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рограмма «Управление муниципальным имуществом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остановка на государственный кадастровый учет и государственная регистрация пра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Расходы на инвентаризацию муниципального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ведение независимой оценки объектов недвижимого имущества (в том числе земельных участков)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роведение независимой оценки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пожароопас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Проектирование и создание системы пожарной сигнал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роведение экологической экспертизы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Экологическая экспертиз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5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опас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Проектирование и создание системы охранной сигнал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6 «Содержание и обеспечение сохранности муниципального имущества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Расходы на содержание и обеспечение сохранности муниципального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4:00Z</dcterms:created>
  <dc:creator>Иван Морозов</dc:creator>
  <dc:description/>
  <cp:keywords/>
  <dc:language>en-US</dc:language>
  <cp:lastModifiedBy>user</cp:lastModifiedBy>
  <cp:lastPrinted>2018-10-15T16:34:00Z</cp:lastPrinted>
  <dcterms:modified xsi:type="dcterms:W3CDTF">2020-11-24T06:24:00Z</dcterms:modified>
  <cp:revision>12</cp:revision>
  <dc:subject/>
  <dc:title/>
</cp:coreProperties>
</file>