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6 февраля 2021</w:t>
        <w:tab/>
        <w:tab/>
        <w:tab/>
        <w:tab/>
        <w:t>№ 13/2021</w:t>
        <w:tab/>
        <w:tab/>
        <w:tab/>
        <w:tab/>
        <w:tab/>
        <w:t>с. Мост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07/2018 от 30.06.2018 года «Об утверждении положения о порядке проведения открытых конкурсов по отбору управляющих организаций для управления многоквартирными домами на территории Железнодорожненского сельского поселения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частью 4 статьи 161 Жилищного кодекса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Железнодорожнен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Железнодорожненского сельского поселения № 107/2018 от 30.06.2018 года «Об утверждении положения о порядке проведения открытых конкурсов по отбору управляющих организаций для управления многоквартирными домами на территории Железнодорожненского сельского поселения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сайте Железнодорожненского сельского поселения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leznodorojnoe.ru</w:t>
        </w:r>
      </w:hyperlink>
      <w:r>
        <w:rPr>
          <w:rFonts w:cs="Times New Roman" w:ascii="Times New Roman" w:hAnsi="Times New Roman"/>
          <w:sz w:val="28"/>
          <w:szCs w:val="28"/>
        </w:rPr>
        <w:t>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znodoroj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Женя</dc:creator>
  <dc:description/>
  <cp:keywords/>
  <dc:language>en-US</dc:language>
  <cp:lastModifiedBy>user</cp:lastModifiedBy>
  <cp:lastPrinted>2018-07-03T13:19:00Z</cp:lastPrinted>
  <dcterms:modified xsi:type="dcterms:W3CDTF">2021-02-18T11:08:00Z</dcterms:modified>
  <cp:revision>8</cp:revision>
  <dc:subject/>
  <dc:title/>
</cp:coreProperties>
</file>