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2"/>
        <w:gridCol w:w="3782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ЫРЫМ ДЖУМХУРИ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ЪЧАСАРАЙ БОЛЮ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НОДОРОЖНОЕ 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ЪАСАБАСЫНЫНЪ ИДАРЕСИ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ЖЕЛЕЗНОДОРОЖНЕ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БАХЧИСАРА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ЕСПУБЛИКИ КРЫМ</w:t>
            </w:r>
          </w:p>
        </w:tc>
        <w:tc>
          <w:tcPr>
            <w:tcW w:w="37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zhd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ove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bahc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gov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509905</wp:posOffset>
            </wp:positionV>
            <wp:extent cx="544195" cy="77406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 ноября 2022</w:t>
        <w:tab/>
        <w:tab/>
        <w:tab/>
        <w:tab/>
        <w:tab/>
        <w:tab/>
        <w:tab/>
        <w:tab/>
        <w:tab/>
        <w:tab/>
        <w:t>№ 130/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остовое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Liberation Serif;Times New Roman" w:hAnsi="Liberation Serif;Times New Roman" w:eastAsia="WenQuanYi Zen Hei Sharp;Times New Roman" w:cs="Lohit Devanagar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/>
      </w:pPr>
      <w:r>
        <w:rPr>
          <w:rFonts w:eastAsia="WenQuanYi Zen Hei Sharp;Times New Roman" w:cs="Lohit Devanagari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Об утверждении перечня объектов муниципального контроля в сфере</w:t>
      </w:r>
    </w:p>
    <w:p>
      <w:pPr>
        <w:pStyle w:val="Normal"/>
        <w:suppressAutoHyphens w:val="true"/>
        <w:spacing w:lineRule="auto" w:line="240" w:before="0" w:after="0"/>
        <w:ind w:right="4960" w:hanging="0"/>
        <w:jc w:val="both"/>
        <w:rPr>
          <w:rFonts w:ascii="Liberation Serif;Times New Roman" w:hAnsi="Liberation Serif;Times New Roman" w:eastAsia="WenQuanYi Zen Hei Sharp;Times New Roman" w:cs="Lohit Devanagar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благоустройства на территории Железнодорожне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WenQuanYi Zen Hei Sharp;Times New Roman" w:cs="Lohit Devanagari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WenQuanYi Zen Hei Sharp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соответствии с Федеральными законами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от 06.10.2003 №</w:t>
      </w:r>
      <w:r>
        <w:rPr>
          <w:rFonts w:eastAsia="WenQuanYi Zen Hei Sharp;Times New Roman" w:cs="Lohit Devanagari;Times New Roman" w:ascii="Liberation Serif;Times New Roman" w:hAnsi="Liberation Serif;Times New Roman"/>
          <w:kern w:val="2"/>
          <w:sz w:val="28"/>
          <w:szCs w:val="28"/>
          <w:lang w:val="en-US" w:eastAsia="zh-CN" w:bidi="hi-IN"/>
        </w:rPr>
        <w:t> </w:t>
      </w:r>
      <w:r>
        <w:rPr>
          <w:rFonts w:eastAsia="WenQuanYi Zen Hei Sharp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31-ФЗ «Об общих принципах организации местного самоуправления в Российской Федерации», руководствуясь Решением Железнодорожненского сельского совета Бахчисарайского района Республики Крым от 15.10.2021 № 124 «Об утверждении Положения о муниципальном контроле в сфере благоустройства в Железнодорожненском сельском поселении Бахчисарайского района Республики Крым», Уставом Железнодорожненского сельского поселения, администрация Железнодорожненского сельского поселения Бахчисарайского района Республики Крым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WenQuanYi Zen Hei Sharp;Times New Roman" w:cs="Lohit Devanagari;Times New Roman"/>
          <w:kern w:val="2"/>
          <w:sz w:val="28"/>
          <w:szCs w:val="28"/>
          <w:lang w:eastAsia="zh-CN" w:bidi="hi-IN"/>
        </w:rPr>
      </w:pPr>
      <w:r>
        <w:rPr>
          <w:rFonts w:eastAsia="WenQuanYi Zen Hei Sharp;Times New Roman" w:cs="Lohit Devanagari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объектов муниципального контроля в сфере благоустройства на территории Железнодорожнен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информационном стенде в здании администрации Железнодорожненского сельского поселения, на портале правительства Республики Кр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Муниципальные образования», подраздел «Железнодорожненское сельское поселение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https://jeleznodorojnenskoe.rk.gov.ru/ru/index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700" w:leader="none"/>
          <w:tab w:val="left" w:pos="540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sub_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Вр.и.о.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Железнодорожненского сельского поселения</w:t>
        <w:tab/>
        <w:tab/>
        <w:tab/>
        <w:t>Н.А. Бондар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9356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Железнодорожненского сельского поселения Бахчисарайского района Республики Крым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9356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8.11.2022 № 130/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 муниципального контроля в сфере благоустройства на территории Железнодорожненского сельского поселения</w:t>
      </w:r>
    </w:p>
    <w:tbl>
      <w:tblPr>
        <w:tblW w:w="1546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3118"/>
        <w:gridCol w:w="2693"/>
        <w:gridCol w:w="1701"/>
        <w:gridCol w:w="3402"/>
        <w:gridCol w:w="1276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/индивидуального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ГРН, ОГНИП/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(места) нахождения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тегория риска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еримов Анафи Аблямит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ГРНИП 31591020007849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29106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спублика Крым, Бахчисарайский район, с. Мостовое, ул. Кача, д.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 (общественное пит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Железнодорожное, ул. Шмелёва, д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спублика Крым, Бахчисарайский район, с. Мостовое, ул. Кача, д. 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02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Давиденко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 315910200186144, ИНН: 9104031425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ПГТ Куйбышево, ул. Старателей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, Бахчисарайский район, село Железнодорожное, улица Под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санов Усм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: 315910200086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2915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Тургеневка, ул. Яшлык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рым, Бахчисарайский район, с. Железнодорожное, ул. Шмелева, 52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Тургеневка, ул. Ленина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№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49102099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02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г. Бахчисарай, ул. Яновского, д.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Тургеневка, ул. Ленина, д. 2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Дачное, ул. Яблоневая, 1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Белокаменное, ул. Центральная, 2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анкина Татьяна Пет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9104000774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ИП 3149102346200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Тургеневка, ул. Гагарина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, Бахчисарайский район, с. Тургеневка, ул. Ленина, д. 1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Велиулаева Ларис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: 315910200418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30027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Белокаменное, ул. Центральная, д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, Бахчисарайский район, с. Белокаменное, ул. Центральная, д.20, Республика Крым, Бахчисарайский район, село Тургеневка, ул.  Ленина, д. 5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Ф «Тургеневска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591020395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04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Тургеневка, пер. Урожайный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, Бахчисарайский район, с. Тургеневка, пер. Урожайный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Похилько Никола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: 3159102000487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28434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город Бахчисарай, улица Мира, дом 10а, квартира 2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, Бахчисарайский район, поселок Сирень, улица Ялтинская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блаев Суфьян Энве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: 3159102004048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74308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город Бахчисарай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фе /рестор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Мостовое, ул. Берлик, д.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Фирма Т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491020658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2036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г. Симферопол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Героев Аджимушкая,5, кв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Железнодорожное, ул. Дружбы №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бдульзаитова Э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 320911200044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7693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Железнодорожное, ул. Стадионн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ело Железнодорожное, ул. Шмелева 54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Чолах Н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 314910236701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1000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г. Бахчисарай, улица Мюстерджиб Улькусала,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ело Железнодорожное, ул. Шмелева 54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ело Железнодорожное, ул. Шмелева 54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 Аметка Ф.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514902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ИП 317910200143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Красногвардейский район, с. Молочное, ул. Киевская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Речное, ул. 40 лет Победы, д. 43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орговый Дом «Фарх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Н 1159102095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 9104006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г. Бахчисарай, ул. Советская, д.8 офис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ственная 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спублика Крым, Бахчисарайский район, с. Железнодорожное, ул. Каштановая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eleznodorojnenskoe.rk.gov.ru/ru/inde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0:00Z</dcterms:created>
  <dc:creator>user</dc:creator>
  <dc:description/>
  <dc:language>en-US</dc:language>
  <cp:lastModifiedBy>user</cp:lastModifiedBy>
  <cp:lastPrinted>2022-11-21T11:21:00Z</cp:lastPrinted>
  <dcterms:modified xsi:type="dcterms:W3CDTF">2022-11-21T08:22:00Z</dcterms:modified>
  <cp:revision>21</cp:revision>
  <dc:subject/>
  <dc:title/>
</cp:coreProperties>
</file>