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КЪЫРЫМ ДЖУМХУРИЕ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БАГЪЧАСАРАЙ БОЛЮ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ЖЕЛЕЗНОДОРОЖНОЕ К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ЖЕЛЕЗНОДОРОЖНЕНСК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БАХЧИСАРАЙ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: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zhd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ovet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ahch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rk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uk-UA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ar-SA" w:bidi="ar-SA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9905</wp:posOffset>
            </wp:positionV>
            <wp:extent cx="544195" cy="7740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ПОСТАНОВЛЕНИЕ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5 февраля 2022</w:t>
        <w:tab/>
        <w:tab/>
        <w:tab/>
        <w:tab/>
        <w:tab/>
        <w:tab/>
        <w:tab/>
        <w:tab/>
        <w:tab/>
        <w:tab/>
        <w:t>№ 14/2022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. Мостово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Решением Железнодорожненского сельского совета Бахчисарайского района Республики Крым от 15.10.2021 № 124 «Об утверждении Положения о муниципальном контроле в сфере благоустройства в Железнодорожненском сельском поселении Бахчисарайского района Республики Крым», Уставом Железнодорожненского сельского поселения, администрация Железнодорожненского сельского поселения Бахчисарайского района Республики Крым, 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а контрольных вопросов), применяемого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сфере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и утвержденную форму проверочного листа, применяемого при осуществлении муниципального контроля в сфере благоустройства на интернет – сайте Железнодорожненского сельского поселения Бахчисарайского района Республики Крым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www.geleznodorojnoe.ru</w:t>
        </w:r>
      </w:hyperlink>
      <w:r>
        <w:rPr>
          <w:rFonts w:cs="Times New Roman" w:ascii="Times New Roman" w:hAnsi="Times New Roman"/>
          <w:sz w:val="28"/>
          <w:szCs w:val="28"/>
        </w:rPr>
        <w:t>, на информационном стенде в здании администрации Железнодорожненского сельского поселения, на портале правительства Республики Кр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Муниципальные образования», подраздел «Железнодорожненское сельское поселение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https://jeleznodorojnenskoe.rk.gov.ru/ru/inde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bookmarkStart w:id="1" w:name="sub_5"/>
      <w:bookmarkEnd w:id="1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Председатель Железнодорожн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сельского совета – 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Железнодорожненского сельского поселения</w:t>
        <w:tab/>
        <w:tab/>
        <w:tab/>
        <w:t>И.А. Колкунова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tabs>
          <w:tab w:val="clear" w:pos="709"/>
          <w:tab w:val="left" w:pos="4678" w:leader="none"/>
        </w:tabs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т 25.02.2022 № 14/20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</w:tabs>
        <w:autoSpaceDE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672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_________________QR-код из единого реестра контрольных (надзорных) мероприятий</w:t>
      </w:r>
    </w:p>
    <w:p>
      <w:pPr>
        <w:pStyle w:val="Normal"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верочный лист (список контрольных вопросов)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меняемого при проведении контрольного мероприятия в рамках осуществления муниципального контроля в сфере благоустройства на территории Железнодорожненского сельского поселения Бахчисарайского района Республики Кры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вида муниципального контроля: муниципальный контроль в сфере благоустройства на территории Железнодорожненского сельского поселения Бахчисарайского района Республики Крым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аименова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4. Контрольное (надзорное) мероприятие проводится в отношении:</w:t>
      </w:r>
      <w:r>
        <w:rPr>
          <w:bCs/>
          <w:sz w:val="27"/>
          <w:szCs w:val="27"/>
        </w:rPr>
        <w:t xml:space="preserve"> ____________________________________ (</w:t>
      </w:r>
      <w:r>
        <w:rPr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6. Реквизиты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7. Вид,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9. Дата заполнения проверочного листа: ______________________________________.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850"/>
        <w:gridCol w:w="344"/>
        <w:gridCol w:w="60"/>
        <w:gridCol w:w="7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обязательно, если заполнена графа «неприменимо»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 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и Ф.И.О. должностного лица, (подпись) (дата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щего плановую проверку 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_________ 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(должность и Ф.И.О. должностного лица юридического (подпись) (дата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 Ф.И.О. индивидуального предпринимателя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вшего при заполнении проверочного лис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метка об отказе юридического лиц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ндивидуального предпринимателя от подписания проверочного листа </w:t>
      </w:r>
      <w:r>
        <w:rPr>
          <w:rFonts w:cs="Times New Roman" w:ascii="Times New Roman" w:hAnsi="Times New Roman"/>
          <w:b w:val="false"/>
        </w:rPr>
        <w:t>____________________________________________________________________</w:t>
      </w:r>
    </w:p>
    <w:p>
      <w:pPr>
        <w:pStyle w:val="Style20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0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Style20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Arial" w:hAnsi="PT Sans;Arial" w:eastAsia="Times New Roman" w:cs="Times New Roman"/>
      <w:b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hyperlink" Target="https://jeleznodorojnenskoe.rk.gov.ru/ru/ind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3:00Z</dcterms:created>
  <dc:creator>Баранова Елена Николаевна</dc:creator>
  <dc:description/>
  <cp:keywords/>
  <dc:language>en-US</dc:language>
  <cp:lastModifiedBy>user</cp:lastModifiedBy>
  <cp:lastPrinted>2021-08-17T09:14:00Z</cp:lastPrinted>
  <dcterms:modified xsi:type="dcterms:W3CDTF">2022-02-25T11:37:00Z</dcterms:modified>
  <cp:revision>83</cp:revision>
  <dc:subject/>
  <dc:title/>
</cp:coreProperties>
</file>