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ПОСТАНОВЛЕНИЕ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2"/>
        </w:rPr>
        <w:t xml:space="preserve">11 февраля 2020 год </w:t>
        <w:tab/>
        <w:tab/>
        <w:tab/>
        <w:t>№ 15/2020</w:t>
        <w:tab/>
        <w:tab/>
        <w:tab/>
        <w:tab/>
        <w:tab/>
        <w:t>с. Мостово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</w:rPr>
      </w:r>
    </w:p>
    <w:p>
      <w:pPr>
        <w:pStyle w:val="Heading1"/>
        <w:spacing w:before="0" w:after="0"/>
        <w:ind w:right="339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остановления администрации Железнодорожненского сельского поселения № 102/2019 от 16.10.2019 «Об утверждении методики проведения конкурсных процедур на заключение договора о целевом обучении с обязательством последующего прохождения муниципальной служб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статьей 28.1 Федерального закона от 2 марта 2007 года N 25-ФЗ "О муниципальной службе в Российской Федерации", Законом Республики Крым от 9 января 2019 г. N 564-ЗРК/2019 "О порядке заключения договора о целевом обучении с обязательством последующего прохождения муниципальной службы", учитывая экспертное заключение Министерства юстиции Республики Крым от 26.11.2019 года, руководствуясь Уставом муниципального образования Железнодорожненское сельское поселение, руководствуясь Уставом Железнодорожненского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остановление администрации Железнодорожненского сельского поселения № 102/2019 от 16.10.2019 «Об утверждении методики проведения конкурсных процедур на заключение договора о целевом обучении с обязательством последующего прохождения муниципальной службы» признать утратившим силу.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лежит размещению на официальном сайте Железнодорожненского сельского поселения www.geleznodorojnoe.ru, и на информационном стенде в здании администрации Железнодорожненского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елезнодорожн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>Железнодорожненского сельского поселения</w:t>
        <w:tab/>
        <w:tab/>
        <w:tab/>
        <w:tab/>
        <w:t>И.А. Колкунова</w:t>
      </w:r>
      <w:bookmarkEnd w:id="3"/>
    </w:p>
    <w:sectPr>
      <w:footerReference w:type="default" r:id="rId2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41:00Z</dcterms:created>
  <dc:creator>НПП "Гарант-Сервис"</dc:creator>
  <dc:description/>
  <cp:keywords/>
  <dc:language>en-US</dc:language>
  <cp:lastModifiedBy>user</cp:lastModifiedBy>
  <dcterms:modified xsi:type="dcterms:W3CDTF">2020-02-17T07:11:00Z</dcterms:modified>
  <cp:revision>10</cp:revision>
  <dc:subject/>
  <dc:title/>
</cp:coreProperties>
</file>