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34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Рассмотрение документов, связанных с проведением на территории Железнодорожненского сельского поселения публичных мероприятий (собраний, митингов, демонстраций, шествий, пикетирований)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29.03.2021 №22/2021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Рассмотрение документов, связанных с проведением на территории Железнодорожненского сельского поселения публичных мероприятий (собраний, митингов, демонстраций, шествий, пикетирований)», утвержденный постановлением администрации Железнодорожненского сельского поселения Бахчисарайского района Республики Крым от 29.03.2021 №22/2021</w:t>
      </w:r>
      <w:r>
        <w:rPr/>
        <w:t>» (далее – Регламент)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9.2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9.2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9.1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;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ункт 23.3. Регламента дополнить абзацем четверт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 xml:space="preserve">(при наличии технической возможности).»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7:05:00Z</dcterms:modified>
  <cp:revision>157</cp:revision>
  <dc:subject/>
  <dc:title/>
</cp:coreProperties>
</file>