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КЪЫРЫМ ДЖУМХУРИЕ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БАГЪЧАСАРАЙ БОЛЮ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ЖЕЛЕЗНОДОРОЖНОЕ К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ЖЕЛЕЗНОДОРОЖНЕН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БАХЧИСАРАЙ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ru-RU"/>
        </w:rPr>
        <w:t>ПОСТАНОВЛЕНИЕ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28 января 2021 год</w:t>
        <w:tab/>
        <w:tab/>
        <w:tab/>
        <w:t>№ 4/2021</w:t>
        <w:tab/>
        <w:tab/>
        <w:tab/>
        <w:tab/>
        <w:tab/>
        <w:t>с. Мостов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ind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Об утверждении Порядка сообщения</w:t>
      </w:r>
    </w:p>
    <w:p>
      <w:pPr>
        <w:pStyle w:val="Normal"/>
        <w:ind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муниципальными служащими о </w:t>
      </w:r>
    </w:p>
    <w:p>
      <w:pPr>
        <w:pStyle w:val="Normal"/>
        <w:ind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возникновении личной </w:t>
      </w:r>
    </w:p>
    <w:p>
      <w:pPr>
        <w:pStyle w:val="Normal"/>
        <w:ind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заинтересованности при исполнении </w:t>
      </w:r>
    </w:p>
    <w:p>
      <w:pPr>
        <w:pStyle w:val="Normal"/>
        <w:ind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должностных обязанностей, которая </w:t>
      </w:r>
    </w:p>
    <w:p>
      <w:pPr>
        <w:pStyle w:val="Normal"/>
        <w:ind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риводит или может привести к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конфликту интерес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.12.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г. № 273-ФЗ «О противодействии коррупци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Style75"/>
        <w:numPr>
          <w:ilvl w:val="0"/>
          <w:numId w:val="2"/>
        </w:numPr>
        <w:tabs>
          <w:tab w:val="clear" w:pos="720"/>
          <w:tab w:val="left" w:pos="119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стоящее постановление вступает в законную силу с момента подписания и подлежит официальному опубликованию</w:t>
      </w:r>
      <w:r>
        <w:rPr>
          <w:rFonts w:cs="Times New Roman" w:ascii="Times New Roman" w:hAnsi="Times New Roman"/>
          <w:spacing w:val="-4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нтроль за исполнением настоящего постановления оставляю за</w:t>
      </w:r>
      <w:r>
        <w:rPr>
          <w:rFonts w:cs="Times New Roman" w:ascii="Times New Roman" w:hAnsi="Times New Roman"/>
          <w:spacing w:val="-9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едседатель Железнодорожненского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сельского совета – Глава администрации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Железнодорожненского сельского поселения</w:t>
        <w:tab/>
        <w:tab/>
        <w:tab/>
        <w:tab/>
        <w:t>И.А. Колкунов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sz w:val="22"/>
          <w:szCs w:val="22"/>
          <w:lang w:bidi="ru-RU"/>
        </w:rPr>
        <w:t>Приложение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sz w:val="22"/>
          <w:szCs w:val="22"/>
          <w:lang w:bidi="ru-RU"/>
        </w:rPr>
        <w:t>к постановлению администрации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sz w:val="22"/>
          <w:szCs w:val="22"/>
          <w:lang w:bidi="ru-RU"/>
        </w:rPr>
        <w:t>Железнодорожненского</w:t>
      </w:r>
      <w:r>
        <w:rPr>
          <w:rFonts w:cs="Times New Roman" w:ascii="Times New Roman" w:hAnsi="Times New Roman"/>
          <w:sz w:val="22"/>
          <w:szCs w:val="22"/>
          <w:lang w:eastAsia="en-US" w:bidi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 от 28.01.2021 № 4/202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ообщения муниципальными служащими о возникновении лично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оцедуру уведомления представителя нанимателя (работодателя) лицами, замещающими должности муниципальной службы в администрации Железнодорожненского сельского поселения Бахчисарайского района Республики Крым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указанные в пункте 1 настоящего Порядка, замещающие должности, замещение которых предусматривает обязанность принимать меры по предотвращению и урегулированию конфликта интересов и представителем нанимателя для которых является глава администрации Железнодорожненского сельского поселения Бахчисарайского района или иное лицо, уполномоченное исполнять его обязанности, обязаны в соответствии с законодательством Российской Федерации о противодействии коррупции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возникновении у муниципального служащего личной заинтересованности, которая приводит или может привести к конфликту интересов, он обязан незамедлительно, а в случае, если личная заинтересованность возникла в служебной командировке или вне пределов места работы, при возвращении на место работы, незамедлительно представить главе администрации письменное уведомление о возникшем конфликте интересов или о возможности его возникновения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составляется в письменном виде, по образцу, согласно приложению № 1 к настоящему Порядку. К уведомлению могут прилагаться имеющиеся у муниципального служащего материалы, подтверждающиеся обстоятельства, доводы и факты, изложенные в уведомлении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ниципальный служащий самостоятельно составляет Уведомление на имя главы администрации и предоставляет его специалисту, ведущему кадровую работу в администрации Железнодорожненского сельского поселения Бахчисарайского района Республики Крым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Уведомления подлежат обязательной регистрации специалистом, ведущим кадровую работу в администрации Железнодорожненского сельского поселения Бахчисарайского района Республики Крым в день поступления в Журнале регистраций уведомлений, составленному по рекомендуемому образцу согласно приложению №2 к настоящему Порядку. Листы журнала должны быть прошиты, пронумерованы и заверены печатью администрации Железнодорожненского сельского поселения Бахчисарайского района Республики Крым. Уведомления с отметкой о его регистрации выдается муниципальному служащему или направляется ему по почте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Специалист, ведущий кадровую работу в администрации Железнодорожненского сельского поселения Бахчисарайского района Республики Крым не позднее рабочего дня, следующего за днем регистрации уведомления, докладывает главе администрации или иному лицу, уполномоченному исполнять его обязанности о поступившем Уведомлении, а также сообщает должностному лицу ответственному за работу по профилактике и иных правонарушений, о поступлении Уведомления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 Специалист, ведущий кадровую работу в администрации Железнодорожненского сельского поселения Бахчисарайского района Республики Крым, совместно с должностным лицом ответственным за работу по профилактике коррупционных и иных правонарушений, осуществляет предварительное рассмотрение Уведомлений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дварительного рассмотрения Уведомлений должностное лицо, ведущее кадровую работу в администрации Железнодорожненского сельского поселения Бахчисарайского района Республики Крым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результатам предварительного рассмотрения Уведомлений, должностным лицом, ответственным за работу по профилактике коррупционных и иных правонарушений, подготавливается мотивированное заключение на каждое из них, которое предоставляется специалисту, ведущему кадровую работу в администрации Железнодорожненского сельского поселения Бахчисарайского района Республики Крым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специалистом, ведущим кадровую работу в администрации Железнодорожненского сельского поселения Бахчисарайского района Республики Крым председателю комиссии по соблюдению требований к служебному поведению муниципальных служащих администрации Железнодорожненского сельского поселения и урегулированию конфликта интересов в течении семи рабочих дней со дня поступления Уведомлений специалисту, ведущему кадровую работу в администрации Железнодорожненского сельского поселения Бахчисарайского района Республики Крым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администрации Железнодорожненского сельского поселения и урегулированию конфликта интересов в течении 45 дней со дня поступления Уведомлений специалисту, ведущему кадровую работу в администрации Железнодорожненского сельского поселения Бахчисарайского района Республики Крым. Указанный срок может быть продлен, но не более чем на 30 дней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Рассмотрение Уведомлений и принятие соответствующих по ним решений осуществляется в порядке, установленном Положением о Комиссии по соблюдению требований к служебному поведению муниципальных служащих администрации Железнодорожненского сельского поселения и урегулированию конфликта интересов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иссия по соблюдению требований к служебному поведению муниципальных служащих администрации Железнодорожненского сельского поселения и урегулированию конфликта интересов (далее – Комиссия) по результатам рассмотрения Уведомлений принимает одно из следующих решений: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при исполнении муниципальным служащим должностных обязанностей конфликт интересов отсутствует;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главе администрации принять меры по урегулированию конфликта интересов или по недопущению его возникновения;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меру ответственности. </w:t>
      </w:r>
      <w:r>
        <w:br w:type="page"/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1 к порядку сообщ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</w:t>
      </w:r>
    </w:p>
    <w:p>
      <w:pPr>
        <w:pStyle w:val="Normal"/>
        <w:ind w:left="3215" w:hanging="25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ind w:left="3215" w:hanging="25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</w:t>
      </w:r>
    </w:p>
    <w:p>
      <w:pPr>
        <w:pStyle w:val="Normal"/>
        <w:ind w:left="3215" w:hanging="25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к </w:t>
      </w:r>
    </w:p>
    <w:p>
      <w:pPr>
        <w:pStyle w:val="Normal"/>
        <w:ind w:left="3215" w:hanging="25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у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</w:rPr>
        <w:t>Председателю Железнодорожненского</w:t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</w:rPr>
        <w:t>сельского совета – Главе администрации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енского сельского поселения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ФИО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должность, Ф.И.О. муниципального служащего)</w:t>
      </w:r>
    </w:p>
    <w:p>
      <w:pPr>
        <w:pStyle w:val="Normal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УВЕДОМЛЕНИЕ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озникновении личной заинтересованности при исполнении должностных обязанностей,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являющиеся основанием возникновения личной заинтересованности: __________________________________________________________ _________________________________________________________________________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, на исполнение которых влияет или может повлиять личная заинтересованность: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ind w:left="559"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меры по предотвращению или урегулированию конфликта интер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left"/>
        <w:rPr/>
      </w:pPr>
      <w:r>
        <w:rPr>
          <w:rFonts w:cs="Times New Roman" w:ascii="Times New Roman" w:hAnsi="Times New Roman"/>
        </w:rPr>
        <w:t>«____»________________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лица, (расшифровка подписи) направляющего уведомление)</w:t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 2 к порядку сообщ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служащими,</w:t>
      </w:r>
    </w:p>
    <w:p>
      <w:pPr>
        <w:pStyle w:val="Normal"/>
        <w:ind w:left="3355" w:hanging="26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озникновении личной заинтересованности </w:t>
      </w:r>
    </w:p>
    <w:p>
      <w:pPr>
        <w:pStyle w:val="Normal"/>
        <w:ind w:left="3355" w:hanging="26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сполнении должностных обязанностей, </w:t>
      </w:r>
    </w:p>
    <w:p>
      <w:pPr>
        <w:pStyle w:val="Normal"/>
        <w:ind w:left="3355" w:hanging="26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ая приводит или может привести к </w:t>
      </w:r>
    </w:p>
    <w:p>
      <w:pPr>
        <w:pStyle w:val="Normal"/>
        <w:ind w:left="3355" w:hanging="26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ЖУРНА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___" ___________ 20__ г. Окончен "___" _________ 20__ г. На "____" лис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50"/>
        <w:gridCol w:w="1275"/>
        <w:gridCol w:w="1560"/>
        <w:gridCol w:w="1557"/>
        <w:gridCol w:w="1561"/>
        <w:gridCol w:w="1843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ind w:left="2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</w:t>
            </w:r>
          </w:p>
          <w:p>
            <w:pPr>
              <w:pStyle w:val="Style55"/>
              <w:ind w:lef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 уведом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63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559" w:firstLine="4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униципальном служащем, лице, замещающем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ую должность, и ином лице подавшем уведом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ind w:left="279" w:firstLine="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, должность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принявшего уведомлени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279" w:hanging="2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Style63"/>
              <w:ind w:left="279" w:hanging="2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ind w:firstLine="1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ind w:left="68" w:hanging="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1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1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1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2-08T10:22:00Z</cp:lastPrinted>
  <dcterms:modified xsi:type="dcterms:W3CDTF">2021-02-08T07:27:00Z</dcterms:modified>
  <cp:revision>16</cp:revision>
  <dc:subject/>
  <dc:title>Решение совета депутатов муниципального образования "Ступинский муниципальный район" Московской области</dc:title>
</cp:coreProperties>
</file>