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395605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xx"/>
        </w:rPr>
        <w:t>25 апреля 2019</w:t>
        <w:tab/>
        <w:tab/>
        <w:tab/>
        <w:tab/>
        <w:tab/>
        <w:tab/>
        <w:tab/>
        <w:tab/>
        <w:tab/>
        <w:tab/>
        <w:t>№52/2019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xx"/>
        </w:rPr>
        <w:t>с. Мостово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xx"/>
        </w:rPr>
      </w:r>
    </w:p>
    <w:p>
      <w:pPr>
        <w:pStyle w:val="Normal"/>
        <w:suppressAutoHyphens w:val="true"/>
        <w:ind w:right="425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xx"/>
        </w:rPr>
        <w:t>О внесении изменений в положение об организации и осуществлении первичного воинского учёта на территории Железнодорожненского сельского поселения, утвержденное постановлением администрации Железнодорожненского сельского поселения № 52/2017 от 27.07.2017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 xml:space="preserve">В соответствии с Конституцией Российской Федерации, федеральным законом Российской Федерации от 28.03.1998 № 53-ФЗ «О воинской обязанности и военной службе», руководствуясь Уставом 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>ПОСТАНОВЛЯЮ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>1. Положение об организации и осуществлении первичного воинского учёта на территории Железнодорожненского сельского поселения, утвержденное постановлением администрации Железнодорожненского сельского поселения № 52/2017 от 27.07.2017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 xml:space="preserve">4. Обнародовать настоящее постановление на официальном сайте Железнодорожненского сельского поселения –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2C539E"/>
            <w:kern w:val="2"/>
            <w:sz w:val="28"/>
            <w:szCs w:val="28"/>
            <w:u w:val="single"/>
            <w:lang w:val="ru-RU" w:eastAsia="zxx"/>
          </w:rPr>
          <w:t>www.geleznodorojnoe.ru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>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>5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Председатель Железнодорожн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сельского совета - 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одорожненского сельского поселения</w:t>
      </w:r>
    </w:p>
    <w:p>
      <w:pPr>
        <w:pStyle w:val="Normal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2/2019 от 25 апреля 2019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 организации и осуществлении первичного воинского учёта на территории</w:t>
      </w:r>
      <w:r>
        <w:rPr>
          <w:rFonts w:cs="Times New Roman" w:ascii="Times New Roman" w:hAnsi="Times New Roman"/>
          <w:lang w:val="ru-RU"/>
        </w:rPr>
        <w:t xml:space="preserve"> Железнодорожне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ведение первичного воинского учета осуществляется в соответствии с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законами Республики Крым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 (далее - система воинского уч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ация воинского учета в Железнодорожненск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сельском поселении входит в содержание мобилизационной подготовки и мобилиз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воинского уч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проведение плановой работы по подготовке необходимого количества военно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системы воинского учета обеспечивается Министерством обороны Российской Федерации, органами исполнительной власти Республики Крым, органами местного самоуправления и организация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Должностные лица администрации Железнодорожненского сельского поселения обеспечивают исполнение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Железнодорожненск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сельском поселении, первичный воинский учет граждан по месту их жительства или месту пребывания (на срок более 3 месяцев) или месту прохождения альтернативной гражданской службы осуществляется </w:t>
      </w:r>
      <w:r>
        <w:rPr>
          <w:rFonts w:cs="Times New Roman" w:ascii="Times New Roman" w:hAnsi="Times New Roman"/>
          <w:lang w:val="ru-RU"/>
        </w:rPr>
        <w:t>специалистом по ведению первичного воинского учета граждан</w:t>
      </w:r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, настоящим Положением и методическими рекомендациями, разрабатываемыми Министерством обороны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оинскому учету в Железнодорожненск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сельском поселении подлежа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граждане мужского пола в возрасте от 18 до 27 лет, обязанные состоять на воинском учете и не пребывающие в запасе (далее - призыв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граждане, пребывающие в запасе (далее - военнообязанные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ского пола, пребывающие в запа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енные с военной службы с зачислением в запас Вооруженных Сил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 и окончившие указанные образовательны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шедшие военную службу в связи с освобождением от призыва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стижении ими возраста 27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енные с военной службы без постановки на воинский учет и в последующем поставленные на воинский учет в военных комиссариа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ие альтернативную гражданскую служ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го пола, имеющие военно-учетные специа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е подлежат воинскому учету в Железнодорожненск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сельском поселении гражд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проходящие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отбывающи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женского пола, не имеющие военно-учетной специа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) постоянно проживающие за предел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)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firstLine="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РЯДОК ОСУЩЕСТВЛЕНИЯ ПЕРВИЧНОГО ВОИНСКОГО УЧЕТА В ЖЕЛЕЗНОДОРОЖНЕНСКОМ СЕЛЬСЬКОМ ПОСЕЛ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воинский учет осуществляется по документам первичного воинского уч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для призывников - по учетным картам призыв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для офицеров запаса - по карточкам первичного уч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ервичного воинского учета заполняю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военный билет (временное удостоверение, выданное взамен военного билета) - для военнообязанны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ервичного воинского учета должны содержать следующие сведения о граждан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фамилия, имя и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дата ро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место ж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семейное поло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) образ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) место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ж) годность к военной службе по состоянию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) основные антропометрические дан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) наличие военно-учетных и гражданских специаль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наличие первого спортивного разряда или спортивного з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ведения воинского учет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еспечивать выполнение обязанностей, возложенных на администрацию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амоуправ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не реже одного раза в год документы первичного воинского учета с документ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 указанию начальника военного комиссариата </w:t>
      </w:r>
      <w:r>
        <w:rPr>
          <w:rFonts w:cs="Times New Roman" w:ascii="Times New Roman" w:hAnsi="Times New Roman"/>
          <w:lang w:val="ru-RU"/>
        </w:rPr>
        <w:t>Бахчисарайского</w:t>
      </w:r>
      <w:r>
        <w:rPr>
          <w:rFonts w:cs="Times New Roman" w:ascii="Times New Roman" w:hAnsi="Times New Roman"/>
        </w:rPr>
        <w:t xml:space="preserve"> района Республики Крым оповещать граждан о вызовах в военный комиссариа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</w:t>
      </w:r>
      <w:r>
        <w:rPr>
          <w:rFonts w:cs="Times New Roman" w:ascii="Times New Roman" w:hAnsi="Times New Roman"/>
          <w:lang w:val="ru-RU"/>
        </w:rPr>
        <w:t>Бахчисарайского</w:t>
      </w:r>
      <w:r>
        <w:rPr>
          <w:rFonts w:cs="Times New Roman" w:ascii="Times New Roman" w:hAnsi="Times New Roman"/>
        </w:rPr>
        <w:t xml:space="preserve"> района Республики Кры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Ежегодно представлять в военный комиссариат </w:t>
      </w:r>
      <w:r>
        <w:rPr>
          <w:rFonts w:cs="Times New Roman" w:ascii="Times New Roman" w:hAnsi="Times New Roman"/>
          <w:lang w:val="ru-RU"/>
        </w:rPr>
        <w:t>Бахчисарайского</w:t>
      </w:r>
      <w:r>
        <w:rPr>
          <w:rFonts w:cs="Times New Roman" w:ascii="Times New Roman" w:hAnsi="Times New Roman"/>
        </w:rPr>
        <w:t xml:space="preserve"> района Республики Крым до 1 октября списки юношей 15-ти 16 лет летнего возраста, и а до 1 ноября -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лановой и целенаправленной работы по ведению воинского учета </w:t>
      </w:r>
      <w:r>
        <w:rPr>
          <w:rFonts w:cs="Times New Roman" w:ascii="Times New Roman" w:hAnsi="Times New Roman"/>
          <w:lang w:val="ru-RU"/>
        </w:rPr>
        <w:t>специалист</w:t>
      </w:r>
      <w:r>
        <w:rPr>
          <w:rFonts w:cs="Times New Roman" w:ascii="Times New Roman" w:hAnsi="Times New Roman"/>
        </w:rPr>
        <w:t xml:space="preserve"> по учету и бронированию военнообязанных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нформационные базы данных по вопросам, отнесенным к компетенции ведения воинского у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едения воинского у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совещаниях по вопросам, отнесенным к компетенции ведения воинского уч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пециалист по ведению первичного воинского 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Железнодорожненского </w:t>
      </w:r>
      <w:r>
        <w:rPr>
          <w:rFonts w:cs="Times New Roman" w:ascii="Times New Roman" w:hAnsi="Times New Roman"/>
        </w:rPr>
        <w:t xml:space="preserve">сельского поселения назначается на должность и освобождается от должности главой администрации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пециалист по ведению первичного воинского 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 находится в непосредственном подчинении главы администрации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отсутствия </w:t>
      </w:r>
      <w:r>
        <w:rPr>
          <w:rFonts w:cs="Times New Roman" w:ascii="Times New Roman" w:hAnsi="Times New Roman"/>
          <w:lang w:val="ru-RU"/>
        </w:rPr>
        <w:t>специалиста по ведению первичного воинского 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 на рабочем месте по уважительным причинам (отпуск, временная нетрудоспособность, командировка) исполнение должностных обязанностей возлагается на иного специалиста администрации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, определяемого главой администрации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34:00Z</dcterms:created>
  <dc:creator>admin</dc:creator>
  <dc:description/>
  <cp:keywords/>
  <dc:language>en-US</dc:language>
  <cp:lastModifiedBy>user</cp:lastModifiedBy>
  <cp:lastPrinted>2019-04-26T09:56:00Z</cp:lastPrinted>
  <dcterms:modified xsi:type="dcterms:W3CDTF">2019-04-26T07:13:00Z</dcterms:modified>
  <cp:revision>9</cp:revision>
  <dc:subject/>
  <dc:title/>
</cp:coreProperties>
</file>