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Cs/>
          <w:sz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549275</wp:posOffset>
            </wp:positionV>
            <wp:extent cx="548640" cy="7810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en-US"/>
        </w:rPr>
        <w:t xml:space="preserve">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>КЪЫРЫМ ДЖУМХУРИЕ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>БАГЪЧАСАРАЙ БОЛЮГ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>ЖЕЛЕЗНОДОРОЖНОЕ К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>ЖЕЛЕЗНОДОРОЖНЕНСКО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>СЕЛЬСКОГО ПОСЕЛ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>БАХЧИСАРАЙСК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lang w:eastAsia="en-US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lang w:val="en-US" w:eastAsia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lang w:val="en-US" w:eastAsia="en-US"/>
              </w:rPr>
              <w:t>zhd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lang w:val="en-US" w:eastAsia="en-US"/>
              </w:rPr>
              <w:t>sovet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lang w:eastAsia="en-US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lang w:val="en-US" w:eastAsia="en-US"/>
              </w:rPr>
              <w:t>bahch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lang w:val="en-US" w:eastAsia="en-US"/>
              </w:rPr>
              <w:t>rk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lang w:val="en-US" w:eastAsia="en-US"/>
              </w:rPr>
              <w:t>gov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lang w:val="en-US" w:eastAsia="en-US"/>
              </w:rPr>
              <w:t>ru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ru-RU"/>
        </w:rPr>
        <w:t xml:space="preserve">26 июля 2021 </w:t>
        <w:tab/>
        <w:tab/>
        <w:tab/>
        <w:tab/>
        <w:tab/>
        <w:tab/>
        <w:tab/>
        <w:tab/>
        <w:tab/>
        <w:tab/>
        <w:t>№ 69/2021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ru-RU"/>
        </w:rPr>
        <w:t>с. Мостовое</w:t>
      </w:r>
    </w:p>
    <w:p>
      <w:pPr>
        <w:pStyle w:val="13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4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от 13.09.2016 года № 87/2016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Регистрация заявлений о проведении общественной экологической экспертиз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9 Федерального закона от 23 ноября 1995 г. № 174-ФЗ «Об экологической экспертизе»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муниципального образования Железнодорожненское сельское поселение, администрация Железнодорожненского сельского поселения Бахчисарайского района Республики Крым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bookmarkStart w:id="0" w:name="sub_3"/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Постановление администрации Железнодорожненского сельского поселения от 13.09.2016 года № 87/2016 «Об утверждении Административного регламента предоставления муниципальной услуги «Регистрация заявлений о проведении общественной экологической экспертизы» отменить.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bookmarkStart w:id="1" w:name="sub_3"/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Настоящее постановление подлежит обнародованию в соответствии с действующим законодательством</w:t>
      </w:r>
      <w:bookmarkEnd w:id="1"/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Вр.и.о. главы администрации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>Железнодорожненского сельского поселения</w:t>
        <w:tab/>
        <w:tab/>
        <w:tab/>
        <w:t>Н.А. Бондаренко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  <w:tab w:val="left" w:pos="3888" w:leader="none"/>
        <w:tab w:val="left" w:pos="4320" w:leader="none"/>
      </w:tabs>
      <w:autoSpaceDE w:val="false"/>
      <w:spacing w:before="108" w:after="108"/>
      <w:ind w:left="432" w:hanging="432"/>
      <w:jc w:val="center"/>
      <w:outlineLvl w:val="0"/>
    </w:pPr>
    <w:rPr>
      <w:rFonts w:cs="Arial"/>
      <w:b/>
      <w:bCs/>
      <w:color w:val="000080"/>
      <w:szCs w:val="20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b w:val="false"/>
      <w:sz w:val="28"/>
    </w:rPr>
  </w:style>
  <w:style w:type="character" w:styleId="WW8Num8z2">
    <w:name w:val="WW8Num8z2"/>
    <w:qFormat/>
    <w:rPr>
      <w:sz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80"/>
      <w:kern w:val="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5">
    <w:name w:val="Верхний колонтитул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WW8Num1z6">
    <w:name w:val="WW8Num1z6"/>
    <w:qFormat/>
    <w:rPr/>
  </w:style>
  <w:style w:type="character" w:styleId="Style17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9:00Z</dcterms:created>
  <dc:creator>priemnaya</dc:creator>
  <dc:description/>
  <cp:keywords/>
  <dc:language>en-US</dc:language>
  <cp:lastModifiedBy>user</cp:lastModifiedBy>
  <cp:lastPrinted>2021-07-26T11:14:00Z</cp:lastPrinted>
  <dcterms:modified xsi:type="dcterms:W3CDTF">2021-07-26T08:18:00Z</dcterms:modified>
  <cp:revision>12</cp:revision>
  <dc:subject/>
  <dc:title/>
</cp:coreProperties>
</file>