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72440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3"/>
        <w:gridCol w:w="3783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2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8462, Республика Крым, Бахчисарайский район,с. Мостовое, ул. Пашкевича, 6 б,тел.факс(06554) 7-44-40,е-</w:t>
            </w:r>
            <w:r>
              <w:rPr>
                <w:b/>
                <w:sz w:val="16"/>
                <w:szCs w:val="16"/>
                <w:lang w:val="en-US" w:eastAsia="ar-SA"/>
              </w:rPr>
              <w:t>mail</w:t>
            </w:r>
            <w:r>
              <w:rPr>
                <w:b/>
                <w:sz w:val="16"/>
                <w:szCs w:val="16"/>
                <w:lang w:eastAsia="ar-SA"/>
              </w:rPr>
              <w:t>: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hd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@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bahch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rk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gov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ru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860" w:leader="none"/>
        </w:tabs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78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747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9 июля 2021 г.</w:t>
        <w:tab/>
        <w:tab/>
        <w:tab/>
        <w:t xml:space="preserve"> № 71/2021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Мостово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right="497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207/2018 от 11.12.2018 года «О создании резервов материальных ресурсов (запасов) Железнодорожненского сельского поселения для ликвидации чрезвычайных ситуаций муниципального характера и в целях гражданской обороны»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и законами от 21.12.94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68-ФЗ</w:t>
        </w:r>
      </w:hyperlink>
      <w:r>
        <w:rPr>
          <w:rFonts w:eastAsia="Calibri"/>
          <w:sz w:val="28"/>
          <w:szCs w:val="28"/>
          <w:lang w:eastAsia="en-US"/>
        </w:rPr>
        <w:t xml:space="preserve"> "О защите населения и территорий от чрезвычайных ситуаций природного и техногенного характера", уставом муниципального образования Железнодорожненское сельское поселение Бахчисарайского района Республики Крым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Железнодорожненского сельского поселения № 207/2018 от 11.12.2018 «О создании резервов материальных ресурсов (запасов) Железнодорожненского сельского поселения для ликвидации чрезвычайных ситуаций муниципального характера и в целях гражданской обороны»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постановления слова «и в целях гражданской обороны» - исключить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амбулу Постановления изложить в новой редакции «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1.12.94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68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>, в целях экстренного привлечения необходимых материальных средств в случае возникновения чрезвычайных ситуаций муниципального характера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«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ок создания, хранения, использования и восполнения резервов материальных ресурсов (запасов) Железнодорожненского сельского поселения для ликвидации чрезвычайных ситуаций муниципального характера и в целях гражданской обороны» утвержденный Постановлением администрации Железнодорожненского сельского поселения № 207/2018 от 11.12.2018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Порядка слова «и в целях гражданской обороны» - исключить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 Порядка изложить в следующей редакции: «Настоящий Порядок разработан в соответствии с Федеральным законом от 06.10.2003 №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законом от 21.12.94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68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основные принципы создания, хранения, использования и восполнения резервов материальных ресурсов (запасов) Железнодорожненского сельского поселения (далее – поселение), предназначенных для ликвидации чрезвычайных ситуаций муниципального характера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рядка слова «и в целях гражданской обороны» - исключить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3 Порядка абзац 6 исключить.</w:t>
      </w:r>
    </w:p>
    <w:p>
      <w:pPr>
        <w:pStyle w:val="ConsPlus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6005</wp:posOffset>
            </wp:positionH>
            <wp:positionV relativeFrom="paragraph">
              <wp:posOffset>178435</wp:posOffset>
            </wp:positionV>
            <wp:extent cx="1496695" cy="1714500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en-US"/>
        </w:rPr>
        <w:t xml:space="preserve">Вр.и.о. главы администрации 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b/>
          <w:sz w:val="28"/>
          <w:lang w:val="en-US"/>
        </w:rPr>
        <w:t>Железнодорожненского сельского поселения</w:t>
        <w:tab/>
        <w:tab/>
        <w:tab/>
        <w:t>Н.А. Бонда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C56AE66723B7497013C0ED6023475C718F54B4823143D9529AE7C922A6E3CDB114A2DD9DT7m2L" TargetMode="External"/><Relationship Id="rId4" Type="http://schemas.openxmlformats.org/officeDocument/2006/relationships/hyperlink" Target="consultantplus://offline/ref=8B4811C51038BDB6C230B21E26F9B4137BA4EC5A9AA57B3FFF9CD1CBCCF4CDDDAA0AD961vBg6G" TargetMode="External"/><Relationship Id="rId5" Type="http://schemas.openxmlformats.org/officeDocument/2006/relationships/hyperlink" Target="consultantplus://offline/ref=F1C56AE66723B7497013C0ED6023475C718F54B4823143D9529AE7C922A6E3CDB114A2DD9DT7m2L" TargetMode="External"/><Relationship Id="rId6" Type="http://schemas.openxmlformats.org/officeDocument/2006/relationships/hyperlink" Target="consultantplus://offline/ref=8B4811C51038BDB6C230B21E26F9B4137BA4EC5A9AA57B3FFF9CD1CBCCF4CDDDAA0AD961vBg6G" TargetMode="External"/><Relationship Id="rId7" Type="http://schemas.openxmlformats.org/officeDocument/2006/relationships/hyperlink" Target="consultantplus://offline/ref=F1C56AE66723B7497013C0ED6023475C718F54B4823143D9529AE7C922A6E3CDB114A2DD9DT7m2L" TargetMode="External"/><Relationship Id="rId8" Type="http://schemas.openxmlformats.org/officeDocument/2006/relationships/hyperlink" Target="consultantplus://offline/ref=8B4811C51038BDB6C230B21E26F9B4137BA4EC5A9AA57B3FFF9CD1CBCCF4CDDDAA0AD961vBg6G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1:00Z</dcterms:created>
  <dc:creator>НикитчукТИ</dc:creator>
  <dc:description/>
  <cp:keywords/>
  <dc:language>en-US</dc:language>
  <cp:lastModifiedBy>user</cp:lastModifiedBy>
  <cp:lastPrinted>2016-10-11T10:50:00Z</cp:lastPrinted>
  <dcterms:modified xsi:type="dcterms:W3CDTF">2021-07-30T06:33:00Z</dcterms:modified>
  <cp:revision>11</cp:revision>
  <dc:subject/>
  <dc:title> </dc:title>
</cp:coreProperties>
</file>