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36512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b/>
                <w:sz w:val="16"/>
                <w:szCs w:val="16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b/>
                <w:sz w:val="16"/>
                <w:szCs w:val="16"/>
                <w:lang w:eastAsia="en-US"/>
              </w:rPr>
              <w:t>-</w:t>
            </w:r>
            <w:r>
              <w:rPr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b/>
                <w:sz w:val="16"/>
                <w:szCs w:val="16"/>
                <w:lang w:eastAsia="en-US"/>
              </w:rPr>
              <w:t>@</w:t>
            </w:r>
            <w:r>
              <w:rPr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СТАНОВЛЕНИЕ</w:t>
      </w:r>
    </w:p>
    <w:p>
      <w:pPr>
        <w:pStyle w:val="Normal"/>
        <w:suppressAutoHyphens w:val="true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4 сентября 2021</w:t>
        <w:tab/>
        <w:tab/>
        <w:tab/>
        <w:tab/>
        <w:tab/>
        <w:tab/>
        <w:tab/>
        <w:tab/>
        <w:tab/>
        <w:t>№ 80/2021</w:t>
      </w:r>
    </w:p>
    <w:p>
      <w:pPr>
        <w:pStyle w:val="Normal"/>
        <w:suppressAutoHyphens w:val="true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. Мостовое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4254" w:hanging="0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тарифов на услуги по содержанию многоквартирных домов, сооружений и придомовой территории, собственники которых не приняли решение на общем собрании о выборе способа управления многоквартирным домом, а также для нанимателей жилых помещений муниципального жилищного фонда на территории муниципального образования Железнодорожненское сельское поселение сельское поселение Бахчисарайского района Республики Крым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bCs/>
          <w:color w:val="000000"/>
          <w:sz w:val="28"/>
          <w:szCs w:val="24"/>
        </w:rPr>
      </w:pPr>
      <w:r>
        <w:rPr>
          <w:sz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 также в целях обеспечения благоприятных и безопасных условий для проживания граждан, которые не определились со способом управления, Уставом муниципального образования Железнодорожненское сельское поселение Бахчисарайского района Республики Крым, администрация Железнодоро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Cs/>
          <w:color w:val="000000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tyle16"/>
          <w:b/>
          <w:b/>
          <w:bCs/>
          <w:color w:val="000000"/>
          <w:sz w:val="28"/>
          <w:szCs w:val="24"/>
        </w:rPr>
      </w:pPr>
      <w:r>
        <w:rPr>
          <w:rStyle w:val="Style16"/>
          <w:b/>
          <w:bCs/>
          <w:color w:val="000000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tyle16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№ 143/2018 от 17.08.2018г. «Об установлении платы за содержание жилых помещений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, а также для нанимателей жилых помещений муниципального жилищного фонда муниципального образования Железнодорожненское сельское поселение сельское поселение Бахчисарайского района Республики Крым» призн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тарифы на территории муниципального образования Железнодорожненское сельское поселение сельское поселение Бахчисарайского района Республики Крым на услуги по содержанию многоквартирных домов, сооружений и придомовой территории, собственники которых не приняли решение на общем собрании о выборе способа управления многоквартирным домом, а также для нанимателей жилых помещений муниципального жилищного фонда в соответствии с приложениями № 1, № 2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Контроль за исполнением данного решения оставляю за собой.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</w:r>
    </w:p>
    <w:p>
      <w:pPr>
        <w:pStyle w:val="Normal"/>
        <w:suppressAutoHyphens w:val="tru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едседатель Железнодорожненского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сельского совета - Глава администрации 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/>
        <w:t>Приложение 1</w:t>
      </w:r>
    </w:p>
    <w:p>
      <w:pPr>
        <w:pStyle w:val="Normal"/>
        <w:shd w:fill="FFFFFF" w:val="clear"/>
        <w:ind w:left="6379" w:hanging="0"/>
        <w:rPr/>
      </w:pPr>
      <w:r>
        <w:rPr/>
        <w:t>к постановлению администрации Железнодорожненского сельского поселения № 80/2021 от 14.09.2021</w:t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мальный размер платы за содержание и ремонт общего имущества многоквартирных домов в зависимости от степени благоустройства многоквартирного дом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платы денежном выражении (руб/м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квартирный дом с холодным водоснабжением, водоотведением, электроснабжением (без лифтов, центрального отопления, горячего водоснабже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9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и работы, которые не входят в перечень обязательных услуг и работ, для расчета размера платы за содержание и ремонт общего имущества многоквартирного дома предоставляется дополнительно, в соответствии </w:t>
        <w:br/>
        <w:t>с правилами и норм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твержденный тариф носит временный характер и может подлежать корректиров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/>
        <w:t>Приложение 2</w:t>
      </w:r>
    </w:p>
    <w:p>
      <w:pPr>
        <w:pStyle w:val="Normal"/>
        <w:shd w:fill="FFFFFF" w:val="clear"/>
        <w:ind w:left="6379" w:hanging="0"/>
        <w:rPr/>
      </w:pPr>
      <w:r>
        <w:rPr/>
        <w:t>к постановлению администрации Железнодорожненского сельского поселения № 80/2021 от 14.09.2021</w:t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Минимальный перечень обязательных услуг по содержанию многоквартирных домов, сооружений и придомовой территории, собственники которых не приняли решение на общем собрании о выборе способа управления многоквартирным домом, а также для нанимателей жилых помещений муниципального жилищного фонда на территории муниципального образования Железнодорожненское сельское поселение сельское поселение Бахчисарайского района Республики Крым</w:t>
      </w:r>
    </w:p>
    <w:p>
      <w:pPr>
        <w:pStyle w:val="Normal"/>
        <w:shd w:fill="FFFFFF" w:val="clear"/>
        <w:ind w:left="637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КД с холодным водоснабжением, водоотведением, электроснабжением (без лифтов, центрального отопления, горячего водоснабж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ичность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непредвиденный ремонт несущих конструкций (лестниц, элементов крыш, стен, фундамен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держание и непредвиденный текущий ремонт систем инженерно технического обеспечения (внутридомовых систем горячего и холодного водоснабжения, водоотведения, теплоснабжения, электроснабж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смотр территории вокруг здания и фунда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, весенн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смотр кирпичных и железобетонных стен, фаса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, весенн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смотр всех элементов кровель из штучных кровель из штуч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, весенн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ехнических осмотров системы вентиляции и дымоуда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мотры электросети, арматуры, электрооборудования на лестничных клет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, весенн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, весенн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тельная проверка при сдаче системы при диаметре трубопровода до 100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отопитель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заземления оболочки электрокаб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р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системы ВД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атизация и дезинсекция подв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МК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@FZLanTingHeiS-UL-GB;@Microsoft YaHei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8:00Z</dcterms:created>
  <dc:creator>User</dc:creator>
  <dc:description/>
  <cp:keywords/>
  <dc:language>en-US</dc:language>
  <cp:lastModifiedBy>user</cp:lastModifiedBy>
  <cp:lastPrinted>2018-08-20T18:02:00Z</cp:lastPrinted>
  <dcterms:modified xsi:type="dcterms:W3CDTF">2021-09-14T11:18:00Z</dcterms:modified>
  <cp:revision>11</cp:revision>
  <dc:subject/>
  <dc:title> </dc:title>
</cp:coreProperties>
</file>