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62230</wp:posOffset>
            </wp:positionV>
            <wp:extent cx="525145" cy="7467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августа 2022 года</w:t>
        <w:tab/>
        <w:tab/>
        <w:tab/>
        <w:tab/>
        <w:tab/>
        <w:tab/>
        <w:tab/>
        <w:tab/>
        <w:tab/>
        <w:t>№ 86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contextualSpacing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 утверждении положения о развитии пчеловодства на территор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0 № 490 «О пчеловодстве в Российской Федерации», Уставом муниципального образования Железнодорожненское сельское поселение, с целью организации нормотворческой деятельности, администрация Железнодорожненского сельского посел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Утвердить прилагаемое положение о развитии пчеловодства на территории муниципального образования Железнодорожненское сельское поселение Бахчисарайского района Республики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Обнародовать настоящее постановление на портале Правительства Республики Крым: http://rk.gov.ru в разделе: муниципальные образования, подраздел – Бахчисарайский район, муниципальные образования Бахчисарайского района, Железнодорожненское сельское пос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дседатель Железнодорожне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совета – глава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Железнодорожненского сельского поселения Бахчисарайского района Республики Крым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2 № 86/2022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азвитии пчеловодства на территор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 развитии пчеловодства на территории муниципального образования Железнодорожненское сельское поселение Бахчисарайского района Республики Крым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30.12.2020 № 490 «О пчеловодстве в Российской Федерации», Устава муниципального образования Железнодорожненское сельское посе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ждане и юридические лица имеют право на содержание и разведение пчел при соблюдении Положения, а также законных прав и интересов друг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ми задачами развития пчеловод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вышение конкурентоспособности сельскохозяйственных товаропроизводителей, осуществляющих производство продукции пчеловодства и (или) ее первичную и последующую (промышленную) пере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обеспечение качества и безопасности продукции пчел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овышение урожайности сельскохозяйствен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беспечение сохранения пч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хранение генофонда пч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достижения задач развития пчеловодства органы местного самоуправления реализуют меры правового, экономического и организационного характера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) информационное обеспечение деятельности производителей продукции пчело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действие созданию сбытовых (торговых), перерабатывающих, обслуживающих, потребительских и иных сельскохозяйственных коопера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действие развитию производства, продукции пчеловодства путем создания благоприятных организационно-правовых, экологических и иных условий производства, в том числе предоставление научно-технических разработок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Консультационная поддержка владельцев пчел по вопросам информационного обеспечения деятельности производителей продукции пчеловодства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устной форме - лицам, обратившимся лично или посредство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письменной форме - по письменным запросам в порядке и сроки, установленные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онтроль за соблюдением Положения осуществляет Председатель Железнодорожненского сельского совета – глава администрации Железнодорожненского сельского поселения в соответствии с законодательством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4:00Z</dcterms:created>
  <dc:creator>!</dc:creator>
  <dc:description/>
  <cp:keywords/>
  <dc:language>en-US</dc:language>
  <cp:lastModifiedBy>user</cp:lastModifiedBy>
  <cp:lastPrinted>2016-11-18T15:24:00Z</cp:lastPrinted>
  <dcterms:modified xsi:type="dcterms:W3CDTF">2022-08-03T12:55:00Z</dcterms:modified>
  <cp:revision>89</cp:revision>
  <dc:subject/>
  <dc:title>О создании муниципального дорожного фонда Ногинского муниципального района</dc:title>
</cp:coreProperties>
</file>