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9720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КЪЫРЫМ ДЖУМХУРИ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БАГЪЧАСАРАЙ БОЛЮ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ЖЕЛЕЗНОДОРОЖНОЕ 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ЖЕЛЕЗНОДОРОЖ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БАХЧИСАРА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 w:bidi="ru-RU"/>
              </w:rPr>
            </w:pPr>
            <w:r>
              <w:rPr>
                <w:b/>
                <w:sz w:val="16"/>
                <w:szCs w:val="16"/>
                <w:lang w:eastAsia="en-US" w:bidi="ru-RU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 w:bidi="ru-RU"/>
              </w:rPr>
            </w:pPr>
            <w:r>
              <w:rPr>
                <w:b/>
                <w:sz w:val="16"/>
                <w:szCs w:val="16"/>
                <w:lang w:eastAsia="en-US" w:bidi="ru-RU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b/>
                <w:sz w:val="16"/>
                <w:szCs w:val="16"/>
                <w:lang w:val="en-US" w:eastAsia="en-US" w:bidi="ru-RU"/>
              </w:rPr>
              <w:t>mail</w:t>
            </w:r>
            <w:r>
              <w:rPr>
                <w:b/>
                <w:sz w:val="16"/>
                <w:szCs w:val="16"/>
                <w:lang w:eastAsia="en-US" w:bidi="ru-RU"/>
              </w:rPr>
              <w:t>:</w:t>
            </w:r>
            <w:r>
              <w:rPr>
                <w:b/>
                <w:sz w:val="16"/>
                <w:szCs w:val="16"/>
                <w:lang w:val="en-US" w:eastAsia="en-US" w:bidi="ru-RU"/>
              </w:rPr>
              <w:t>g</w:t>
            </w:r>
            <w:r>
              <w:rPr>
                <w:b/>
                <w:sz w:val="16"/>
                <w:szCs w:val="16"/>
                <w:lang w:eastAsia="en-US" w:bidi="ru-RU"/>
              </w:rPr>
              <w:t>.</w:t>
            </w:r>
            <w:r>
              <w:rPr>
                <w:b/>
                <w:sz w:val="16"/>
                <w:szCs w:val="16"/>
                <w:lang w:val="en-US" w:eastAsia="en-US" w:bidi="ru-RU"/>
              </w:rPr>
              <w:t>d</w:t>
            </w:r>
            <w:r>
              <w:rPr>
                <w:b/>
                <w:sz w:val="16"/>
                <w:szCs w:val="16"/>
                <w:lang w:eastAsia="en-US" w:bidi="ru-RU"/>
              </w:rPr>
              <w:t>.</w:t>
            </w:r>
            <w:r>
              <w:rPr>
                <w:b/>
                <w:sz w:val="16"/>
                <w:szCs w:val="16"/>
                <w:lang w:val="en-US" w:eastAsia="en-US" w:bidi="ru-RU"/>
              </w:rPr>
              <w:t>sovet</w:t>
            </w:r>
            <w:r>
              <w:rPr>
                <w:b/>
                <w:sz w:val="16"/>
                <w:szCs w:val="16"/>
                <w:lang w:eastAsia="en-US" w:bidi="ru-RU"/>
              </w:rPr>
              <w:t>@</w:t>
            </w:r>
            <w:r>
              <w:rPr>
                <w:b/>
                <w:sz w:val="16"/>
                <w:szCs w:val="16"/>
                <w:lang w:val="en-US" w:eastAsia="en-US" w:bidi="ru-RU"/>
              </w:rPr>
              <w:t>rambler</w:t>
            </w:r>
            <w:r>
              <w:rPr>
                <w:b/>
                <w:sz w:val="16"/>
                <w:szCs w:val="16"/>
                <w:lang w:eastAsia="en-US" w:bidi="ru-RU"/>
              </w:rPr>
              <w:t>.</w:t>
            </w:r>
            <w:r>
              <w:rPr>
                <w:b/>
                <w:sz w:val="16"/>
                <w:szCs w:val="16"/>
                <w:lang w:val="en-US" w:eastAsia="en-US" w:bidi="ru-RU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2"/>
                <w:lang w:eastAsia="ar-SA" w:bidi="ru-RU"/>
              </w:rPr>
            </w:pPr>
            <w:r>
              <w:rPr>
                <w:b/>
                <w:sz w:val="22"/>
                <w:szCs w:val="22"/>
                <w:lang w:eastAsia="ar-SA" w:bidi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 w:bidi="ru-RU"/>
        </w:rPr>
      </w:pPr>
      <w:r>
        <w:rPr>
          <w:b/>
          <w:sz w:val="28"/>
          <w:szCs w:val="28"/>
          <w:lang w:eastAsia="en-US"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iCs/>
          <w:sz w:val="28"/>
          <w:szCs w:val="28"/>
          <w:lang w:bidi="ru-RU"/>
        </w:rPr>
        <w:t>08 февраля 2021</w:t>
        <w:tab/>
        <w:tab/>
        <w:tab/>
        <w:tab/>
        <w:tab/>
        <w:tab/>
        <w:tab/>
        <w:tab/>
        <w:tab/>
        <w:tab/>
        <w:t>№ 9/2021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>с. Мостовое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49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лана мероприятий по противодействию коррупции в администрации Железнодорожненского сельского поселения на 2021-2023 год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/>
        <w:t xml:space="preserve"> </w:t>
      </w:r>
      <w:r>
        <w:rPr>
          <w:sz w:val="28"/>
        </w:rPr>
        <w:t>В соответствии с Федеральными законами от 25.12.2008 № 273-ФЗ "О противодействии коррупции", от 21.11.2011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законом Республики Крым от 22.07.2014 г. № 36-ЗРК «О противодействии коррупции в Республике Крым», Национальной стратегией противодействия коррупции, утвержденной Указом Президента Российской Федерации от 13 апреля 2010 года № 460, Уставом Железнодорожненского сельского поселения Бахчисарайского района Республики Крым, администрация Железнодорожненского сельского,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лан мероприятий по противодействию коррупции в администрации Железнодорожненского сельского поселения на 2021-2023 годы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в силу с момента принятия и подлежит официальному опубликованию и обнародованию на информационном стенде администрации и размещению в сети Интернет на официальном сайте администрации Железнодорож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bookmarkStart w:id="0" w:name="_Hlk479687129"/>
      <w:r>
        <w:rPr>
          <w:sz w:val="28"/>
          <w:szCs w:val="28"/>
        </w:rPr>
        <w:t xml:space="preserve">Председатель Железнодорожненского сельского совета –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Железнодорожн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" w:name="_Hlk479687129"/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А. Колкунова</w:t>
      </w:r>
      <w:bookmarkEnd w:id="1"/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>Железнодорожненского сельского поселения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 xml:space="preserve">№ </w:t>
      </w:r>
      <w:r>
        <w:rPr/>
        <w:t>9/2021 от 08.02.2021 год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 противодействию коррупции в администр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Железнодорожненского сельского поселения на 2021 – 2023 годы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075</wp:posOffset>
                </wp:positionV>
                <wp:extent cx="61271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37"/>
                              <w:gridCol w:w="4762"/>
                              <w:gridCol w:w="1589"/>
                              <w:gridCol w:w="2561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Срок исполнения (годы)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 xml:space="preserve">Обеспечение правовых и организационных мер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направленных на 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Разработка проектов муниципальных нормативных правовых актов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Специалист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Мониторинг проведения антикоррупционной экспертизы муниципальных правовых актов и проектов муниципальных правовых ак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Специалист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Разработка административных регламентов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Специалис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Работа по учету рекомендаций об устранении коррупционных факторов, выявленных в нормативных правовых акта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Заместитель глав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Проведение мониторинга применения административных регламентов по исполнению функций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 2023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Заместитель глав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рганизация исполнения законодательных актов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Совершенствование механизма контроля соблюдения ограничений и запретов, связанных с прохождением муниципальн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Доведение до лиц, замещающих должности муниципальной службы в администрации Железнодорожненского сельского поселения положений законодательства Российской Федерации о противодействии корруп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ветственное лицо за работу по профилактике коррупционных и иных правонару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рганизация работы по представлению сведений о доходах, расходах, имуществе и обязательствах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ветственное лицо за ведение кадровой работы администрации Железнодорожне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(при наличии оснований)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Железнодорож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тветственное лицо за размещение информации на сай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Контроль за соблюдением лицами, замещающими муниципальные должности Железнодорожненского сельского поселения и муниципальными служащими , замещающими должности муниципальной службы Железнодорожненского сельского поселения ( далее- муниципальные служащие) запретов, ограничений и требований 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указанных лиц к ответственности в случае их не со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Глава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мер по предотвращению и (или) урегулированию конфликта интересов, ограничений, касающихся получения подар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Глава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ветственное лицо за ведение кадровой работы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Глава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беспечение соблюдения муниципальными служащими администрации Железнодорожненского сельского поселения Кодекса этики и служебного поведения муниципальных служащих администрации Железнодорож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Глава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Анализ результатов проверок соблюдения муниципальными служащими администрации Железнодорожненского сельского поселения ограничений и запретов, связанных с прохождением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Железнодорож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Проведение аттестации муниципальных служащих администрации Железнодорожненского сельского поселения на соответствие замещаемой должност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рганизация повышения квалификации муниципальных служащих, в должностные обязанности которых входит противодействие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ветственное лицо за ведение кадровой работы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,. об их родственниках и свойственниках в целях выявления возможного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ветственное лицо за ведение кадровой работы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беспечение использования с 1 января 2021 года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Глава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ветственное лицо за ведение кадровой работы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Анализ жалоб и обращений граждан о фактах обращений в целях склонения муниципальных служащих администрации Железнодорожненского сельского поселения совершению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 xml:space="preserve">Противодействие коррупции в сфере закупок товаров, рабо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услуг для обеспечения муниципальных нужд, совершенствование порядка использования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Контроль за соблюдением требований Федерального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80"/>
                                        <w:u w:val="single"/>
                                        <w:lang w:eastAsia="zh-CN"/>
                                      </w:rPr>
                                      <w:t>закона</w:t>
                                    </w:r>
                                  </w:hyperlink>
                                  <w:r>
                                    <w:rPr>
                                      <w:lang w:eastAsia="zh-CN"/>
                                    </w:rPr>
                      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Заведующий сектором по вопросам финансового и бухгалтерского учета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Заведующий сектором по вопросам финансового и бухгалтерского учета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Железнодорожненского сельского поселения путем конкурсов и аукцион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Заведующий сектором по вопросам финансового и бухгалтерского учета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Заведующий сектором по вопросам финансового и бухгалтерского учета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Заведующий сектором по вопросам финансового и бухгалтерского учета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Размещение информации в СМИ и на официальном сайте администрации Железнодорожненского сельского по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о возможности заключения договоров аренды муниципального недвижимого имущ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о приватизации муниципального имущества, их результата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о предстоящих торгах по продаже, представлении в аренду муниципального имущества и результатах проведенных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Заведующий сектором по вопросам финансового и бухгалтерского учета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Специалист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 xml:space="preserve">Организация антикоррупционного образования и пропаганд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формирование нетерпимого отношения к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Железнодорож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Участие в семинарах Бахчисарайского муниципального района по вопросам участия в реализации антикоррупционной политики в муниципальном образовании Бахчисарайский район Республики Крым, в том числе по формированию в обществе нетерпимого отношения к коррупционным проявлениям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 xml:space="preserve">Обеспечение открытости и доступности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администрации Железнодорожне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беспечение своевременности и полноты размещения информации о деятельности администрации сельского поселения на официальном сайте администрации Железнодорож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ветственное лицо за размещение информации на сайт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Мониторинг сведений о бюджетных средствах, затраченных на реализацию программ (планов)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Заведующий сектором по вопросам финансового и бухгалтерского учета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Железнодорож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Прием граждан по вопросам противодействия коррупции в администрации Железнодорож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рганизация предоставления населению информации о бюджетном процессе в администрации сельского поселения на официальном сайте администрации Железнодорож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Заведующий сектором по вопросам финансового и бухгалтерского учета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Проведение мониторинга официального сайта администрации Железнодорожненского сельского поселения на предмет обеспечения доступа к информации о деятельности указан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ветственное лицо за размещение информации на сайт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Организационное обеспечение мероприятий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сельского поселения, по телефон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 - 2023, ежемесячно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Межведомственная координация по вопросам противодействия коррупции в муниципальном образовании Железнодорожненское сельское поселение Бахчисарайского района Республики Кры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Привлечение общественности к обсуждению проекта бюджета поселения, дополнений и изменений к нем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Заведующий сектором по вопросам финансового и бухгалтерского учета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Глава поселения, 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беспечение взаимодействия администрации сельского поселения со средствами массовой информации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беспечение гласности в средствах массовой информации каждого факта коррупции муниципальных служащих Железнодорожн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Глава поселения, 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рганизация принятия мер по предупреждению коррупции в организациях, подведомственных администрации Железнодорожн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ms Rmn" w:hAnsi="Tms Rmn" w:cs="Tms Rm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Глава поселения, ответственное лицо за ведение кадровой работы администр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841.9pt;mso-wrap-distance-left:0pt;mso-wrap-distance-right:9pt;mso-wrap-distance-top:0pt;mso-wrap-distance-bottom:0pt;margin-top:7.2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37"/>
                        <w:gridCol w:w="4762"/>
                        <w:gridCol w:w="1589"/>
                        <w:gridCol w:w="2561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№ </w:t>
                            </w:r>
                            <w:r>
                              <w:rPr>
                                <w:lang w:eastAsia="zh-C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Срок исполнения (годы)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ветственные 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 xml:space="preserve">Обеспечение правовых и организационных мер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направленных на противодействие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Разработка проектов муниципальных нормативных правовых актов по противодействию коррупци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Специалисты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Мониторинг проведения антикоррупционной экспертизы муниципальных правовых актов и проектов муниципальных правовых ак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Специалис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Разработка административных регламентов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Специалис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Работа по учету рекомендаций об устранении коррупционных факторов, выявленных в нормативных правовых акта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Заместитель глав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Проведение мониторинга применения административных регламентов по исполнению функций муниципального контрол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 2023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Заместитель глав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рганизация исполнения законодательных актов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Заместитель главы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Совершенствование механизма контроля соблюдения ограничений и запретов, связанных с прохождением муниципальн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Доведение до лиц, замещающих должности муниципальной службы в администрации Железнодорожненского сельского поселения положений законодательства Российской Федерации о противодействии корруп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ветственное лицо за работу по профилактике коррупционных и иных правонару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рганизация работы по представлению сведений о доходах, расходах, имуществе и обязательствах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ветственное лицо за ведение кадровой работы администрации Железнодорожне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(при наличии оснований)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тветственное лицо за ведение кадровой рабо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Железнодорож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тветственное лицо за размещение информации на сай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Контроль за соблюдением лицами, замещающими муниципальные должности Железнодорожненского сельского поселения и муниципальными служащими , замещающими должности муниципальной службы Железнодорожненского сельского поселения ( далее- муниципальные служащие) запретов, ограничений и требований 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указанных лиц к ответственности в случае их не соблюд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Глава поселения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тветственное лицо за ведение кадровой рабо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мер по предотвращению и (или) урегулированию конфликта интересов, ограничений, касающихся получения подар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Глава поселения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ветственное лицо за ведение кадровой работы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Глава поселения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тветственное лицо за ведение кадровой рабо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беспечение соблюдения муниципальными служащими администрации Железнодорожненского сельского поселения Кодекса этики и служебного поведения муниципальных служащих администрации Железнодорож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Глава поселения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тветственное лицо за ведение кадровой рабо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Анализ результатов проверок соблюдения муниципальными служащими администрации Железнодорожненского сельского поселения ограничений и запретов, связанных с прохождением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Железнодорож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тветственное лицо за ведение кадровой рабо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Проведение аттестации муниципальных служащих администрации Железнодорожненского сельского поселения на соответствие замещаемой должност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тветственное лицо за ведение кадровой рабо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рганизация повышения квалификации муниципальных служащих, в должностные обязанности которых входит противодействие корруп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тветственное лицо за ведение кадровой рабо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ветственное лицо за ведение кадровой работы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,. об их родственниках и свойственниках в целях выявления возможного конфликта интерес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ветственное лицо за ведение кадровой работы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беспечение использования с 1 января 2021 года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Глава поселения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ветственное лицо за ведение кадровой работы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тветственное лицо за ведение кадровой рабо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Анализ жалоб и обращений граждан о фактах обращений в целях склонения муниципальных служащих администрации Железнодорожненского сельского поселения совершению коррупционных правонарушений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тветственное лицо за ведение кадровой рабо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 xml:space="preserve">Противодействие коррупции в сфере закупок товаров, рабо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услуг для обеспечения муниципальных нужд, совершенствование порядка использования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Контроль за соблюдением требований Федерального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80"/>
                                  <w:u w:val="single"/>
                                  <w:lang w:eastAsia="zh-CN"/>
                                </w:rPr>
                                <w:t>закона</w:t>
                              </w:r>
                            </w:hyperlink>
                            <w:r>
                              <w:rPr>
                                <w:lang w:eastAsia="zh-CN"/>
                              </w:rPr>
                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Заведующий сектором по вопросам финансового и бухгалтерского учета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Заведующий сектором по вопросам финансового и бухгалтерского учета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Железнодорожненского сельского поселения путем конкурсов и аукцион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Заведующий сектором по вопросам финансового и бухгалтерского учета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Заведующий сектором по вопросам финансового и бухгалтерского учета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Заведующий сектором по вопросам финансового и бухгалтерского учета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Размещение информации в СМИ и на официальном сайте администрации Железнодорожненского сельского поселения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о возможности заключения договоров аренды муниципального недвижимого имуществ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о приватизации муниципального имущества, их результатах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о предстоящих торгах по продаже, представлении в аренду муниципального имущества и результатах проведенных торг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Заведующий сектором по вопросам финансового и бухгалтерского учета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Специалисты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 xml:space="preserve">Организация антикоррупционного образования и пропаганд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формирование нетерпимого отношения к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Железнодорож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тветственное лицо за ведение кадровой рабо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Участие в семинарах Бахчисарайского муниципального района по вопросам участия в реализации антикоррупционной политики в муниципальном образовании Бахчисарайский район Республики Крым, в том числе по формированию в обществе нетерпимого отношения к коррупционным проявлениям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 xml:space="preserve">Обеспечение открытости и доступности деятельност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администрации Железнодорожне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беспечение своевременности и полноты размещения информации о деятельности администрации сельского поселения на официальном сайте администрации Железнодорож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ветственное лицо за размещение информации на сайт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Мониторинг сведений о бюджетных средствах, затраченных на реализацию программ (планов) по противодействию коррупци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Заведующий сектором по вопросам финансового и бухгалтерского учета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Железнодорож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тветственное лицо за ведение кадровой рабо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Прием граждан по вопросам противодействия коррупции в администрации Железнодорож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рганизация предоставления населению информации о бюджетном процессе в администрации сельского поселения на официальном сайте администрации Железнодорож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Заведующий сектором по вопросам финансового и бухгалтерского учета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Проведение мониторинга официального сайта администрации Железнодорожненского сельского поселения на предмет обеспечения доступа к информации о деятельности указанного орга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ветственное лицо за размещение информации на сайт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Организационное обеспечение мероприятий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тветственное лицо за ведение кадровой рабо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сельского поселения, по телефон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 - 2023, ежемесячно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тветственное лицо за ведение кадровой рабо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Межведомственная координация по вопросам противодействия коррупции в муниципальном образовании Железнодорожненское сельское поселение Бахчисарайского района Республики Кры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Привлечение общественности к обсуждению проекта бюджета поселения, дополнений и изменений к нем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Заведующий сектором по вопросам финансового и бухгалтерского учета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Глава поселения, ответственное лицо за ведение кадровой рабо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беспечение взаимодействия администрации сельского поселения со средствами массовой информации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тветственное лицо за ведение кадровой рабо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беспечение гласности в средствах массовой информации каждого факта коррупции муниципальных служащих Железнодорожненского сельского поселени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Глава поселения, ответственное лицо за ведение кадровой рабо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рганизация принятия мер по предупреждению коррупции в организациях, подведомственных администрации Железнодорожненского сельского поселени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ms Rmn" w:hAnsi="Tms Rmn" w:cs="Tms Rm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Глава поселения, ответственное лицо за ведение кадровой работы администра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3CBCC131CE284B04B7B5DA5F17D52E605A13F683FD4B8BDE42745E5Fu6U2L" TargetMode="External"/><Relationship Id="rId4" Type="http://schemas.openxmlformats.org/officeDocument/2006/relationships/hyperlink" Target="consultantplus://offline/ref=263CBCC131CE284B04B7B5DA5F17D52E605A13F683FD4B8BDE42745E5Fu6U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3:00Z</dcterms:created>
  <dc:creator>Бухгалтер</dc:creator>
  <dc:description/>
  <cp:keywords/>
  <dc:language>en-US</dc:language>
  <cp:lastModifiedBy>user</cp:lastModifiedBy>
  <cp:lastPrinted>2020-12-03T08:59:00Z</cp:lastPrinted>
  <dcterms:modified xsi:type="dcterms:W3CDTF">2021-02-08T09:09:00Z</dcterms:modified>
  <cp:revision>9</cp:revision>
  <dc:subject/>
  <dc:title>План мероприятий</dc:title>
</cp:coreProperties>
</file>