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 октября 2018 года </w:t>
        <w:tab/>
        <w:tab/>
        <w:tab/>
        <w:tab/>
        <w:t>№ 172/2018</w:t>
        <w:tab/>
        <w:tab/>
        <w:tab/>
        <w:tab/>
        <w:t>с. Мостовое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4529" w:hanging="0"/>
        <w:jc w:val="left"/>
        <w:rPr/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Heading1"/>
        <w:spacing w:before="0" w:after="0"/>
        <w:ind w:right="4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№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79/2017 от 01.12.2017 г.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«Об утверждении муниципальной программы «Управление муниципальным имуществом Железнодорожненского сельского поселения на 2018 - 2020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.10.2003 г. № 131-ФЗ «Об общих принципах организации местного самоуправления в Российской Федерации»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ей 179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Железнодорожненского сельского поселения, Администрации Железнодорожненского сельского по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bookmarkStart w:id="0" w:name="sub_3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Железнодорожненского сельского поселения Бахчисарайского района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01.12.2017 № 79/2017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«Об утверждении муниципальной программы «Управление муниципальным имуществом Железнодорожненского сельского поселения на 2018 - 2020год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зложить наименование постановления в новой редакции: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Об утверждении муниципальной программы «Управление муниципальным имуществом Железнодорож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, утвержденное постановлением от 01.12.2017 № 79/2017,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публикованию в соответствии с требованиями действующего законодательства, и вступает в силу со дня его подписания. 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елезнодорожненского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635</wp:posOffset>
            </wp:positionV>
            <wp:extent cx="4445" cy="3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- глава администрации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Железнодорожненского сельского поселения</w:t>
        <w:tab/>
        <w:tab/>
        <w:tab/>
        <w:tab/>
        <w:t>И.А. Колкунова</w:t>
      </w:r>
      <w:r>
        <w:br w:type="page"/>
      </w:r>
    </w:p>
    <w:p>
      <w:pPr>
        <w:pStyle w:val="Normal"/>
        <w:ind w:left="5245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ind w:left="5245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left="5245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Железнодорожненского сельского поселения </w:t>
      </w:r>
    </w:p>
    <w:p>
      <w:pPr>
        <w:pStyle w:val="Normal"/>
        <w:ind w:left="5245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№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79/2017 от 01.12.2017</w:t>
      </w:r>
    </w:p>
    <w:p>
      <w:pPr>
        <w:pStyle w:val="Normal"/>
        <w:ind w:left="5245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в редакции постановления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№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172/2018 от 12.10.2018)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3" w:name="sub_70"/>
      <w:bookmarkStart w:id="4" w:name="sub_70"/>
      <w:bookmarkEnd w:id="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программа</w:t>
        <w:br/>
        <w:t xml:space="preserve"> «Управление муниципальным имуществом Железнодорожнен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70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«Управление муниципальным имуществом Железнодорожнен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706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Управление муниципальным имуществом Железнодорожненского сельского поселения» (далее - Программа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6" w:name="sub_102"/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  <w:bookmarkEnd w:id="6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Железнодорожненского сельского поселения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7" w:name="sub_103"/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  <w:bookmarkEnd w:id="7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8" w:name="sub_104"/>
            <w:r>
              <w:rPr>
                <w:rFonts w:cs="Times New Roman" w:ascii="Times New Roman" w:hAnsi="Times New Roman"/>
              </w:rPr>
              <w:t>Соисполнители программы</w:t>
            </w:r>
            <w:bookmarkEnd w:id="8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9" w:name="sub_105"/>
            <w:r>
              <w:rPr>
                <w:rFonts w:cs="Times New Roman" w:ascii="Times New Roman" w:hAnsi="Times New Roman"/>
              </w:rPr>
              <w:t>Участники:</w:t>
            </w:r>
            <w:bookmarkEnd w:id="9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комитет по государственной регистрации и кадастру Республики Крым в части постановки на государственный кадастровый учет объектов недвижимого имуществ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управления имуществом Железнодорожненского сельского поселения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влечение имущества в гражданский оборот путем проведения конкурсов, аукционов на право заключения договоров аренды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3. Увеличение доходов бюджета Железнодорожненского сельского поселения за счет эффективного управления объектами муниципальной собственности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1. Доля объектов недвижимого имущества, находящегося в собственности Железнодорожненского сельского поселения, сведения о которых содержатся в государственном кадастре недвижимости,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Едином государственном реестре</w:t>
            </w:r>
            <w:r>
              <w:rPr>
                <w:rFonts w:cs="Times New Roman" w:ascii="Times New Roman" w:hAnsi="Times New Roman"/>
              </w:rPr>
              <w:t xml:space="preserve"> недвижимости - постановка на государственный кадастровый учет 94 объекта в полном объеме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. Доля объектов недвижимого имущества Железнодорожненского сельского поселения, по которым проведена независимая оценка - 9 объектов в полном объем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величение доходов от сдачи в аренду имуществ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18год - на 20% относительно доходов, полученных за 2017год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19год - на 15% относительно доходов, полученных за 2018год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од - на 10% относительно доходов, полученных за 2019год.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од - на 10% относительно доходов, полученных за 2020год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величение количества объектов, внесенных в Реестр муниципального имуществ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18 год - на 12% от общего числа объектов, включенных на 01.01.2018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19год - на 11% от общего числа объектов, включенных на 01.01.2018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од - на 21% от общего числа объектов, включенных на 01.01.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од - на 25% от общего числа объектов, включенных на 01.01.201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1 годы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10" w:name="sub_110"/>
            <w:r>
              <w:rPr>
                <w:rFonts w:cs="Times New Roman" w:ascii="Times New Roman" w:hAnsi="Times New Roman"/>
              </w:rPr>
              <w:t>Финансовое обеспечение муниципальной программы с указанием источников образования</w:t>
            </w:r>
            <w:bookmarkEnd w:id="10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щий объем ассигнований, планируемый на выполнение мероприятий программы, - 1 580 тыс. рублей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18 год - 480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19 год - 500 тыс.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300 тыс. рубле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1 год - 300 тыс. рублей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11" w:name="sub_111"/>
            <w:r>
              <w:rPr>
                <w:rFonts w:cs="Times New Roman" w:ascii="Times New Roman" w:hAnsi="Times New Roman"/>
              </w:rPr>
              <w:t>Ожидаемые конечные результаты, оценка планируемой эффективности</w:t>
            </w:r>
            <w:bookmarkEnd w:id="11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ка на государственный кадастровый учет 42 объектов недвижимого имуществ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постановка на реестровый учет 42 объекта недвижимого имущества Железнодорожненского сельского поселен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определение цены объектов недвижимого имущества (в том числе земельных участков) Железнодорожненского сельского поселения, подлежащих приватизации, продаже, сдаче в аренду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bookmarkStart w:id="12" w:name="sub_200"/>
      <w:bookmarkEnd w:id="12"/>
      <w:r>
        <w:rPr>
          <w:rFonts w:cs="Times New Roman" w:ascii="Times New Roman" w:hAnsi="Times New Roman"/>
          <w:b w:val="false"/>
          <w:sz w:val="24"/>
          <w:szCs w:val="24"/>
        </w:rPr>
        <w:t>2. Характеристика текущего состояния сферы реализации муниципальной программы «Управление муниципальным имуществом Железнодорожненского сельского поселения» и прогноз развития на перспектив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3" w:name="sub_200"/>
      <w:bookmarkStart w:id="14" w:name="sub_200"/>
      <w:bookmarkEnd w:id="14"/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бъекты муниципальной собственности Железнодорожненского сельского поселения являются базовым ресурсом для обеспечения устойчивого социально-экономического развития территор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сновной составляющей структуры муниципальной собственности Железнодорожненского сельского поселения является недвижимое (все, что прочно связано с землей, в том числе здания, сооружения, объекты незавершенного строительства) и движимое имущество, ценные бума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целом в настоящее время в собственности Железнодорожненского сельского поселения (с учетом имущества, ранее находившегося в составе коммунального имущества Железнодорожненского сельского поселения) находится порядка 94 объектов недвижимого имущества, включая имущество казн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Железнодорожненского сельского поселения в соответствии с законодательством Украины заключено и действует до настоящего времени 10 договоров аренды недвижимого имущества, находящегося в муниципальной собственности Железнодорожненского сельского поселения.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color w:val="000000"/>
        </w:rPr>
        <w:t>Федеральным конституционным законом</w:t>
      </w:r>
      <w:r>
        <w:rPr>
          <w:rFonts w:cs="Times New Roman" w:ascii="Times New Roman" w:hAnsi="Times New Roman"/>
        </w:rPr>
        <w:t xml:space="preserve"> от 21 марта 2014 года № 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 установлено, что со дня принятия в Российскую Федерацию Республики Крым и образования в составе Российской Федерации новых субъектов до 1 января 2015 года на территории Республики Крым действовал переходный период. С учетом перехода на законодательство Российской Федерации система управления муниципальной собственностью Железнодорожненского сельского поселения требует измен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правление муниципальной собственностью Железнодорожненского сельского поселения является неотъемлемой частью деятельности Администрации Железнодорожненского сельского поселения по решению экономических и социальных задач, созданию эффективной конкурентной экономики, оздоровлению и укреплению финансовой систе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Эффективное управление муниципальной собственностью Железнодорожненского сельского поселения предполагает формирование перечня собственников, ориентированных на долгосрочное развитие в интересах социально-экономического развития региона, и привлечение инвестиционных ресурсов в объекты муниципальной собственности, что в итоге позволит обеспечить развитие экономики, увеличение доходов бюджета и рост благосостояния населения Железнодорожнен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ля решения информационных задач, связанных с обработкой данных, используемых при управлении и распоряжении имуществом Железнодорожненского сельского поселения, необходимо создание автоматизированной информационной системы, содержащей базу данных об объектах недвижимости и иных объек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от 21 июля 1997 года № 122-ФЗ «О государственной регистрации недвижимости» государственная регистрация права муниципальной собственности Железнодорожненского сельского поселения на недвижимое имущество является обязательн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 отсутствии зарегистрированного права собственности на недвижимое имущество, управление и распоряжение имуществом, находящимся в собственности Железнодорожненского сельского поселения становится проблематичны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нципы и процедуры государственной регистрации права собственности на недвижимое имущество, установленные ранее на территории Железнодорожненского сельского поселения в соответствии с законодательством Украины, отличаются от правил и процедур государственной регистрации недвижимости, установленных законодательством Российской Федерации. Объекты недвижимости не имеют кадастровых паспортов, содержащих технические характеристики, позволяющие их идентифицировать в системе кадастрового учета Российской Федерации, отсутствует налаженная система эффективного учета имущества, находящегося в собственности Железнодорожнен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украинском законодательстве отсутствовало понятие казны, формирование которой является одним из важнейших составляющих в сфере управления муниципальным имуществом Железнодорожненского сельского поселения. Целями формирования казны, в понимании российского законодательства, являются укрепление экономической основы муниципального образования, обеспечение оптимизации состава и сохранности казны, создание эффективного механизма управления казной, вовлечение имущества в гражданский оборот, увеличение доходов бюджета Железнодорожненского сельского поселения от эффективного использования объектов казны. Объекты недвижимого имущества Железнодорожненского сельского поселения могут быть внесены в казну только после постановки на государственный учет и регистрации права собствен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Исполнительным органом муниципальной власти Железнодорожненского сельского поселения, осуществляющим функции в области приватизации и полномочия собственника в сфере управления имуществом Железнодорожненского сельского поселения, является Администрация Железнодорожненского сельского поселения (далее - Администрац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истема программных мероприятий, направленных на повышение эффективности управления и распоряжения муниципальной собственностью Железнодорожненского сельского поселения, включает в себя комплекс мероприятий, необходимых для постановки на кадастровый учет имущества, находящегося в собственности Железнодорожненского сельского поселения, регистрации права муниципальной собственности Железнодорожненского сельского поселения на муниципальное имущество и создание механизмов, позволяющих повысить эффективность управления объектами муниципальной собствен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К 2022 году планируется завершить регистрацию права муниципальной собственности Железнодорожненского сельского поселения на все вышеуказанные объекты недвижимости. В дальнейшем оформление права собственности Железнодорожненского сельского поселения на объекты, передаваемые с иных уровней собственности, а также в связи с приобретением имущества в собственность Железнодорожненского сельского поселения, будет проводиться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Железнодорожненского сельского поселения и более эффективно распоряжаться собственностью Железнодорожнен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риоритеты, цели и задачи в сфере деятельности, целевые показатели (индикаторы), 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Цель Программы - создание эффективной системы управления имуществом Железнодорожне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граммы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5" w:name="sub_301"/>
      <w:bookmarkEnd w:id="15"/>
      <w:r>
        <w:rPr>
          <w:rFonts w:cs="Times New Roman" w:ascii="Times New Roman" w:hAnsi="Times New Roman"/>
        </w:rPr>
        <w:t>1. Совершенствова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6" w:name="sub_301"/>
      <w:bookmarkStart w:id="17" w:name="sub_302"/>
      <w:bookmarkEnd w:id="16"/>
      <w:bookmarkEnd w:id="17"/>
      <w:r>
        <w:rPr>
          <w:rFonts w:cs="Times New Roman" w:ascii="Times New Roman" w:hAnsi="Times New Roman"/>
        </w:rPr>
        <w:t>2. Вовлечение имущества в гражданский оборот путем проведения конкурсов, аукционов на право заключения договоров аренды.</w:t>
      </w:r>
    </w:p>
    <w:p>
      <w:pPr>
        <w:pStyle w:val="Normal"/>
        <w:ind w:firstLine="709"/>
        <w:rPr/>
      </w:pPr>
      <w:bookmarkStart w:id="18" w:name="sub_302"/>
      <w:bookmarkStart w:id="19" w:name="sub_303"/>
      <w:bookmarkEnd w:id="18"/>
      <w:bookmarkEnd w:id="19"/>
      <w:r>
        <w:rPr>
          <w:rFonts w:cs="Times New Roman" w:ascii="Times New Roman" w:hAnsi="Times New Roman"/>
        </w:rPr>
        <w:t>3. Увеличение доходов бюджета Железнодорожненского сельского поселения за счет эффективного управления объектами муниципальной собственн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0" w:name="sub_303"/>
      <w:bookmarkEnd w:id="20"/>
      <w:r>
        <w:rPr>
          <w:rFonts w:cs="Times New Roman" w:ascii="Times New Roman" w:hAnsi="Times New Roman"/>
        </w:rPr>
        <w:t>Приоритеты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1" w:name="sub_304"/>
      <w:bookmarkEnd w:id="21"/>
      <w:r>
        <w:rPr>
          <w:rFonts w:cs="Times New Roman" w:ascii="Times New Roman" w:hAnsi="Times New Roman"/>
        </w:rPr>
        <w:t>1. Выявление объектов муниципального имуще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2" w:name="sub_304"/>
      <w:bookmarkStart w:id="23" w:name="sub_305"/>
      <w:bookmarkEnd w:id="22"/>
      <w:bookmarkEnd w:id="23"/>
      <w:r>
        <w:rPr>
          <w:rFonts w:cs="Times New Roman" w:ascii="Times New Roman" w:hAnsi="Times New Roman"/>
        </w:rPr>
        <w:t>2. Контроль за сохранностью и использованием муниципального имуще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4" w:name="sub_305"/>
      <w:bookmarkEnd w:id="24"/>
      <w:r>
        <w:rPr>
          <w:rFonts w:cs="Times New Roman" w:ascii="Times New Roman" w:hAnsi="Times New Roman"/>
        </w:rPr>
        <w:t>3. Организация проведения конкурсов и аукционов на право заключения договоров аренды, безвозмездного пользования и приватизации объектов недвижимого имуще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5" w:name="sub_310"/>
      <w:bookmarkEnd w:id="25"/>
      <w:r>
        <w:rPr>
          <w:rFonts w:cs="Times New Roman" w:ascii="Times New Roman" w:hAnsi="Times New Roman"/>
        </w:rPr>
        <w:t>Показателями достижения данной цели являются:</w:t>
      </w:r>
    </w:p>
    <w:p>
      <w:pPr>
        <w:pStyle w:val="Normal"/>
        <w:ind w:firstLine="709"/>
        <w:rPr/>
      </w:pPr>
      <w:bookmarkStart w:id="26" w:name="sub_310"/>
      <w:bookmarkEnd w:id="26"/>
      <w:r>
        <w:rPr>
          <w:rFonts w:cs="Times New Roman" w:ascii="Times New Roman" w:hAnsi="Times New Roman"/>
        </w:rPr>
        <w:t>- доля объектов недвижимого имущества, находящегося в собственности Железнодорожненского сельского поселения, сведения о которых содержатся в государственном кадастре недвижимости, Едином государственном реестре недвижим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доля объектов недвижимого имущества Железнодорожненского сельского поселения, по которым проведена независимая оцен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доходов от сдачи в аренду имуще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объектов, внесенных в Реестр муниципального имуще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Основные мероприятия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Программы планируется выполнение следующих мероприят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1. Проведение инвентаризационных, геодезических, обмерных и кадастровых работ в отношении объектов недвижимого имущества (в том числе земельных участков), находящихся в собственности Железнодорожнен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2. Создание и актуализация муниципальной информационной системы Железнодорожнен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3. Проведение независимой оценки объектов недвижимого имущества (в том числе земельных участков) Железнодорожнен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7" w:name="sub_410"/>
      <w:bookmarkEnd w:id="27"/>
      <w:r>
        <w:rPr>
          <w:rFonts w:cs="Times New Roman" w:ascii="Times New Roman" w:hAnsi="Times New Roman"/>
          <w:b w:val="false"/>
          <w:sz w:val="24"/>
          <w:szCs w:val="24"/>
        </w:rPr>
        <w:t>4.1. Проведение инвентаризационных, геодезических, обмерных и кадастровых работ в отношении объектов недвижимого имущества (в том числе земельных участков), находящихся в собственности Железнодорожне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8" w:name="sub_410"/>
      <w:bookmarkStart w:id="29" w:name="sub_410"/>
      <w:bookmarkEnd w:id="29"/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оответствии с Федеральным законодательством государственная регистрация права собственности Железнодорожненского сельского поселения на недвижимое имущество является обязательной. При отсутствии зарегистрированного права собственности управление и распоряжение муниципальным имуществом, находящимся в собственности Железнодорожненского сельского поселения, становится проблематичны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настоящее время государственная регистрация права муниципальной собственности на объекты недвижимого имущества Железнодорожненского сельского поселения не проводилас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ведение кадастровых работ в целях получения технических характеристик объектов недвижимого имущества, находящегося в собственности Железнодорожненского сельского поселения, является необходимым условием последующей постановки его на государственный кадастровый учет (в соответствии со статьей 22 Федерального закона от 24 июля 2007 года № 221-ФЗ «О государственном кадастре недвижимости») и регистрации права муниципальной собственности Железнодорожне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паспорт объекта недвижимости, оформляемый после постановки его на государственный кадастровый учет, является основным документом, содержащим технические характеристики, позволяющие идентифицировать объект недвижимости в государственном кадастре недвижимости. Кадастровый паспорт необходим для дальнейшей государственной регистрации права собственности на объект недвижимости и вовлечения его в хозяйственный обор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0" w:name="sub_420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>4.2. Создание и актуализация муниципальной информационной системы Железнодорожне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1" w:name="sub_420"/>
      <w:bookmarkStart w:id="32" w:name="sub_420"/>
      <w:bookmarkEnd w:id="32"/>
    </w:p>
    <w:p>
      <w:pPr>
        <w:pStyle w:val="Normal"/>
        <w:rPr/>
      </w:pPr>
      <w:r>
        <w:rPr>
          <w:rFonts w:cs="Times New Roman" w:ascii="Times New Roman" w:hAnsi="Times New Roman"/>
        </w:rPr>
        <w:t>Муниципальная информационная система Железнодорожненского сельского поселения (далее - МИС) - база данных, включающая сведения о недвижимом и движимом имуществе необходима для принятия эффективных управленческих решений по эффективному использованию движимого и недвижимого имущества муницип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 предназначена для решения информационных задач, возникающих при управлении и распоряжении муниципальным имуществом. МИС используется для решения широкого спектра задач муниципального управления, оказания муниципальных услуг, а также для целей осуществления мероприятий муниципального контроля (надзор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МИС обусловлено объективными потребностями органов местного самоуправления в использовании достоверных и актуальных данных об объектах муниципального имущ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3" w:name="sub_430"/>
      <w:bookmarkEnd w:id="33"/>
      <w:r>
        <w:rPr>
          <w:rFonts w:cs="Times New Roman" w:ascii="Times New Roman" w:hAnsi="Times New Roman"/>
          <w:b w:val="false"/>
          <w:sz w:val="24"/>
          <w:szCs w:val="24"/>
        </w:rPr>
        <w:t>4.3. Проведение независимой оценки объектов недвижимого имущества (в том числе земельных участков) Железнодорожне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4" w:name="sub_430"/>
      <w:bookmarkStart w:id="35" w:name="sub_430"/>
      <w:bookmarkEnd w:id="35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условиях рыночной экономики одним из важнейших источников наполнения бюджета Железнодорожненского сельского поселения является приватизация и аренда муниципального имущества Железнодорожненского сельского поселения. При этом должна достигаться максимальная бюджетная эффективность приватизации и аренды каждого объекта муниципального имущества Железнодорожненского сельского поселения за счет принятия индивидуальных решений о цене имущества, подлежащего приватизации или аренде, на основании независимой оценки объектов муниципального имущества. В соответствии с </w:t>
      </w:r>
      <w:r>
        <w:rPr>
          <w:rStyle w:val="Style15"/>
          <w:rFonts w:cs="Times New Roman" w:ascii="Times New Roman" w:hAnsi="Times New Roman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от 29 июля 1998 года № 135-ФЗ «Об оценочной деятельности в Российской Федерации», проведение оценки объектов муниципальной собственности, подлежащих приватизации или аренде, является обязательн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8 - 2020 годах на проведение независимой оценки объектов недвижимого имущества, находящегося в собственности Железнодорожненского сельского поселения, предусмотрено 200 тыс. 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bookmarkStart w:id="36" w:name="sub_600"/>
      <w:bookmarkEnd w:id="36"/>
      <w:r>
        <w:rPr>
          <w:rFonts w:cs="Times New Roman" w:ascii="Times New Roman" w:hAnsi="Times New Roman"/>
          <w:b w:val="false"/>
          <w:sz w:val="24"/>
          <w:szCs w:val="24"/>
        </w:rPr>
        <w:t>5. Прогноз сводных показателей муниципальных зада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7" w:name="sub_600"/>
      <w:bookmarkStart w:id="38" w:name="sub_600"/>
      <w:bookmarkEnd w:id="38"/>
    </w:p>
    <w:p>
      <w:pPr>
        <w:pStyle w:val="Normal"/>
        <w:rPr/>
      </w:pPr>
      <w:r>
        <w:rPr>
          <w:rFonts w:cs="Times New Roman" w:ascii="Times New Roman" w:hAnsi="Times New Roman"/>
        </w:rPr>
        <w:t>На данный момент муниципальные задания на оказание муниципальных услуг по Муниципальной программе «Управление муниципальным имуществом Железнодорожненского сельского поселения на 2018 - 2020 годы» отсутству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Ресурсное обеспеч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bookmarkStart w:id="39" w:name="sub_10001"/>
      <w:bookmarkEnd w:id="39"/>
      <w:r>
        <w:rPr>
          <w:rFonts w:cs="Times New Roman" w:ascii="Times New Roman" w:hAnsi="Times New Roman"/>
        </w:rPr>
        <w:t>Реализация Программы осуществляется за счет средств бюджета Железнодорожнен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bookmarkStart w:id="40" w:name="sub_10001"/>
      <w:bookmarkStart w:id="41" w:name="sub_702"/>
      <w:bookmarkEnd w:id="40"/>
      <w:bookmarkEnd w:id="41"/>
      <w:r>
        <w:rPr>
          <w:rFonts w:cs="Times New Roman" w:ascii="Times New Roman" w:hAnsi="Times New Roman"/>
        </w:rPr>
        <w:t xml:space="preserve">Общий объем ассигнований, планируемый на выполнение мероприятий программы, -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 580 тыс. рублей, в том числе:</w:t>
      </w:r>
    </w:p>
    <w:p>
      <w:pPr>
        <w:pStyle w:val="Normal"/>
        <w:rPr>
          <w:rFonts w:ascii="Times New Roman" w:hAnsi="Times New Roman" w:cs="Times New Roman"/>
        </w:rPr>
      </w:pPr>
      <w:bookmarkStart w:id="42" w:name="sub_702"/>
      <w:bookmarkEnd w:id="42"/>
      <w:r>
        <w:rPr>
          <w:rFonts w:cs="Times New Roman" w:ascii="Times New Roman" w:hAnsi="Times New Roman"/>
        </w:rPr>
        <w:t>2018 год - 480 тыс. 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- 500 тыс. 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- 300 тыс. рубле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1 год – 300 тыс. 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точниками финансирования Программы является бюджет Железнодорожненского сельского поселения. Объем финансирования Программы за счет средств бюджета Железнодорожненского сельского поселения ежегодно уточняется в соответствии с решениями Железнодорожненского сельского совета о бюджете муницип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bookmarkStart w:id="43" w:name="sub_800"/>
      <w:bookmarkEnd w:id="43"/>
      <w:r>
        <w:rPr>
          <w:rFonts w:cs="Times New Roman" w:ascii="Times New Roman" w:hAnsi="Times New Roman"/>
          <w:b w:val="false"/>
          <w:sz w:val="24"/>
          <w:szCs w:val="24"/>
        </w:rPr>
        <w:t>7. Риски и меры по управлению риск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4" w:name="sub_800"/>
      <w:bookmarkStart w:id="45" w:name="sub_800"/>
      <w:bookmarkEnd w:id="4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связана со следующими основными рисками.</w:t>
      </w:r>
    </w:p>
    <w:p>
      <w:pPr>
        <w:pStyle w:val="Normal"/>
        <w:rPr/>
      </w:pPr>
      <w:bookmarkStart w:id="46" w:name="sub_81"/>
      <w:bookmarkEnd w:id="46"/>
      <w:r>
        <w:rPr>
          <w:rFonts w:cs="Times New Roman" w:ascii="Times New Roman" w:hAnsi="Times New Roman"/>
        </w:rPr>
        <w:t>1. При регистрации права муниципальной собственности Железнодорожненского сельского поселения риски могут возникнуть в связи с отсутствием необходимых документов для государственной регистрации права муниципальной собственности Железнодорожненского сельского поселения (в случае необходимости проведения государственной регистрации права собственности объектов, соответствующие работы по которым не планировались).</w:t>
      </w:r>
    </w:p>
    <w:p>
      <w:pPr>
        <w:pStyle w:val="Normal"/>
        <w:rPr/>
      </w:pPr>
      <w:bookmarkStart w:id="47" w:name="sub_81"/>
      <w:bookmarkStart w:id="48" w:name="sub_82"/>
      <w:bookmarkEnd w:id="47"/>
      <w:bookmarkEnd w:id="48"/>
      <w:r>
        <w:rPr>
          <w:rFonts w:cs="Times New Roman" w:ascii="Times New Roman" w:hAnsi="Times New Roman"/>
        </w:rPr>
        <w:t>2. Существует риск выявления ранее неучтенного имущества Железнодорожненского сельского поселения, а также имущества,</w:t>
      </w:r>
    </w:p>
    <w:p>
      <w:pPr>
        <w:pStyle w:val="Normal"/>
        <w:rPr/>
      </w:pPr>
      <w:bookmarkStart w:id="49" w:name="sub_82"/>
      <w:bookmarkEnd w:id="49"/>
      <w:r>
        <w:rPr>
          <w:rFonts w:cs="Times New Roman" w:ascii="Times New Roman" w:hAnsi="Times New Roman"/>
        </w:rPr>
        <w:t>степень износа, которого не позволяет поставить его на государственный кадастровый учет и зарегистрировать право собственности Железнодорожненского сельского поселения, что может повлечь образование остатка неиспользованных финансовых средств.</w:t>
      </w:r>
    </w:p>
    <w:p>
      <w:pPr>
        <w:pStyle w:val="Normal"/>
        <w:rPr/>
      </w:pPr>
      <w:bookmarkStart w:id="50" w:name="sub_83"/>
      <w:bookmarkEnd w:id="50"/>
      <w:r>
        <w:rPr>
          <w:rFonts w:cs="Times New Roman" w:ascii="Times New Roman" w:hAnsi="Times New Roman"/>
        </w:rPr>
        <w:t>3. Риск достижения плановых показателей по поступлению неналоговых платежей в бюджет Железнодорожненского сельского поселения связан с нестабильностью рынка недвижимости и покупательской способностью, что может повлиять на процесс приватизации и аренды имущества Железнодорожнен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bookmarkStart w:id="51" w:name="sub_83"/>
      <w:bookmarkEnd w:id="51"/>
      <w:r>
        <w:rPr>
          <w:rFonts w:cs="Times New Roman" w:ascii="Times New Roman" w:hAnsi="Times New Roman"/>
        </w:rPr>
        <w:t>В качестве принимаемых мер по регулированию рисков при выполнении Программы возможно перераспределение неиспользованных финансовых средств по одним мероприятиям под их фактическое использование для реализации других мероприятий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лучае несоответствия заявленных в муниципальной программе объемов бюджетного финансирования объемам средств, утвержденным решением о бюджете Железнодорожненского сельского поселения осуществляется внесение изменений в муниципальную програм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bookmarkStart w:id="52" w:name="sub_900"/>
      <w:bookmarkEnd w:id="52"/>
      <w:r>
        <w:rPr>
          <w:rFonts w:cs="Times New Roman" w:ascii="Times New Roman" w:hAnsi="Times New Roman"/>
          <w:b w:val="false"/>
          <w:sz w:val="24"/>
          <w:szCs w:val="24"/>
        </w:rPr>
        <w:t>8. Контроль за ходом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3" w:name="sub_900"/>
      <w:bookmarkStart w:id="54" w:name="sub_900"/>
      <w:bookmarkEnd w:id="54"/>
    </w:p>
    <w:p>
      <w:pPr>
        <w:pStyle w:val="Normal"/>
        <w:rPr/>
      </w:pPr>
      <w:r>
        <w:rPr>
          <w:rFonts w:cs="Times New Roman" w:ascii="Times New Roman" w:hAnsi="Times New Roman"/>
        </w:rPr>
        <w:t>Контроль исполнения Муниципальной программы осуществляется Администрацией Железнодорожненского сельского поселения, в соответствии с действующим законодательством и требованиями «Порядка разработки, реализации и оценки эффективности муниципальных программ Железнодорожненского сельского поселения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полнители и соисполнители Муниципальной программы осуществляют реализацию мероприятий программы. К участию в реализации Муниципальной программы могут привлекаться организации, учреждения и предприятия, находящиеся на территории муницип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Конечные результаты и оценка эффектив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ми конечными результатами реализации Программы буду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становка на государственный кадастровый учет 40 объектов недвижимого имуще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становка на реестровый учет 40 объектов недвижимого имущества Железнодорожненского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пределение цены объектов недвижимого имущества (в том числе земельных участков) Железнодорожненского сельского поселения, подлежащих приватизации, продаже, сдаче в арен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целевые индикаторы и показатели эффективности реализации Программы должны обеспечивать ежегодную оценку выполнения мероприятий с целью принятия, при необходимости, своевременных управленческих решений по ее корректировке.</w:t>
      </w:r>
    </w:p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84"/>
        <w:gridCol w:w="790"/>
        <w:gridCol w:w="5873"/>
        <w:gridCol w:w="2268"/>
        <w:gridCol w:w="1134"/>
        <w:gridCol w:w="1134"/>
        <w:gridCol w:w="1134"/>
        <w:gridCol w:w="1091"/>
      </w:tblGrid>
      <w:tr>
        <w:trPr/>
        <w:tc>
          <w:tcPr>
            <w:tcW w:w="15266" w:type="dxa"/>
            <w:gridSpan w:val="9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Форма 1. Сведения о составе и значениях целевых показателей (индикаторов) муниципальной программы</w:t>
            </w:r>
          </w:p>
        </w:tc>
      </w:tr>
      <w:tr>
        <w:trPr/>
        <w:tc>
          <w:tcPr>
            <w:tcW w:w="15266" w:type="dxa"/>
            <w:gridSpan w:val="9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й программной классификации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/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 xml:space="preserve"> «Управление муниципальным имуществом Железнодорожненского сельского поселения»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Доля объектов недвижимого имущества, находящегося в собственности Железнодорожненского сельского поселения, сведения о которых содержатся в государственном кадастре недвижимости,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Едином государственном реестре недвижимост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недвижимого имущества Железнодорожненского сельского поселения, по которым проведена независимая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ходов от сдачи в аренду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объектов, внесенных в Реестр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708"/>
        <w:gridCol w:w="3261"/>
        <w:gridCol w:w="1701"/>
        <w:gridCol w:w="1275"/>
        <w:gridCol w:w="2268"/>
        <w:gridCol w:w="4427"/>
        <w:gridCol w:w="46"/>
      </w:tblGrid>
      <w:tr>
        <w:trPr/>
        <w:tc>
          <w:tcPr>
            <w:tcW w:w="15246" w:type="dxa"/>
            <w:gridSpan w:val="10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Форма 2. Перечень основных мероприятий муниципальной программы</w:t>
            </w:r>
          </w:p>
        </w:tc>
      </w:tr>
      <w:tr>
        <w:trPr/>
        <w:tc>
          <w:tcPr>
            <w:tcW w:w="15246" w:type="dxa"/>
            <w:gridSpan w:val="10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й программной классифик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с целевыми показателями (индикаторами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</w:rPr>
              <w:t xml:space="preserve"> «Управление муниципальным имуществом Железнодорожненского сельского поселения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онных, геодезических, обмерных и кадастровых работ в отношении объектов недвижимого имущества (в том числе земельных участков), находящихся в собственности Железнодорож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становка на государственный кадастровый учет 40 объектов недвижимого имуществ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объектов, внесенных в Реестр муниципального имуществ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ходов от сдачи в аренду имуществ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недвижимого имущества, находящегося в собственности Железнодорожненского сельского поселения, сведения о которых содержатся в государственном кадастре недвижимости, Едином государственном реестре недвижимост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актуализация муниципальной информационной системы Железнодорож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реестровый учет 40 объектов недвижимого имущества Железнодорожненского сельского поселе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объектов, внесенных в Реестр муниципального имуществ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ходов от сдачи в аренду имуществ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недвижимого имущества, находящегося в собственности Железнодорожненского сельского поселения, сведения о которых содержатся в государственном кадастре недвижимости, Едином государственном реестре недвижимост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зависимой оценки объектов недвижимого имущества (в том числе земельных участков) Железнодорож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пределение цены объектов недвижимого имущества (в том числе земельных участков) Железнодорожненского сельского поселения, подлежащих приватизации, продаже, сдаче в аренду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ходов от сдачи в аренду имуществ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оля объектов недвижимого имущества Железнодорожненского сельского поселения, по которым проведена независимая оценк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еспечение сохранност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охранности муниципального имущества в целях дальнейшей сдачи в аренду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ходов от сдачи в аренду имуществ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80"/>
        <w:gridCol w:w="2240"/>
        <w:gridCol w:w="1960"/>
        <w:gridCol w:w="2660"/>
        <w:gridCol w:w="2240"/>
      </w:tblGrid>
      <w:tr>
        <w:trPr/>
        <w:tc>
          <w:tcPr>
            <w:tcW w:w="15120" w:type="dxa"/>
            <w:gridSpan w:val="6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Форма 3. Финансовая оценка применения мер муниципального регулирования.</w:t>
            </w:r>
          </w:p>
        </w:tc>
      </w:tr>
      <w:tr>
        <w:trPr/>
        <w:tc>
          <w:tcPr>
            <w:tcW w:w="15120" w:type="dxa"/>
            <w:gridSpan w:val="6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ы муниципального регулир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рименения ме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а отчетный год, тыс. руб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по состоянию на конец отчетного периода, тыс. руб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факта к оценке на отчетный год, %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 xml:space="preserve"> «Управление муниципальным имуществом Железнодорожненского сельского поселения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00"/>
        <w:gridCol w:w="2380"/>
        <w:gridCol w:w="1680"/>
        <w:gridCol w:w="1400"/>
        <w:gridCol w:w="2660"/>
        <w:gridCol w:w="2380"/>
      </w:tblGrid>
      <w:tr>
        <w:trPr/>
        <w:tc>
          <w:tcPr>
            <w:tcW w:w="14840" w:type="dxa"/>
            <w:gridSpan w:val="7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Форма 4. Прогноз сводных показателей муниципальных заданий на оказание муниципальных услуг.</w:t>
            </w:r>
          </w:p>
        </w:tc>
      </w:tr>
      <w:tr>
        <w:trPr/>
        <w:tc>
          <w:tcPr>
            <w:tcW w:w="14840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, услуги (работы)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услуги (работы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униципального образования на оказание муниципальной услуги (выполнение работы), тыс. руб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иница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ом на отчетную дат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 xml:space="preserve"> «Управление муниципальным имуществом Железнодорожненского сельского поселени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а 5. Ресурсное обеспечение реализации муниципальной программы за счет средств бюджета Железнодорожне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59"/>
        <w:gridCol w:w="459"/>
        <w:gridCol w:w="459"/>
        <w:gridCol w:w="460"/>
        <w:gridCol w:w="5244"/>
        <w:gridCol w:w="2977"/>
        <w:gridCol w:w="850"/>
        <w:gridCol w:w="851"/>
        <w:gridCol w:w="992"/>
        <w:gridCol w:w="850"/>
        <w:gridCol w:w="81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й программной классификаци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сельского поселения, тыс. 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«Управление муниципальным имуществом Железнодорожнен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онных, геодезических, обмерных и кадастровых работ в отношении объектов недвижимого имущества (в том числе земельных участков), находящихся в собственности Железнодорожн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актуализация муниципальной информационной системы Железнодорожн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зависимой оценки объектов недвижимого имущества (в том числе земельных участков) Железнодорожн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еспечение сохранности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</w:rPr>
        <w:t>Форма 6. 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985"/>
        <w:gridCol w:w="3598"/>
        <w:gridCol w:w="1540"/>
        <w:gridCol w:w="1391"/>
        <w:gridCol w:w="1540"/>
        <w:gridCol w:w="1570"/>
        <w:gridCol w:w="1701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й программ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, тыс. 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«Управление муниципальным имуществом Железнодорожненского сельского поселения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Железнодорожне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бюджета Железнодорожне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из бюджета субъект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з бюджета субъект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7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34:00Z</dcterms:created>
  <dc:creator>Иван Морозов</dc:creator>
  <dc:description/>
  <cp:keywords/>
  <dc:language>en-US</dc:language>
  <cp:lastModifiedBy>user</cp:lastModifiedBy>
  <cp:lastPrinted>2018-10-15T16:34:00Z</cp:lastPrinted>
  <dcterms:modified xsi:type="dcterms:W3CDTF">2018-10-22T06:33:00Z</dcterms:modified>
  <cp:revision>3</cp:revision>
  <dc:subject/>
  <dc:title/>
</cp:coreProperties>
</file>