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с. Мостовое </w:t>
        <w:tab/>
        <w:tab/>
        <w:tab/>
        <w:tab/>
        <w:t>от 12.04.2017</w:t>
        <w:tab/>
        <w:tab/>
        <w:tab/>
        <w:tab/>
        <w:tab/>
        <w:t>№ 23</w:t>
      </w:r>
    </w:p>
    <w:p>
      <w:pPr>
        <w:pStyle w:val="Normal"/>
        <w:spacing w:lineRule="auto" w:line="240" w:before="14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сарайского района Республики Кр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а в Железнодорожненском сель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на 2017-2020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рядком «Об утверждении порядка принятия постановлений о разработке муниципальных программ Железнодорожненского сельского поселения Бахчисарайского района Республики Крым, их формирования 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Железнодорож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формирование жилищно-коммунального хозяйства в Железнодорожненском сельском поселении на 2017-2020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о выполнению данного Постановления возложить на Сектор по вопросам финансового и бухгалтерского учета администрации Железнодорожненского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на официальном портале Правительства Республики Крым http://bahch.rk.gov.ru/ и на официальном сайте Железнодорожне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</w:rPr>
          <w:t>http://geleznodorojnoe.ru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Железнодорожн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Глава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хозяй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дорожненском сельском посел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-2020 го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жилищно-коммунального комплекса в Железнодорожненском сельском поселении на 2017-2020 годы</w:t>
            </w:r>
            <w:r>
              <w:rPr/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«Программ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развития мероприятий в области жилищно-коммунального хозяйства на территории поселения, повышение уровня благоустройства и санитарного состояния населенных пунктов, улучшения внешнего вид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объектов муниципальной собственности и продление срока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объектов инфраструктуры населен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работы систем жизнеобеспечения (тепло-, водо-, газо-, электроснабжения и водоот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функционирования объектов 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развития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емельных участков под объектами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иборов учета в муниципальных кварти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ктор по вопросам финансового и бухгалтерского учета администрации Железнодорожнен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мунальное хозя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рограмме составляет 33302,5 тыс.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02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8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– 4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Республики К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 плановом периоде 2017-2018гг могут быть уточнен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лищного фонда и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ого жилья и инженерных коммуникац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Железнодорожненского 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настоящее время жилищный фонд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Железнодорожненск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льское поселение характеризуется большим процентом износа конструктивных элементов многоквартирных домов, таких как: кровли, фасады, отмостки внутридомовые инженерные системы электро-, тепло-, водоснабжения и водоотведения. В связи с этим увеличивается процент возникновения аварийных ситуаций, происходят большие потери энергоносителе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состоянию на 01.04.2017 г. на территории муниципального образования расположено 11 многоквартирных жилых домов, 1 общежитие. Из них на сегодняшний день практически весь жилищный фонд требует капитального ремонта отдельных конструктивных элементов или инженерных систем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администрацию сельского поселения, управляющей организации многоквартирными домами поступало и поступает большое количество обращений и жалоб жителей муниципального образования о отсутствии теплоснабжении; ненадлежащем электроснабжении по причине сбоев устаревшего оборудования; авариях при работе систем водоснабжения; о протекании межпанельных стыков жилых домов; о течи кровель, ветхого состояния покрытий кровель; о ветхом состоянии фасадов и др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выборочных текущих ремонтов во многих случаях имеет кратковременный результат. В связи с этим возникает негативная реакция населения муниципального образования на работу управляющей организации и администрации сельского поселения, вследствие чего возрастает социальная напряженность. При этом согласно ст.16 Закона Российской Федерации от 04 июля 1991 года № 1541-1 «О приватизации жилищного фонда в Российской Федерации» за наймодателем муниципального жилищного фонда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Основные цели и задачи Программы, сроки ее реализации,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евые индикаторы и показател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лью Программы является: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оздание безопасных и благоприятных условий проживания граждан;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повышение качества реформирования жилищно-ком</w:t>
        <w:softHyphen/>
        <w:t xml:space="preserve">мунального хозяйства;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 создание условий для выполнения обязательств муниципального образования по проведению капитального ремонта жилищного фонда и обеспечения управления им собственниками помещений в многоквартирных домах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достижения поставленных целей необходима реализация следующих задач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Проведение капитального ремонта многоквартирных дом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Увеличение сроков эксплуатации жилищного фонд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Повышение надежности инженерных систем и их развитие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Снижение рисков возникновения аварийных ситуаци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Создание условий для экономии эксплуатационных рас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энергетических ресурсов за счет реализации энергосберегающих мероприяти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стоящая Программа планируется к реализации в течение 2017 – 2020 гг., и позволит осуществить проведение следующих видов работы: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капитальный ремонт системы холодного водоснабжения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капитальный ремонт системы отопления и канализаци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капитальный ремонт кровель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капитальный ремонт фасадов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мена старых оконных рам в подъездах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мена светильников на новые энергосберегающие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замена старых входных и тамбурных дверей в подъездах;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Перечень программных мероприятий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предусматривает мероприятия, способные активно улучшить состояние жилищного фонда муниципального образования, снизить аварийность и потери теплоресурсов на объектах, улучшить обеспечение населения водой нормативного качества и в целом повысить комфортность проживания населения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речень основных программных мероприятий по подпрограммам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Коммунальное хозяйство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точниками финансирования Программы являются средства бюджета Республики Крым на 2017 – 2020 гг. год в размере </w:t>
      </w:r>
      <w:r>
        <w:rPr>
          <w:rFonts w:cs="Times New Roman" w:ascii="Times New Roman" w:hAnsi="Times New Roman"/>
          <w:sz w:val="24"/>
          <w:szCs w:val="24"/>
        </w:rPr>
        <w:t>33302,5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ыс. рублей. Конкретный объем финансирования мероприятий Программы уточняется и устанавливается при формировании и исполнении бюджета на текущий год.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рамках своих полномочий администрация Железнодорожненского сельского поселения, управляющая организация, предприятия и организации, привлекаемые на конкурсной основе для проведения капитального ремонта многоквартирных домов, выполняют целевые мероприятия Программы за счет средств, предусмотренных на реализацию Программы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троль за ходом реализации Программы осуществляет </w:t>
      </w:r>
      <w:r>
        <w:rPr>
          <w:rFonts w:cs="Times New Roman" w:ascii="Times New Roman" w:hAnsi="Times New Roman"/>
          <w:sz w:val="24"/>
          <w:szCs w:val="24"/>
        </w:rPr>
        <w:t>Глава администрации Железнодорожненского сельского поселения Бахчисарайского района Республики Кры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ктор по вопросам финансового и бухгалтерского учета администрации Железнодорожненского сельского поселения контролирует реализацию мероприятий указанных в перечне мероприятий Программы, а также своевременную оплату по муниципальным контрактам согласно перечню мероприятий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учетом ресурсного обеспечения реализации Программы и возможного изменения в ходе ее реализации приоритетов выполнения ремонтных работ, в перечень мероприятий возможно внесение соответствующих изменений и дополнени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 Оценка эффективности социально-экономических результатов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ализации Программы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реализации Программы ожидается достижение следующих показателей: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технического состояния объектов коммунальной инфраструктуры населенных пун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жилищного фонда и коммуналь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отремонтированного жилья и инженерных коммуникаций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196"/>
      </w:tblGrid>
      <w:tr>
        <w:trPr>
          <w:trHeight w:val="57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хозяйство»</w:t>
            </w:r>
          </w:p>
        </w:tc>
      </w:tr>
      <w:tr>
        <w:trPr>
          <w:trHeight w:val="7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сное решение проблем развития мероприятий в области жилищно-коммунального хозяйства на территории по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многоквартирных домов и продление срока их эксплуа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словий проживания граждан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65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ктор по вопросам финансового и бухгалтерского учета администрации Железнодорожненского сельского поселения</w:t>
            </w:r>
          </w:p>
        </w:tc>
      </w:tr>
      <w:tr>
        <w:trPr>
          <w:trHeight w:val="62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 гг.</w:t>
            </w:r>
          </w:p>
        </w:tc>
      </w:tr>
      <w:tr>
        <w:trPr>
          <w:trHeight w:val="3108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9602,5 тыс. руб., в т.ч.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2,5 тыс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800,0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0,0 тыс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500,0 тыс. руб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Республики Кр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 плановом периоде 2017-2020 гг. могут быть уточнены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лищ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ого жилья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196"/>
      </w:tblGrid>
      <w:tr>
        <w:trPr>
          <w:trHeight w:val="57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ое хозяйство»</w:t>
            </w:r>
          </w:p>
        </w:tc>
      </w:tr>
      <w:tr>
        <w:trPr>
          <w:trHeight w:val="7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сное решение проблем развития мероприятий в области жилищно-коммунального хозяйства на территории поселе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объектов коммунальной инфраструктуры населенных пункто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объектов коммунальной инфраструктуры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65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ого района Республики Крым</w:t>
            </w:r>
          </w:p>
        </w:tc>
      </w:tr>
      <w:tr>
        <w:trPr>
          <w:trHeight w:val="62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г.г.</w:t>
            </w:r>
          </w:p>
        </w:tc>
      </w:tr>
      <w:tr>
        <w:trPr>
          <w:trHeight w:val="2925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одпрограмме – 23700,0 тыс. руб., в т.ч.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700,0 тыс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00,0 тыс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0,0 тыс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000,0 тыс. руб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средств бюджета Республики Кр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 плановом периоде 2017-2020 гг. могут быть уточнены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коммунальной инфраструк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ых инженерных коммуникаций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витие жилищно-коммунального комплекса в Железнодорожненском сельском поселении на 2017-2020годы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097"/>
        <w:gridCol w:w="1972"/>
        <w:gridCol w:w="248"/>
        <w:gridCol w:w="1637"/>
        <w:gridCol w:w="1813"/>
        <w:gridCol w:w="1134"/>
        <w:gridCol w:w="1134"/>
        <w:gridCol w:w="1872"/>
      </w:tblGrid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дач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реализации, (тыс.руб.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- Повышение качества и условий проживания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- Обеспечение устойчивого функционирования объектов коммунальной инфраструк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насосной станции и водовода с.Тургене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хчисарай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анализационной системы в с.Железнодорож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хчисарай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овостро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хчисарайского района Республики Кры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leznodoroj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6:00Z</dcterms:created>
  <dc:creator>User</dc:creator>
  <dc:description/>
  <cp:keywords/>
  <dc:language>en-US</dc:language>
  <cp:lastModifiedBy>user</cp:lastModifiedBy>
  <cp:lastPrinted>2017-04-18T09:49:00Z</cp:lastPrinted>
  <dcterms:modified xsi:type="dcterms:W3CDTF">2018-01-17T08:12:00Z</dcterms:modified>
  <cp:revision>12</cp:revision>
  <dc:subject/>
  <dc:title>                          </dc:title>
</cp:coreProperties>
</file>