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351790</wp:posOffset>
            </wp:positionV>
            <wp:extent cx="446405" cy="635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rambler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06 апреля 2018 года</w:t>
        <w:tab/>
        <w:tab/>
        <w:tab/>
        <w:tab/>
        <w:tab/>
        <w:tab/>
        <w:tab/>
        <w:tab/>
        <w:tab/>
        <w:t>№ 62/2018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. Мостовое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оведении публичных слушаний по годовом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у об исполнении  бюджета Железнодорожне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Бахчисарай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Крым за 2017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Республики Крым от 21.09.2014 г. №54-ЗРК «Об основах местного самоуправления в Республике Крым», ст. 20 Устава Железнодорожненского сельского поселения, Положением о публичных слушаниях Железнодорожненского сельского поселения Бахчисарайского района Республики Крым, ст. 33 Положения о бюджетном процессе в муниципальном образовании Железнодорожненское сельское поселение Бахчисарайского района Республики Крым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рабочую группу по рассмотрению предложений и определить её персональный состав, согласно Приложению 1 к настоящему Постано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, что предложения граждан по годовому отчету об исполнении  бюджета муниципального образования Железнодорожненское сельское поселение Бахчисарайского района Республики Крым за 2017 год (Приложение 2) принимаются в письменной форме с указанием контактной информации (фамилия, имя, отчество, место  жительства, телефон, место работы или учебы – для граждан и наименование, ИНН, юридический адрес, телефон – для юридических лиц) с 07 апреля 2018 года до 27 апреля  2018 года включительно с 8.00 до 17.00 ежедневно в рабочие дни по адресу: 298462, Республика Крым, Бахчисарайский район, с. Мостовое, ул. Пашкевича, 6 б, администрация Железнодорожненского сельского поселен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значить проведение публичных слушаний по обсуждению годового отчета об исполнении  бюджета Железнодорожненского сельского поселения Бахчисарайского района Республики Крым за 2017 год на </w:t>
      </w:r>
      <w:r>
        <w:rPr>
          <w:rFonts w:cs="Times New Roman" w:ascii="Times New Roman" w:hAnsi="Times New Roman"/>
          <w:sz w:val="28"/>
          <w:szCs w:val="28"/>
        </w:rPr>
        <w:t>28 апреля 2018 года с 10.00ч. до 12.00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ссионном зале Железнодорожненского сельского совета по адресу: 298462, Республика Крым, Бахчисарайский район, с. Мостовое, ул. Пашкевича, 6 б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отокол и результаты публичных слушаний по обсуждению годового отчета об исполнении  бюджета муниципального образования Железнодорожненское сельское поселение Бахчисарайского района Республики Крым за 2017 год опубликовать на официальном интернет – сайте Железнодорожне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eleznodorojnoe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на официальном Портале Правительства Республики Крым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ahch.rk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дновременному опубликованию с годовым отчетом об исполнении  бюджета муниципального образования Железнодорожненское сельское поселение Бахчисарайского района Республики Крым за 2017 год на официальном Портале Правительства Республики Крым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ahch.rk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на официальном интернет – сайте Железнодорожнен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eleznodorojnoe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Председатель Железнодорожненского</w:t>
      </w:r>
    </w:p>
    <w:p>
      <w:pPr>
        <w:pStyle w:val="Normal"/>
        <w:widowControl/>
        <w:suppressAutoHyphens w:val="true"/>
        <w:autoSpaceDE w:val="true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ельского совета – Глава администрации</w:t>
      </w:r>
    </w:p>
    <w:p>
      <w:pPr>
        <w:pStyle w:val="Normal"/>
        <w:widowControl/>
        <w:tabs>
          <w:tab w:val="clear" w:pos="720"/>
          <w:tab w:val="left" w:pos="7230" w:leader="none"/>
        </w:tabs>
        <w:suppressAutoHyphens w:val="tru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Железнодорожненского сельского поселения</w:t>
        <w:tab/>
        <w:tab/>
        <w:t>И.А. Колкунова</w:t>
      </w:r>
      <w:r>
        <w:br w:type="page"/>
      </w:r>
    </w:p>
    <w:p>
      <w:pPr>
        <w:pStyle w:val="Normal"/>
        <w:widowControl/>
        <w:tabs>
          <w:tab w:val="clear" w:pos="720"/>
          <w:tab w:val="left" w:pos="7230" w:leader="none"/>
        </w:tabs>
        <w:suppressAutoHyphens w:val="true"/>
        <w:autoSpaceDE w:val="true"/>
        <w:spacing w:lineRule="auto" w:line="240"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к постановлению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елезнодорожненского сельского поселения</w:t>
      </w:r>
    </w:p>
    <w:p>
      <w:pPr>
        <w:pStyle w:val="Normal"/>
        <w:spacing w:lineRule="auto" w:line="240"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2/2018 от «06» апреля 2018г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бюджета Железнодорожненского сельского поселения Бахчисарайского района Республики Крым на 2017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кунова И.А. – председатель Железнодорожненского сельского совета – глава администрации Железнодорожненского сельского поселения –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лнцева Я.П. – заведующий сектором по вопросам финансового и бухгалтерского учета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рабочей групп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жанова Е.Е. – ведущий специалист секретарь-делопроизводитель –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овой С.И. – депутат Железнодорожненского сельского сов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утов В.А. – депутат Железнодорожненского сельского совет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30" w:leader="none"/>
        </w:tabs>
        <w:suppressAutoHyphens w:val="true"/>
        <w:autoSpaceDE w:val="true"/>
        <w:spacing w:lineRule="auto" w:line="240"/>
        <w:ind w:left="524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елезнодорожненского сельского поселения</w:t>
      </w:r>
    </w:p>
    <w:p>
      <w:pPr>
        <w:pStyle w:val="Normal"/>
        <w:spacing w:lineRule="auto" w:line="240"/>
        <w:ind w:left="524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2/2018 от «06» апреля 2018г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hd w:fill="FFFFFF" w:val="clear"/>
        <w:spacing w:before="313" w:after="188"/>
        <w:jc w:val="center"/>
        <w:textAlignment w:val="baseline"/>
        <w:rPr>
          <w:rFonts w:cs="Times New Roman"/>
          <w:bCs w:val="false"/>
          <w:color w:val="3C3C3C"/>
          <w:spacing w:val="2"/>
          <w:szCs w:val="28"/>
        </w:rPr>
      </w:pPr>
      <w:r>
        <w:rPr>
          <w:rFonts w:cs="Times New Roman"/>
          <w:bCs w:val="false"/>
          <w:color w:val="3C3C3C"/>
          <w:spacing w:val="2"/>
          <w:szCs w:val="28"/>
        </w:rPr>
        <w:t>Проект решения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Железнодорожненский сельский совет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Бахчисарайского района Республики Крым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br/>
        <w:t>РЕШЕНИЕ</w:t>
      </w:r>
    </w:p>
    <w:p>
      <w:pPr>
        <w:pStyle w:val="Formattext"/>
        <w:shd w:fill="FFFFFF" w:val="clear"/>
        <w:tabs>
          <w:tab w:val="clear" w:pos="720"/>
          <w:tab w:val="left" w:pos="0" w:leader="none"/>
        </w:tabs>
        <w:spacing w:lineRule="atLeast" w:line="263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18"/>
          <w:szCs w:val="18"/>
        </w:rPr>
        <w:br/>
        <w:t>     </w:t>
        <w:br/>
      </w:r>
      <w:r>
        <w:rPr>
          <w:color w:val="2D2D2D"/>
          <w:spacing w:val="2"/>
          <w:sz w:val="28"/>
          <w:szCs w:val="28"/>
        </w:rPr>
        <w:t xml:space="preserve">       В соответствии со ст. 33 Положения о бюджетном процессе в муниципальном образовании Железнодорожненское сельское поселение Бахчисарайского района Республики Крым, утвержденного решением Железнодорожненского сельского совета Бахчисарайского района Республики Крым от 10 ноября 2017 г. N 1-266, рассмотрев отчетные данные об исполнении местного бюджета за 2017 год, Железнодорожненский сельский совет</w:t>
      </w:r>
    </w:p>
    <w:p>
      <w:pPr>
        <w:pStyle w:val="Formattext"/>
        <w:shd w:fill="FFFFFF" w:val="clear"/>
        <w:spacing w:lineRule="atLeast" w:line="263" w:before="0" w:after="0"/>
        <w:ind w:firstLine="567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</w:t>
      </w:r>
      <w:r>
        <w:rPr>
          <w:color w:val="2D2D2D"/>
          <w:spacing w:val="2"/>
          <w:sz w:val="28"/>
          <w:szCs w:val="28"/>
        </w:rPr>
        <w:br/>
        <w:t>     решил:</w:t>
        <w:br/>
        <w:t>     </w:t>
      </w:r>
    </w:p>
    <w:p>
      <w:pPr>
        <w:pStyle w:val="Formattext"/>
        <w:shd w:fill="FFFFFF" w:val="clear"/>
        <w:spacing w:lineRule="atLeast" w:line="263" w:before="0" w:after="0"/>
        <w:ind w:firstLine="567"/>
        <w:textAlignment w:val="baseline"/>
        <w:rPr/>
      </w:pPr>
      <w:r>
        <w:rPr>
          <w:color w:val="2D2D2D"/>
          <w:spacing w:val="2"/>
          <w:sz w:val="28"/>
          <w:szCs w:val="28"/>
        </w:rPr>
        <w:t>1. Утвердить отчет об исполнении местного бюджета за 2017 год по доходам в сумме 8 941 438,47 рублей, расходам в сумме 8 091 572,34 рублей, с профицитом в сумме 849 866,13 рублей и со следующими показателями:</w:t>
        <w:br/>
        <w:t>     1) доходов местного бюджета за 2017 год по кодам классификации доходов бюджетов, согласно приложению N 1;</w:t>
        <w:br/>
        <w:t>     2) расходов местного бюджета за 2017 год по ведомственной структуре расходов местного бюджета, согласно приложению N 2;</w:t>
        <w:br/>
        <w:t>     3) расходов местного бюджета за 2017год по разделам и подразделам классификации расходов бюджетов, согласно приложению N 3;</w:t>
        <w:br/>
        <w:t>     4) источников финансирования дефицита местного бюджета за 2017 год по кодам классификации источников финансирования дефицитов бюджетов, согласно приложению N 4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Опубликовать решение </w:t>
      </w:r>
      <w:r>
        <w:rPr>
          <w:bCs/>
          <w:color w:val="2D2D2D"/>
          <w:spacing w:val="2"/>
          <w:sz w:val="28"/>
          <w:szCs w:val="28"/>
        </w:rPr>
        <w:t xml:space="preserve">на официальном Портале Правительства Республики Крым  </w:t>
      </w:r>
      <w:hyperlink r:id="rId7">
        <w:r>
          <w:rPr>
            <w:rStyle w:val="InternetLink"/>
            <w:bCs/>
            <w:spacing w:val="2"/>
            <w:sz w:val="28"/>
            <w:szCs w:val="28"/>
          </w:rPr>
          <w:t>http://bahch.rk.gov.ru</w:t>
        </w:r>
      </w:hyperlink>
      <w:r>
        <w:rPr>
          <w:bCs/>
          <w:color w:val="2D2D2D"/>
          <w:spacing w:val="2"/>
          <w:sz w:val="28"/>
          <w:szCs w:val="28"/>
        </w:rPr>
        <w:t xml:space="preserve"> и на официальном интернет – сайте Железнодорожненского сельского поселения </w:t>
      </w:r>
      <w:hyperlink r:id="rId8">
        <w:r>
          <w:rPr>
            <w:rStyle w:val="InternetLink"/>
            <w:bCs/>
            <w:spacing w:val="2"/>
            <w:sz w:val="28"/>
            <w:szCs w:val="28"/>
          </w:rPr>
          <w:t>www.geleznodorojnoe.ru</w:t>
        </w:r>
      </w:hyperlink>
      <w:r>
        <w:rPr>
          <w:bCs/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РИЛОЖЕНИЕ N 1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 проекту решения</w:t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Formattext"/>
        <w:spacing w:lineRule="atLeast" w:line="26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</w:t>
        <w:br/>
        <w:t>за 2017 год по кодам классификации доходов бюджетов</w:t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66"/>
        <w:gridCol w:w="4262"/>
        <w:gridCol w:w="1294"/>
        <w:gridCol w:w="1559"/>
        <w:gridCol w:w="1597"/>
      </w:tblGrid>
      <w:tr>
        <w:trPr>
          <w:trHeight w:val="495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Бюджетной классификации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0 00000 00 0000 0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2 583 078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4 331,9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34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761 7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 271,0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40</w:t>
            </w:r>
          </w:p>
        </w:tc>
      </w:tr>
      <w:tr>
        <w:trPr>
          <w:trHeight w:val="118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82 1 01 02010 01 1000 11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61 7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955 271,0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25,40</w:t>
            </w:r>
          </w:p>
        </w:tc>
      </w:tr>
      <w:tr>
        <w:trPr>
          <w:trHeight w:val="66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 1 03 00000 01 0000 000 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671 326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 368,4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4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0 1 03 02000 01 0000 11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71 326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82 368,4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1,64</w:t>
            </w:r>
          </w:p>
        </w:tc>
      </w:tr>
      <w:tr>
        <w:trPr>
          <w:trHeight w:val="501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3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1 05 03010 01 1000 11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диный сельскохозяйственный нало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 833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0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547,3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1 06 06033 10 0000 11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547,3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6 312,0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3</w:t>
            </w:r>
          </w:p>
        </w:tc>
      </w:tr>
      <w:tr>
        <w:trPr>
          <w:trHeight w:val="102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951 1 11 05025 10 0000 120 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 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 426 312,0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24,03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0 00000 00 0000 0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6 017 84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92 368,5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5</w:t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951 2 02 15001 10 0000 151 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 334 1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 334 197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951 2 02 20041 10 0000 151 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убсидии бюджетам сельских поселений на строительство, модернизацию, ремонт и содержание автомобиьных дорог общего пользования. В том числе в поселениях (за исключением автомобильных дорог федерального значения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 231 5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 007 949,5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9,98</w:t>
            </w:r>
          </w:p>
        </w:tc>
      </w:tr>
      <w:tr>
        <w:trPr>
          <w:trHeight w:val="106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951 2 02 29999 10 0000 151 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убсидии бюджетам муниципальных образований на 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02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02 50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951 2 02 30024 10 1000 151 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 8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951 2 02 35118 10 0000 151 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47 7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47 722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00 2 07 00000 00 0000 0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ОЧИЕ БЕЗВОЗМЕЗДНЫЕ ПОСТУП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 127,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951 207 05030 10 0000 18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чие безвозмездные поступления в бюджеты сельских посеел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 127,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00 2 18 00000 00 0000 0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2 610,7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951 2 18 60010 10 0000 151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2 610,7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8 600 919,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 438,4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96</w:t>
            </w:r>
          </w:p>
        </w:tc>
      </w:tr>
    </w:tbl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63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  <w:br/>
        <w:t>к проекту решения</w:t>
        <w:br/>
      </w:r>
    </w:p>
    <w:p>
      <w:pPr>
        <w:pStyle w:val="Formattext"/>
        <w:spacing w:lineRule="atLeast" w:line="263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6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местного бюджета </w:t>
        <w:br/>
        <w:t>за 2017 год по ведомственной структуре расходов местного бюджета</w:t>
      </w:r>
    </w:p>
    <w:p>
      <w:pPr>
        <w:pStyle w:val="Formattext"/>
        <w:spacing w:lineRule="atLeast" w:line="26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07"/>
        <w:gridCol w:w="619"/>
        <w:gridCol w:w="1232"/>
        <w:gridCol w:w="595"/>
        <w:gridCol w:w="1266"/>
        <w:gridCol w:w="1266"/>
        <w:gridCol w:w="1229"/>
      </w:tblGrid>
      <w:tr>
        <w:trPr>
          <w:trHeight w:val="583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Microsoft YaHe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Formattext"/>
              <w:spacing w:lineRule="atLeast" w:line="263" w:before="100" w:after="10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lineRule="atLeast" w:line="263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Formattext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твержде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полнено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63"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ист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то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К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63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Железнодорожнен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 797 156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091 572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,98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 882 743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876 377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 431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"Обеспечение эффективности деятельности органов местного самоуправления в Железнодорожненском сельском поселении 2016-2018 гг.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"Обеспечение деятельности председателя Железнодорожненского сельского совета-главы администрации Железнодорожненского сельского по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роприятие "Обеспечение эффективной работы председателя Железнодорожненского сельского совета-главы администрации Железнодорожненского сельского поселе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ходы на обеспечение выплат по оплате труда председателя Железнодорожненского сельского совета-главы администрации Железнодорожненского сельского посе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010019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010019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731 03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24 664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"Обеспечение эффективности деятельности органов местного самоуправления в Железнодорожненском сельском поселении 2016-2018 гг.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729 148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24 664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дпрограмма "Обеспечение деятельности администрации Железнодорожненского сельского поселе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729 148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24 664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е "Обеспечение эффективной работы администрации Железнодорожненского сельского по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729 148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24 664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ходы на обеспечение деятельности администрации Железнодорожненского сельского посе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301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729 148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24 664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301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96 44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96 44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301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4 882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0 823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46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301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 8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 396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45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8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ое направление расходов в сфере общегосударственных вопро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8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8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осуществление переданных органам местного самоуправления полномочий РК в сфере административной ответ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8007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8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8007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8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жбюджетные трансферты из бюджетов поселений на осуществление полномочий по решению вопросов местного значения в соответствии с заключенными соглашениями (по внешнему контро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85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85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7 281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7 281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7 281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7 281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ановка на государственный кадастровый учет и государственная регистрация пра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1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1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остановку на государственный кадастровый учет и государственную регистрацию прав на муниципальное иму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2002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1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1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2002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1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1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зносы в Ассациацию "Совет муниципальных образований Республики Кры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уплату взносов в "Совет муниципальных образований Республики Кры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4002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4002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281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281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исполнение судебных а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9009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281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281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полнение судебных а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9009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9009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1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1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на обеспечение функций по первичному воинскому учету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1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1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8 80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8 80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1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91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91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Железнодорожненского сельского поселения Бахчисарайского района Республики Крым "Участие в предупреждении и ликвидации последствий чрезвычайных ситуаций в границах Железнодорожненского сельского поселения на 2017-2018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" Предупреждение возникновения и развития чрезвычайных ситу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е "Проектирование и создание муниципальной централизованной системы оповещ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установку системы оповещения граждан поселения на случаи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10126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10126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950 616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51 398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950 616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51 398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950 616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51 398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 на дорож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5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950 616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 251 398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ст.14 №131- ФЗ от 06.10.200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50085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9 076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3 449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86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50085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9 076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3 449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86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на дорож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5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231 5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007 94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98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ст.14 №131- ФЗ от 06.10.200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500S88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231 5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007 94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98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500S88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231 5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007 94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98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304 341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304 341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"Реформирование жилищно-коммунального хозяйства в Железнодорожненском сельском поселении на 2017-2018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"Жилищное хозяйство Железнодорожненского сельского по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е мероприятие "Капитальный ремонт общежития Железнодорожненского сельского по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ходы за счет субсидии бюджетам муниципальных образований на проведение капитального ремонта общежитий. а также жилых зданий. нежилых зданий, жилых домов. многоквартирных домов. использовавшихся до 21 марта 2014 года в качестве общежитий. на территории Республики Кры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101S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101S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Железнодорожненского сельского поселения в сфере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в сфере организации в границах поселения водоснабжения и водоотве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 ч.1 ст.14 №131-ФЗ от 06.10.200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10085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10085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76 559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76 559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"Комплексное развитие территории Железнодорожненского сельского поселениея на 2016-2018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5 453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5 453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"Содержание и обустройство мест массового отдыха Железнодорожненского сельского по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е мероприятие "Расходы на содержание и обустройство мест массового отдых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обустройство и содержание мест массового отдых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1012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1012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"Прочее благоустройство территории Железнодорожненского сельского по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е "Расходы на прочие мероприятия по благоустройству по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рочие мероприятия по благоустройству территории Железнодорожнен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2012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2012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"Благоустройство и содержание мест захоронен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5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5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е "Расходы на благоустройство и содержание мест захоронен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3012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5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5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3012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5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5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чие мероприятия по благоустройству территории Железнодорожнен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6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60027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60027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Железнодорожненского сельского поселения в сфере благо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Железнодорожненского сельского поселения в сфере участия в организации деятельности по сбору и транспортированию ТК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131-ФЗ от 06.10.200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1008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1008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8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8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 на развитие культуры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8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рочие культурные мероприятия Железнодорожнен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8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3002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8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3002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8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ругие вопросы в области культуры.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8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 передаваемые из бюджета Железнодорожненскогосельского поселения в бюджет Бахчисарайского района на осуществление части полномочий по решению вопросов местного значения в соответствии с заключенными соглашениями (по созданию усл овий для организации досуга и обеспечения жителей сельского поселения услугами организаций культуры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8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0085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8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0085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97 156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091 572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,98</w:t>
            </w:r>
          </w:p>
        </w:tc>
      </w:tr>
    </w:tbl>
    <w:p>
      <w:pPr>
        <w:pStyle w:val="Formattext"/>
        <w:spacing w:lineRule="atLeast" w:line="26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63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  <w:br/>
        <w:t>к проекту решения</w:t>
        <w:br/>
      </w:r>
    </w:p>
    <w:p>
      <w:pPr>
        <w:pStyle w:val="Formattext"/>
        <w:spacing w:lineRule="atLeast" w:line="263"/>
        <w:ind w:firstLine="567"/>
        <w:jc w:val="center"/>
        <w:rPr/>
      </w:pPr>
      <w:r>
        <w:rPr>
          <w:b/>
          <w:sz w:val="28"/>
          <w:szCs w:val="28"/>
        </w:rPr>
        <w:t xml:space="preserve">Расходы местного бюджета </w:t>
        <w:br/>
        <w:t>за 2017 год по разделам и подразделам классификации расходов бюджетов</w:t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275"/>
        <w:gridCol w:w="709"/>
        <w:gridCol w:w="1276"/>
        <w:gridCol w:w="1276"/>
        <w:gridCol w:w="1275"/>
      </w:tblGrid>
      <w:tr>
        <w:trPr>
          <w:trHeight w:val="58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Microsoft YaHe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Formattext"/>
              <w:spacing w:lineRule="atLeast" w:line="263" w:before="100" w:after="10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napToGrid w:val="false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napToGrid w:val="false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63"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 882 74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876 37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 43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"Обеспечение эффективности деятельности органов местного самоуправления в Железнодорожненском сельском поселении 2016-2018 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"Обеспечение деятельности председателя Железнодорожненского сельского совета-главы администрации Железнодорожне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роприятие "Обеспечение эффективной работы председателя Железнодорожненского сельского совета-главы администрации Железнодорожненского сельского поселе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ходы на обеспечение выплат по оплате труда председателя Железнодорожненского сельского совета-главы администрации Железнодорожне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01001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101001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8 43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731 0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24 66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"Обеспечение эффективности деятельности органов местного самоуправления в Железнодорожненском сельском поселении 2016-2018 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729 1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24 66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дпрограмма "Обеспечение деятельности администрации Железнодорожненского сельского поселе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729 1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24 66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е "Обеспечение эффективной работы администрации Железнодорожне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729 1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24 66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ходы на обеспечение деятельности администрации Железнодорожне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3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729 1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24 66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3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96 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96 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3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4 88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0 82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13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 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 39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ое направление расходов в сфере общегосударственн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осуществление переданных органам местного самоуправления полномочий РК в сфере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800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800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жбюджетные трансферты из бюджетов поселений на осуществление полномочий по решению вопросов местного значения в соответствии с заключенными соглашениями (по внешнему контро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8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8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7 28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7 28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7 28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7 28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ановка на государственный кадастровый учет и государственная регистрация пр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остановку на государственный кадастровый учет и государственную регистрацию прав на муниципальн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2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2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зносы в Ассациацию "Совет муниципальных образований Республики Кры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уплату взносов в "Совет муниципальных образований Республики Кры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4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4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28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28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9009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28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28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9009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9009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на обеспечение функц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7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8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8 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Железнодорожненского сельского поселения Бахчисарайского района Республики Крым "Участие в предупреждении и ликвидации последствий чрезвычайных ситуаций в границах Железнодорожненского сельского поселения на 2017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" Предупреждение возникновения и развития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е "Проектирование и создание муниципальной централизованной системы опо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установку системы оповещения граждан поселения на случа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1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21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1 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950 61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51 39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950 61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51 39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950 61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51 39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 на 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950 61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51 39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ст.14 №131- ФЗ от 06.10.20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500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9 07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3 44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500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9 07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3 44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на 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231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007 94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ст.14 №131- ФЗ от 06.10.20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500S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231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007 94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500S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231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007 94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304 3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304 34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"Реформирование жилищно-коммунального хозяйства в Железнодорожненском сельском поселении на 2017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"Жилищное хозяйство Железнодорожне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е мероприятие "Капитальный ремонт общежития Железнодорожне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ходы за счет субсидии бюджетам муниципальных образований на проведение капитального ремонта общежитий. а также жилых зданий. нежилых зданий, жилых домов. многоквартирных домов. использовавшихся до 21 марта 2014 года в качестве общежитий. на территории Республики Кр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101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101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Железнодорожненского сельского поселения в сфере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в сфере организации в границах поселения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 ч.1 ст.14 №131-ФЗ от 06.10.20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1008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1008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76 5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76 55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"Комплексное развитие территории Железнодорожненского сельского поселениея на 2016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5 4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5 4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"Содержание и обустройство мест массового отдыха Железнодорожне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е мероприятие "Расходы на содержание и обустройство мест массового отдых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обустройство и содержание мест массового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1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1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4 4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"Прочее благоустройство территории Железнодорожне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е "Расходы на прочие мероприятия по благоустройству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рочие мероприятия по благоустройству территории Железнодорож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2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2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"Благоустройство и содержание мест захоро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е "Расходы на благоустройство и содержание мест захоро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3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33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чие мероприятия по благоустройству территории Железнодорож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6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6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98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Железнодорожненского сельского поселения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Железнодорожненского сельского поселения в сфере участия в организации деятельности по сбору и транспортированию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131-ФЗ от 06.10.20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1008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1008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2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 на развитие культуры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прочие культурные мероприятия Железнодорож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30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30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программные расходы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ругие вопросы в области культуры.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 передаваемые из бюджета Железнодорожненскогосельского поселения в бюджет Бахчисарайского района на осуществление части полномочий по решению вопросов местного значения в соответствии с заключенными соглашениями (по созданию усл овий для организации досуга и обеспечения жителей сельского поселения услугами организаций культур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008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008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97 15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091 5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,98</w:t>
            </w:r>
          </w:p>
        </w:tc>
      </w:tr>
    </w:tbl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63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4</w:t>
        <w:br/>
        <w:t>к проекту решения</w:t>
        <w:br/>
      </w:r>
    </w:p>
    <w:p>
      <w:pPr>
        <w:pStyle w:val="Formattext"/>
        <w:spacing w:lineRule="atLeast" w:line="263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6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  <w:br/>
        <w:t>за 2017 год по кодам классификации источников финансирования дефицитов бюджетов</w:t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837"/>
        <w:gridCol w:w="1559"/>
        <w:gridCol w:w="1560"/>
        <w:gridCol w:w="137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источников финансирования дефици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ов бюджетной классификации источников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 2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849 866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 01 00 00 00 00 0000 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3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ВНУТРЕННЕГО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 2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849 866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 01 05 00 00 00 0000 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 2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849 866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 600 919,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967 446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2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 600 91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967 446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2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 600 91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967 446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2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 600 91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967 446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2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 797 15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117 580,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2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 797 15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117 580,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2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 797 15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117 580,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2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 797 15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117 580,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28</w:t>
            </w:r>
          </w:p>
        </w:tc>
      </w:tr>
    </w:tbl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b/>
      <w:bCs/>
    </w:rPr>
  </w:style>
  <w:style w:type="character" w:styleId="Style12">
    <w:name w:val="Нижний колонтитул Знак"/>
    <w:qFormat/>
    <w:rPr>
      <w:rFonts w:ascii="Arial" w:hAnsi="Arial" w:cs="Arial"/>
      <w:b/>
      <w:bCs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nodorojnoe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hyperlink" Target="http://bahch.rk.gov.ru/" TargetMode="External"/><Relationship Id="rId6" Type="http://schemas.openxmlformats.org/officeDocument/2006/relationships/hyperlink" Target="http://www.geleznodorojnoe.ru/" TargetMode="External"/><Relationship Id="rId7" Type="http://schemas.openxmlformats.org/officeDocument/2006/relationships/hyperlink" Target="http://bahch.rk.gov.ru/" TargetMode="External"/><Relationship Id="rId8" Type="http://schemas.openxmlformats.org/officeDocument/2006/relationships/hyperlink" Target="http://www.geleznodorojno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6:00Z</dcterms:created>
  <dc:creator>А</dc:creator>
  <dc:description/>
  <cp:keywords/>
  <dc:language>en-US</dc:language>
  <cp:lastModifiedBy>user</cp:lastModifiedBy>
  <cp:lastPrinted>2018-04-11T16:03:00Z</cp:lastPrinted>
  <dcterms:modified xsi:type="dcterms:W3CDTF">2018-04-11T13:06:00Z</dcterms:modified>
  <cp:revision>43</cp:revision>
  <dc:subject/>
  <dc:title> </dc:title>
</cp:coreProperties>
</file>