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4 февраля 2017 года</w:t>
        <w:tab/>
        <w:tab/>
        <w:tab/>
        <w:tab/>
        <w:t>№ 9/2017</w:t>
        <w:tab/>
        <w:tab/>
        <w:tab/>
        <w:tab/>
        <w:t>с. Мостовое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711" w:leader="none"/>
        </w:tabs>
        <w:spacing w:lineRule="atLeast" w:line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820" w:leader="none"/>
          <w:tab w:val="left" w:pos="5711" w:leader="none"/>
        </w:tabs>
        <w:spacing w:lineRule="atLeast" w:line="40"/>
        <w:ind w:right="4818" w:hanging="0"/>
        <w:rPr/>
      </w:pPr>
      <w:r>
        <w:rPr>
          <w:bCs/>
          <w:sz w:val="28"/>
          <w:szCs w:val="28"/>
        </w:rPr>
        <w:t xml:space="preserve">Об утверждении нормативов формирования расходов материальных затрат для обеспечения деятельности администрации Железнодорожненского сельского поселения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820" w:leader="none"/>
          <w:tab w:val="left" w:pos="5711" w:leader="none"/>
        </w:tabs>
        <w:spacing w:lineRule="atLeast" w:line="40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6 </w:t>
      </w:r>
      <w:r>
        <w:rPr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3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131-ФЗ </w:t>
      </w:r>
      <w:r>
        <w:rPr>
          <w:color w:val="000000"/>
          <w:sz w:val="28"/>
          <w:szCs w:val="28"/>
          <w:shd w:fill="FFFFFF" w:val="clear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в целях опт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администрации Железнодорожненского сельского поселения</w:t>
      </w:r>
      <w:r>
        <w:rPr>
          <w:iCs/>
          <w:sz w:val="28"/>
          <w:szCs w:val="28"/>
          <w:lang w:val="ru-RU"/>
        </w:rPr>
        <w:t>,</w:t>
      </w:r>
    </w:p>
    <w:p>
      <w:pPr>
        <w:pStyle w:val="Normal"/>
        <w:widowControl w:val="false"/>
        <w:ind w:right="-1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widowControl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Утвердить нормативы формирования расходов материальных затрат для обеспечения деятельности администрации Железнодорожненского сельского поселения, согласно приложения №1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илагаемые предельные нормативные затраты на приобретение канцелярских принадлежностей для обеспечения деятельности администрации Железнодорожненского сельского поселения в расчете на одного сотрудника,- согласно приложения №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ормативы цены, принимаемые для расчета нормативных затрат, определяются в соответствии со статьей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формировании расходной части бюджета администрации Железнодорожненского сельского поселения руководствоваться нормативами формирования расходов, утверждёнными настоящим постановлением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i w:val="false"/>
        </w:rPr>
        <w:t xml:space="preserve">Настоящее </w:t>
      </w:r>
      <w:r>
        <w:rPr>
          <w:i w:val="false"/>
          <w:lang w:val="ru-RU"/>
        </w:rPr>
        <w:t>постановление</w:t>
      </w:r>
      <w:r>
        <w:rPr>
          <w:i w:val="false"/>
        </w:rPr>
        <w:t xml:space="preserve"> размес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ектору по вопросам финансового и бухгалтерского учета -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;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екретарю – делопроизводителю – на официальном Портале Правительства Республики Крым на странице муниципального образования Железнодорожненское сельское поселение Бахчисарайского района Республики Крым </w:t>
      </w:r>
      <w:hyperlink r:id="rId3">
        <w:r>
          <w:rPr>
            <w:rStyle w:val="InternetLink"/>
            <w:sz w:val="28"/>
            <w:szCs w:val="28"/>
            <w:lang w:val="ru-RU"/>
          </w:rPr>
          <w:t>http://bahch.rk.gov.ru/</w:t>
        </w:r>
      </w:hyperlink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официальном сайте Железнодорожненского сельского поселения </w:t>
      </w:r>
      <w:hyperlink r:id="rId4">
        <w:r>
          <w:rPr>
            <w:rStyle w:val="InternetLink"/>
            <w:sz w:val="28"/>
            <w:szCs w:val="28"/>
            <w:lang w:val="ru-RU"/>
          </w:rPr>
          <w:t>http://geleznodorojnoe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i w:val="false"/>
          <w:lang w:eastAsia="uk-UA"/>
        </w:rPr>
        <w:t>Контроль за исполнением настоящего постановления возложить</w:t>
      </w:r>
      <w:r>
        <w:rPr>
          <w:i w:val="false"/>
          <w:lang w:val="ru-RU" w:eastAsia="uk-UA"/>
        </w:rPr>
        <w:t xml:space="preserve"> </w:t>
      </w:r>
      <w:r>
        <w:rPr>
          <w:i w:val="false"/>
        </w:rPr>
        <w:t>на Заведующего сектором по вопросам финансового и бухгалтерского учета</w:t>
      </w:r>
      <w:r>
        <w:rPr/>
        <w:t>.</w:t>
      </w:r>
    </w:p>
    <w:p>
      <w:pPr>
        <w:pStyle w:val="Normal"/>
        <w:spacing w:lineRule="atLeast" w:line="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Железнодорожненского сельского поселения </w:t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4» февраля 2017 № 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асходов материальных затрат на обеспечение деятельности администрации Железнодорож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Железнодорожненского сельского поселения и подведомственных ей учреждений (далее - нормативные затраты) применяются при формировании бюджетной сметы администрации Железнодорожненского сельского поселения и подведомственных ей учреждений (далее – администрация и подведомственные ей учреждения), а также для обоснования объекта и (или) объектов закупки, наименования которых включаются в планы закуп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и подведомственных ей учреждений как получателям бюджетных средств лимитов бюджетных обязательств на закупку товаров, работ, услуг в рамках исполнения бюджета Железнодорожненского сельского поселения Бахчисарайского района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и подведомственных ей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заданиями администрации и подведомственных ей учреждений, изменениями потребности в тех или иных товарах (работах, услугах) вноситься изменения в установленные норматив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1. Нормативы материальных затрат </w:t>
      </w:r>
      <w:r>
        <w:rPr>
          <w:sz w:val="28"/>
          <w:szCs w:val="28"/>
        </w:rPr>
        <w:t>состоят из нормативов формирова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- текущий ремонт оборудования, оргтехники, прочего имущества 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оборудования, оргтехники и прочего имуще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бели, телефонных аппаратов и прочих предметов снабж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едметов длительного поль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обязательных платеж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чие текущие расхо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служебные командиров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2. Рекомендуемые нормативы материальных затрат </w:t>
      </w:r>
      <w:r>
        <w:rPr>
          <w:sz w:val="28"/>
          <w:szCs w:val="28"/>
        </w:rPr>
        <w:t xml:space="preserve">представлены в таблице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материальн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ормирования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абонентск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е более 10,0 тыс. руб.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отовой связи (на 1 ч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 тыс. руб.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о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,00 тыс. руб.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Интернет связи в том числе (видеоконференцсвяз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е более 15,0 тыс. руб.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пересылке служеб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0 тыс. руб. в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,00 тыс. руб. в год</w:t>
            </w:r>
          </w:p>
        </w:tc>
      </w:tr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материальных затрат на текущий ремонт оборудов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и, прочего имущества и техническое обслуживание оборудования, оргтехники и проч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оставляют не более 4% от балансовой стоимости имущества, находящегося на балансе учреждения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жилых помещений в Региональный фонд кап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руб. за 1 кв. м.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для списания основ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,00 тыс. руб. в год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установке, наладке, эксплуатации охранной и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30 тыс. руб.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ы материальных затрат на приобретение мебели включают в себя расходы на приобретение стол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ов, стульев, тумб и прочей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ются с учетом 8-летнего срока эксплуат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за одну единицу мебели составля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тол – 6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шкаф – 7,5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– 1,8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тумба – 3,5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мебель – 1,1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иобретение прочих предметов снабжения: телефонных аппарат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ов, жалюзей, блоков бесперебойного питания, клавиатур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х манипуляторов «мышь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ов для механическ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ов «мышь», хозяйственного инвент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 тыс.руб. в год на 1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материальных затрат на канцелярские принадлежности (с учетом расходных материа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тыс.руб. в год на 1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с учетом срока эксплуатации 8 лет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й приобретения – один холодиль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чем на 30 работников – из расчета стоимости за одну единицу не более 30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а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с учетом срока эксплуатации 5 лет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ормой приобретения один факс на 15 работников – из расчета стоимости за одну единицу не более 7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Рассчитываются с учетом срока годности не менее 10 лет и нормой приобретения один набор мебели для руководителя (заместите-лей руководителя) из расчета стоимости за один набор мебели не более 55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диционе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с учетом срока эксплуатации 10 лет и нормой приобретения один кондиционер на кабинет с компьютерной техникой (оргтехникой) – из расчета стои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 одну единицу 30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с учетом срока эксплуатации 5 лет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й приобретения один компьютер на одного работников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з расчета стоимости за одну единицу не более 3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ов и многофункциона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с учетом срока эксплуатации 5 лет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й приобретения один принтер (многофункциона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устройство) на 2 работников – из расчета стоимости за од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единицу не более 18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материа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а уплату налог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платеж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ся исходя из установленных федеральн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и законодательством Республики Кр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ставок, размеров сборов и иных обяз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пров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в соответствии с договорами, заключенными 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еминарах, совещаниях, курс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0,0 тыс.руб. в 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иске 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,0 тыс.руб. в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материальных затрат на служебные командиров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в соответствии с постановлени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Железнодорожненского сельского поселения Бахчисарайского района Республики Крым от 14.02.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и условиях командирования, муниципальных служащих администрации Железнодоро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 лиц, замещающих муниципальные должности в Железнодорожненском сельском посел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по бронированию и найму жил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при командировании сотруд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ё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однокомнатного (одноместного) номера – 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,0 тыс. руб. на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рым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тыс. руб. в год на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е субъек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,0 тыс. руб. в год на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103" w:hanging="5103"/>
        <w:rPr>
          <w:color w:val="222222"/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Железнодорожненского сельского поселения от «14» февраля 2017№ 9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редельные нормативны затраты на приобретение канцелярских принадлежностей для обеспечения деятельности администрации Железнодорожненского сельского поселения в расчете на одного сотрудник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109"/>
        <w:gridCol w:w="831"/>
        <w:gridCol w:w="980"/>
        <w:gridCol w:w="3206"/>
      </w:tblGrid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орма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ериодичность получения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Антистепле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лок для заметок сменны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локнот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умага для записей клеев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л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умага для записе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л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6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Дырокол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7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Ежедневник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8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Зажим для бумаг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ак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9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Закладки с клеевым краем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0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алькулято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арандаш просто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арандаш механически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лей-карандаш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4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лей ПВ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5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лей силикатны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6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нига учет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6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 на структурное подразделение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7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нопки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8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орректирующая жидкость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фл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9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орректирующий ролле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0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Ластик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Линейк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Лоток для бумаг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Маркеры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4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Текстовыделитель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5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ож канцелярски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6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ожницы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7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Органайзе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8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-конверт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9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 скоросшиватель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0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0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 архивн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-регистрато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 с файлами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 с зажимом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4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-уголок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0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5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пка-файл с боковой перфорацие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ак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6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одставка для блок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7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Ручка гелев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8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Ручка шариков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9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кобы для степлер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0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котч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крепки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ак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тепле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теплер (скрепление до 220 листов)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3 года на структурное подразделение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4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тержень для карандаш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5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Точилк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2 года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6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Фломасте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упак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а отдел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7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умага А4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ч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0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8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умага А3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пач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а отдел в год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49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Конверты почтовые 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222222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0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Нитки для прошивания дел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бабин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 раз в год на учреждение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1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Игла цыганск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1 раз в 2 года 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2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Краска штемпельна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53.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Сменная штемпельная подушк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1 раз в год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</w:t>
      </w:r>
      <w:r>
        <w:rPr>
          <w:bCs/>
          <w:sz w:val="28"/>
          <w:szCs w:val="28"/>
        </w:rPr>
        <w:t>Железнодорожненского</w:t>
      </w:r>
      <w:r>
        <w:rPr>
          <w:sz w:val="28"/>
          <w:szCs w:val="28"/>
        </w:rPr>
        <w:t xml:space="preserve"> сельского поселения, иными органами </w:t>
      </w:r>
      <w:r>
        <w:rPr>
          <w:bCs/>
          <w:sz w:val="28"/>
          <w:szCs w:val="28"/>
        </w:rPr>
        <w:t>Железнодорожненского</w:t>
      </w:r>
      <w:r>
        <w:rPr>
          <w:sz w:val="28"/>
          <w:szCs w:val="28"/>
        </w:rPr>
        <w:t xml:space="preserve">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926"/>
      <w:bookmarkEnd w:id="0"/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 Затраты на приобретение объектов недвижимого имущества определяются в соответствии со </w:t>
      </w:r>
      <w:hyperlink r:id="rId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bookmarkStart w:id="1" w:name="Par934"/>
      <w:bookmarkEnd w:id="1"/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435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6"/>
          <w:szCs w:val="26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404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tent">
    <w:name w:val="content"/>
    <w:basedOn w:val="Style8"/>
    <w:qFormat/>
    <w:rPr/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25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0" w:after="600"/>
    </w:pPr>
    <w:rPr>
      <w:i/>
      <w:iCs/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48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ahch.rk.gov.ru/" TargetMode="External"/><Relationship Id="rId4" Type="http://schemas.openxmlformats.org/officeDocument/2006/relationships/hyperlink" Target="http://geleznodorojnoe.ru/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hyperlink" Target="consultantplus://offline/ref=096814B957BF804EDFB9810F5E17E72A2D2AEE7436C6740CD574FC9EE0174493D7B07F840C41B3C3zFR4I" TargetMode="External"/><Relationship Id="rId7" Type="http://schemas.openxmlformats.org/officeDocument/2006/relationships/hyperlink" Target="consultantplus://offline/ref=096814B957BF804EDFB9810F5E17E72A2D2AEE7436C6740CD574FC9EE0174493D7B07F840C41B3C3zFR4I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096814B957BF804EDFB9810F5E17E72A2D2AEE7436C6740CD574FC9EE0174493D7B07F840C41B3C3zFR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Server</dc:creator>
  <dc:description/>
  <cp:keywords/>
  <dc:language>en-US</dc:language>
  <cp:lastModifiedBy>user</cp:lastModifiedBy>
  <cp:lastPrinted>2017-02-14T15:28:00Z</cp:lastPrinted>
  <dcterms:modified xsi:type="dcterms:W3CDTF">2017-03-14T13:02:00Z</dcterms:modified>
  <cp:revision>26</cp:revision>
  <dc:subject/>
  <dc:title>Заявка на закупку товаров</dc:title>
</cp:coreProperties>
</file>