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351790</wp:posOffset>
            </wp:positionV>
            <wp:extent cx="446405" cy="635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rambler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8 ноября 2016 года</w:t>
        <w:tab/>
        <w:tab/>
        <w:tab/>
        <w:tab/>
        <w:tab/>
        <w:tab/>
        <w:tab/>
        <w:tab/>
        <w:tab/>
        <w:t>№ 107/2016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. Мостовое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оведении публичных слушаний п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ю проекта бюдж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елезнодорожнен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хчисарайского района Республики Крым на 2017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.10. 2003 года № 131-ФЗ «Об общих принципах организации местного самоуправления в Российской Федерации», Законом Республики Крым от 21.09.2014 г. №54-ЗРК «Об основах местного самоуправления в Республике Крым», ст. 20 Устава Железнодорожненского сельского поселения, Положением о публичных слушаниях Железнодорожненского сельского поселения Бахчисарайского района Республики Крым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рабочую группу по проекту бюджета Железнодорожненского сельского поселения Бахчисарайского района Республики Крым на 2017 год и определить её персональный состав, согласно Приложению 1 к настоящему Постано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предложения граждан по проекту бюджета муниципального образования Железнодорожненское сельское поселение Бахчисарайского района Республики Крым на 2017 год принимаются в письменной форме с указанием контактной информации (фамилия, имя, отчество, место  жительства, телефон, место работы или учебы – для граждан и наименование, ИНН, юридический адрес, телефон – для юридических лиц) с 18 ноября 2016 года до 14 декабря 2016 года включительно с 8.00 до 17.00 ежедневно в рабочие дни по адресу: 298462, Республика Крым, Бахчисарайский район, с. Мостовое, ул. Пашкевича, 6 б, администрация Железнодорожненского сельского поселения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значить проведение публичных слушаний по обсуждению проекта бюджета Железнодорожненского сельского поселения Бахчисарайского района Республики Крым на 2017 год на </w:t>
      </w:r>
      <w:r>
        <w:rPr>
          <w:rFonts w:cs="Times New Roman" w:ascii="Times New Roman" w:hAnsi="Times New Roman"/>
          <w:sz w:val="28"/>
          <w:szCs w:val="28"/>
        </w:rPr>
        <w:t>14 декабря 2016 года с 10.00ч. до 12.00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ссионном зале Железнодорожненского сельского совета по адресу: 298462, Республика Крым, Бахчисарайский район, с. Мостовое, ул. Пашкевича, 6 б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отокол и результаты публичных слушаний по обсуждению проекта бюджета муниципального образования Железнодорожненское сельское поселение Бахчисарайского района Республики Крым на 2017 год опубликовать на официальном интернет – сайте Железнодорожне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eleznodorojnoe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на официальном Портале Правительства Республики Крым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ahch.rk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дновременному опубликованию с проектом бюджета муниципального образования Железнодорожненское сельское поселение Бахчисарайского района Республики Крым на 2017 год не позднее 24 ноября 2016 года на официальном Портале Правительства Республики Крым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ahch.rk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на официальном интернет – сайте Железнодорожнен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eleznodorojnoe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Председатель Железнодорожненского</w:t>
      </w:r>
    </w:p>
    <w:p>
      <w:pPr>
        <w:pStyle w:val="Normal"/>
        <w:widowControl/>
        <w:suppressAutoHyphens w:val="true"/>
        <w:autoSpaceDE w:val="true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ельского совета – Глава администрации</w:t>
      </w:r>
    </w:p>
    <w:p>
      <w:pPr>
        <w:pStyle w:val="Normal"/>
        <w:widowControl/>
        <w:tabs>
          <w:tab w:val="clear" w:pos="720"/>
          <w:tab w:val="left" w:pos="7230" w:leader="none"/>
        </w:tabs>
        <w:suppressAutoHyphens w:val="tru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Железнодорожненского сельского поселения</w:t>
        <w:tab/>
        <w:tab/>
        <w:t>И.А. Колкунова</w:t>
      </w:r>
      <w:r>
        <w:br w:type="page"/>
      </w:r>
    </w:p>
    <w:p>
      <w:pPr>
        <w:pStyle w:val="Normal"/>
        <w:widowControl/>
        <w:tabs>
          <w:tab w:val="clear" w:pos="720"/>
          <w:tab w:val="left" w:pos="7230" w:leader="none"/>
        </w:tabs>
        <w:suppressAutoHyphens w:val="true"/>
        <w:autoSpaceDE w:val="true"/>
        <w:spacing w:lineRule="auto" w:line="240"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к постановлению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елезнодорожненского сельского поселения</w:t>
      </w:r>
    </w:p>
    <w:p>
      <w:pPr>
        <w:pStyle w:val="Normal"/>
        <w:spacing w:lineRule="auto" w:line="240"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___ от «18» ноября 2016г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бюджета Железнодорожненского сельского поселения Бахчисарайского района Республики Крым на 2017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кунова И.А. – председатель Железнодорожненского сельского совета – глава администрации Железнодорожненского сельского поселения –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етникова А.А. – Заведующий сектором по вопросам финансового и бухгалтерского учета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рабочей групп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жанова Е.Е. – ведущий специалист секретарь-делопроизводитель –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овой С.И. – депутат Железнодорожненского сельского сов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утов В.А. – заместитель председателя Железнодорожненского сельского совет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b/>
      <w:bCs/>
    </w:rPr>
  </w:style>
  <w:style w:type="character" w:styleId="Style12">
    <w:name w:val="Нижний колонтитул Знак"/>
    <w:qFormat/>
    <w:rPr>
      <w:rFonts w:ascii="Arial" w:hAnsi="Arial" w:cs="Arial"/>
      <w:b/>
      <w:bCs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yperlink" Target="http://bahch.rk.gov.ru/" TargetMode="External"/><Relationship Id="rId6" Type="http://schemas.openxmlformats.org/officeDocument/2006/relationships/hyperlink" Target="http://www.geleznodorojn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6:00Z</dcterms:created>
  <dc:creator>А</dc:creator>
  <dc:description/>
  <cp:keywords/>
  <dc:language>en-US</dc:language>
  <cp:lastModifiedBy>Я</cp:lastModifiedBy>
  <cp:lastPrinted>2016-11-18T14:29:00Z</cp:lastPrinted>
  <dcterms:modified xsi:type="dcterms:W3CDTF">2016-11-18T12:36:00Z</dcterms:modified>
  <cp:revision>28</cp:revision>
  <dc:subject/>
  <dc:title> </dc:title>
</cp:coreProperties>
</file>