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12.2016 </w:t>
        <w:tab/>
        <w:tab/>
        <w:tab/>
        <w:tab/>
        <w:tab/>
        <w:t>№ 118/2016</w:t>
        <w:tab/>
        <w:tab/>
        <w:tab/>
        <w:tab/>
        <w:tab/>
        <w:t>с. Мост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69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эффективности деятельности органов местного самоуправления в Железнодорожненском сельском поселении на 2016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35 Федерального закона от 02.03.2007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принятия решений о разработке муниципальных программ Железнодорожненского сельского поселения, их формирования и реализации, утвержденным Постановлением Администрации Железнодорожненского сельского поселения от 01.12.2015 № 10/2015, Уставом 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Обеспечение эффективности деятельности органов местного самоуправления в Железнодорожненском сельском поселении на 2016 – 2018 годы» (далее – Программа)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рограмму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Железнодорожн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бнародовать путем размещения на стенде в здании Администрации Железнодорожненского сельского поселения и на официальном интернет - сайте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Железнодорожненского сельского совет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Железнодорожн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</w:t>
        <w:tab/>
        <w:tab/>
        <w:tab/>
        <w:tab/>
        <w:tab/>
        <w:tab/>
        <w:tab/>
        <w:tab/>
        <w:t>И.А.Колку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6 г. № 118/201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эффективности деятельности органов местного самоуправления в Железнодорожненском сельском поселении на 2016 – 2018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830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  <w:br/>
              <w:t xml:space="preserve">наименование </w:t>
              <w:br/>
              <w:t xml:space="preserve">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еспечение эффективности деятельности органов местного самоуправления в Железнодорожненском сельском поселении на 2016 – 2018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br/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Железнодорожненского сельского поселения Бахчисарайского района Республики Крым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</w:t>
              <w:br/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Железнодорожненское сельское поселение Бахчисарайского района Республики Крым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Железнодорожненского сельского поселения Бахчисарайского района Республики Крым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 xml:space="preserve">реализации </w:t>
              <w:br/>
              <w:t>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- 2018 г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  <w:br/>
              <w:t xml:space="preserve">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ов развития муниципальной службы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 </w:t>
            </w:r>
          </w:p>
        </w:tc>
      </w:tr>
      <w:tr>
        <w:trPr>
          <w:trHeight w:val="3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  <w:br/>
              <w:t xml:space="preserve">задачи </w:t>
              <w:br/>
              <w:t xml:space="preserve">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условий для оптимального организационно- правового, методологического обеспечения муниципальной службы. </w:t>
              <w:br/>
              <w:t xml:space="preserve">2. Формирование механизма использования современных кадровых технологий в системе муниципальной службы, принятия комплекса мер содействия должностному росту муниципальных служащих на конкурсной основе в соответствии с квалификационными требованиями. </w:t>
              <w:br/>
              <w:t xml:space="preserve">3. Создание системы подготовки, профессиональной переподготовки и повышения квалификации кадров для муниципальной службы, разработка рекомендаций по формированию условий и стимулов для обеспечения развития персонала муниципальной службы. </w:t>
              <w:br/>
              <w:t xml:space="preserve">4. Повышение уровня открытости, гласности в деятельности муниципальной службы. </w:t>
              <w:br/>
              <w:t xml:space="preserve">5. Создание комплекса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. </w:t>
              <w:br/>
              <w:t xml:space="preserve">6.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служащих. </w:t>
              <w:br/>
              <w:t xml:space="preserve">7. Внедрение механизмов выявления и разрешения конфликтов интересов на муниципальной службе, формирования корпоративной культуры муниципальных служащих. </w:t>
              <w:br/>
              <w:t>8. Улучшение информационно-консультационного обслуживания и</w:t>
              <w:br/>
              <w:t>научного обеспечения деятельности муниципальных служащих.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</w:t>
              <w:br/>
              <w:t xml:space="preserve">обеспечение </w:t>
              <w:br/>
              <w:t xml:space="preserve">Программы по </w:t>
              <w:br/>
              <w:t xml:space="preserve">источникам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ового обеспечения Программы бюджет муниципального образования Железнодорожненское сельское поселение Бахчисарайского района Республики Крым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Программы необходимо - 9689,5 тыс. рублей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16 году - 3156,5 тыс. рубле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017 году - 3266,5 тыс. рублей,</w:t>
              <w:br/>
              <w:t>- в 2018 году - 3266,5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</w:t>
              <w:br/>
              <w:t xml:space="preserve">реализацией </w:t>
              <w:br/>
              <w:t xml:space="preserve">мероприятий </w:t>
              <w:br/>
              <w:t xml:space="preserve">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Железнодорожненское сельское поселение Бахчисарайского района Республики Крым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результаты </w:t>
              <w:br/>
              <w:t xml:space="preserve">выполнения </w:t>
              <w:br/>
              <w:t xml:space="preserve">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 создать механизмы развития </w:t>
              <w:br/>
              <w:t xml:space="preserve">муниципальной службы как ключевого ресурса повышения эффективности муниципального управления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характеристи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программы: создание механизмов развития муниципальных служащих как ключевого ресурса повышения эффективности муниципального управления: создание профессиональной, конкурентоспособной, ориентированной на интересы населения, открытой муниципальной службы, направленной на решение вопросов местного значения, с учетом исторических и иных местных тради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инятия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02.03.2007 № 25-ФЗ «О муниципальной службе в Российской Федерации»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Железнодорожненское сельское поселение Бахчисарайского района Республики Крым области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оптимальные организационно-правовые, методологические условия обеспечен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ить систему подготовки, профессиональной переподготовки и повышения квалификации кадров дл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открытость, гласность в деятель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ить механизмы выявления и разрешения конфликтов интересов на муниципальной службе, формирования корпоративной культуры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реализации Программы: 2016 - 2018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мероприяти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редседателя Железнодорожненского сельского совета – главы администрации Железнодорожне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заместителя председателя Железнодорожненского сельско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администрации Железнодорожне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а налогов, сборов и иных платеж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й базы по вопросам развит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должностному росту муниципальных служащих на конкурсной осно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вышения профессионального уровн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ханизмов выявления и разрешения конфликтов интересов на муниципальной службе, формирование корпоративной культуры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нит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Железнодорожненское сельское поселение Бахчисарайского района Республики Кр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реализуют мероприятия Программы в соответствии с установленными сроками. Текущее управление реализации Программы осуществляется заказчиком Программы, который, в том числе, подает информацию о ходе реализации Программы и использовании финансовых средств ежеквартально и ежегодно Главе муниципального образования Железнодорожненское сельское поселение Бахчисарайского района Республики Кр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и этапы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6 - 2018 годы. Этапы выполнения отдельных мероприятий определяются в зависимости от их масштабов и подгото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е результаты выполнения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,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профессионального уровня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тестации муниципальных служащих, подлежащих аттестации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вышения имиджа муниципального служащего, в связи с участием в ежегодных конкурсах среди муниципальных служащих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дорож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исарайского района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. № 14/20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эффективности деятельности органов местного самоуправления в Железнодорожненском сельском поселении на 2016 – 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8"/>
        <w:gridCol w:w="1461"/>
        <w:gridCol w:w="1133"/>
        <w:gridCol w:w="1236"/>
        <w:gridCol w:w="1236"/>
        <w:gridCol w:w="1132"/>
        <w:gridCol w:w="2263"/>
        <w:gridCol w:w="2835"/>
      </w:tblGrid>
      <w:tr>
        <w:trPr>
          <w:trHeight w:val="18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финансирования необходимый для реализации мероприят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, тыс. рубл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редседателя Железнодорожненского сельского совета – главы администрации Железнодорожнен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Железнодорожненское сельское поселение Бахчисарайского район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качества исполнения, лицом замещающим муниципальную должность,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заместителя председателя Железнодорожненского сельского сов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Железнодорожненское сельское поселение Бахчисарайского район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качества исполнения лицом замещающим муниципальную должность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Железнодорожненского сельского посел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Железнодорожненское сельское поселение Бахчисарайского района Республики Кры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ю качества исполнения муниципальными служащими должностных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ыплат по оплате труда персоналу администрации Железнодорожненского посел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администрации Железнодорожненского посел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в Ассоциацию» Совет муниципальных образований Республики Кры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Железнодорожненское сельское поселение Бахчисарайского район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униципальной служб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тический обзор правовых актов муниципального образования Железнодорожненское сельское поселение на соответствие законодательству, принятие правовых актов по вопросам развития муниципальной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повышению качества исполнения муниципальными служащими должностных обязанностей и оказываемых ими гражданам и организациям услу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дение мер по оптимизации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реестра реализуемых органами местного самоуправления муниципальных усл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мер по оптимизации численности муниципальных служащих в соответствии с действующим законодательством и реестром реализуемых органами местного самоуправления муниципаль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офессиональной служебной деятельности муниципальных служащих посредством проведения аттес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ганизация процедуры и проведения аттестации согласно составленному списку муниципальных служащих, подлежащих аттест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ттестация муниципальных служащих подлежащих аттестации, согласно утвержденному ежегодному спис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механизмов выявления разрешения конфликтов интересов на муниципальной служб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рпоративной культуры муниципальных служащих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orient="landscape" w:w="16838" w:h="11906"/>
      <w:pgMar w:left="902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769" w:leader="none"/>
      </w:tabs>
      <w:spacing w:lineRule="auto" w:line="360" w:before="40" w:after="0"/>
      <w:ind w:firstLine="68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0" w:after="0"/>
      <w:ind w:left="243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40" w:after="0"/>
      <w:ind w:firstLine="68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0"/>
      <w:ind w:firstLine="243"/>
      <w:outlineLvl w:val="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20" w:after="0"/>
      <w:ind w:firstLine="68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6:00Z</dcterms:created>
  <dc:creator>Юристы</dc:creator>
  <dc:description/>
  <cp:keywords/>
  <dc:language>en-US</dc:language>
  <cp:lastModifiedBy>H T</cp:lastModifiedBy>
  <cp:lastPrinted>2016-08-17T15:26:00Z</cp:lastPrinted>
  <dcterms:modified xsi:type="dcterms:W3CDTF">2016-12-30T06:33:00Z</dcterms:modified>
  <cp:revision>13</cp:revision>
  <dc:subject/>
  <dc:title>АДМИНИСТРАЦИЯ МУНИЦИПАЛЬНОГО ОБРАЗОВАНИЯ "СТАРОКУЛАТКИНСКИЙ РАЙОН"</dc:title>
</cp:coreProperties>
</file>