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7915</wp:posOffset>
            </wp:positionH>
            <wp:positionV relativeFrom="paragraph">
              <wp:posOffset>-491490</wp:posOffset>
            </wp:positionV>
            <wp:extent cx="548640" cy="7810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ov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1 декабря  2015 года                                                                                                              № 14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. Мост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«Обеспечение эффективности деятельности органов местного самоуправления в Железнодорожненском сельском поселении на 2016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 со  статьёй  35  Федерального  закона  от 02.03.2007    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инятия решений о разработке муниципальных программ Железнодорожненского сельского поселения, их формирования и реализации, утвержденным Постановлением Администрации Железнодорожненского сельского поселения от 01.12.2015 № 10/2015, Уставом 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п о с т а н о в л я ю: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эффективности деятельности органов местного самоуправления в Железнодорожненском сельском поселении на 2016 – 2018 годы» (далее – Программа)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ероприятий Программы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ходе реализации муниципальной программы  мероприятия и объемы финансирования подлежат ежегодной корректировке с учетом возможностей  средств бюджета Железнодорожн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бнародовать путем размещения на стенде в здании Администрации Железнодорожненского сельского поселения и на официальном интернет - сайте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седатель Железнодорожненского сельского совет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администрации Железнодорожн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поселения                                                                                                  В.Н. Мосин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 № 14/201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эффективности деятельности органов местного самоуправления в Железнодорожненском сельском поселении на 2016 – 201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30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</w:t>
              <w:br/>
              <w:t xml:space="preserve">наименование </w:t>
              <w:br/>
              <w:t xml:space="preserve">Программы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эффективности деятельности органов местного самоуправления в Железнодорожненском сельском поселении на 2016 – 2018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</w:t>
              <w:br/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Железнодорожненского сельского поселения Бахчисарайского района Республики Крым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</w:t>
              <w:br/>
              <w:t xml:space="preserve">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Железнодорожненское сельское поселение Бахчисарайского района Республики Крым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  <w:br/>
              <w:t xml:space="preserve">Программы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Железнодорожненского сельского поселения Бахчисарайского района Республики Крым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</w:t>
              <w:br/>
              <w:t xml:space="preserve">реализации   </w:t>
              <w:br/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8 годы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</w:t>
              <w:br/>
              <w:t xml:space="preserve">Программы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ов развития муниципальной службы как 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   традиций.                           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</w:t>
              <w:br/>
              <w:t xml:space="preserve">задачи       </w:t>
              <w:br/>
              <w:t xml:space="preserve">Программы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условий для оптимального организационно-  правового, методологического обеспечения муниципальной     службы.                                                    </w:t>
              <w:br/>
              <w:t xml:space="preserve">2. Формирование механизма использования современных кадровых технологий в системе муниципальной службы,  принятия комплекса мер содействия должностному росту муниципальных служащих на конкурсной основе в соответствии  с квалификационными требованиями.                          </w:t>
              <w:br/>
              <w:t xml:space="preserve">3. Создание системы подготовки, профессиональной переподготовки и повышения квалификации кадров для муниципальной службы, разработка рекомендаций по формированию условий и стимулов для обеспечения развития персонала муниципальной службы.                            </w:t>
              <w:br/>
              <w:t xml:space="preserve">4. Повышение уровня открытости, гласности в деятельности муниципальной службы.                                      </w:t>
              <w:br/>
              <w:t xml:space="preserve">5. Создание комплекса мер, направленных на повышение качества исполнения муниципальными служащими должностных  (служебных) обязанностей и оказываемых ими гражданам и  организациям услуг.                                        </w:t>
              <w:br/>
              <w:t xml:space="preserve">6.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 служащих.                                                  </w:t>
              <w:br/>
              <w:t xml:space="preserve">7. Внедрение механизмов выявления и разрешения конфликтов интересов на муниципальной службе, формирования корпоративной культуры муниципальных служащих.             </w:t>
              <w:br/>
              <w:t>8. Улучшение информационно-консультационного обслуживания и</w:t>
              <w:br/>
              <w:t>научного обеспечения деятельности муниципальных служащих.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</w:t>
              <w:br/>
              <w:t xml:space="preserve">обеспечение  </w:t>
              <w:br/>
              <w:t xml:space="preserve">Программы по </w:t>
              <w:br/>
              <w:t xml:space="preserve">источникам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Программы бюджет муниципального образования Железнодорожненское сельское поселение Бахчисарайского района Республики Крым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рограммы необходимо  -   9469,5      тыс. рубле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в 2016 году   -    3156,5    тыс. рубле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2017 году   -    3156,5    тыс. рублей,</w:t>
              <w:br/>
              <w:t>-   в 2018 году   -    3156,5   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 </w:t>
              <w:br/>
              <w:t xml:space="preserve">реализацией  </w:t>
              <w:br/>
              <w:t xml:space="preserve">мероприятий  </w:t>
              <w:br/>
              <w:t xml:space="preserve">Программы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Железнодорожненское сельское поселение Бахчисарайского района Республики Крым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  </w:t>
              <w:br/>
              <w:t xml:space="preserve">выполнения   </w:t>
              <w:br/>
              <w:t xml:space="preserve">Программы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 создать механизмы развития   </w:t>
              <w:br/>
              <w:t xml:space="preserve">муниципальной службы как ключевого ресурса повышения эффективности муниципального управления.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характеристи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программы: создание механизмов развития муниципальных служащих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инятия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02.03.2007 № 25-ФЗ  «О муниципальной службе в Российской Федерации» 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Железнодорожненское сельское поселение Бахчисарайского района Республики Крым области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птимальные организационно-правовые, методологические условия обеспечен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ить систему подготовки, профессиональной переподготовки и повышения квалификации кадров дл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сить открытость, гласность в деятель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недрить механизмы выявления и разрешения конфликтов интересов на муниципальной службе, формирования корпоративной культуры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реализации Программы: 2016 - 2018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мероприяти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редседателя Железнодорожненского сельского совета – главы администрации Железнодорожне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заместителя председателя Железнодорожненского сельско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администрации Железнодорожне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налогов, сборов и иных платеж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нормативно-правовой базы по вопросам развит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должностному росту муниципальных служащих на конкурс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повышения профессионального уровн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ханизмов выявления и разрешения конфликтов интересов на муниципальной службе, формирование корпоративной культуры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ит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Железнодорожненское сельское поселение Бахчисарайского района Республики Кр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реализуют мероприятия Программы в соответствии с установленными сроками. Текущее управление реализации Программы осуществляется заказчиком Программы, который, в том числе, подает информацию о ходе реализации Программы и использовании  финансовых средств ежеквартально и ежегодно Главе муниципального образования Железнодорожненское сельское поселение Бахчисарайского района Республики Кр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и этапы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6 - 2018 годы. Этапы выполнения отдельных мероприятий определяются в зависимости от их масштабов и подгото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е результаты выполнения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,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профессионального уровн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ттестации муниципальных служащих, подлежащих аттестации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вышения имиджа муниципального служащего, в связи с участием в ежегодных конкурсах среди муниципальных служащих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исарайского района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 № 14/20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эффективности деятельности органов местного самоуправления в Железнодорожненском сельском поселении на 2016 – 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8"/>
        <w:gridCol w:w="1461"/>
        <w:gridCol w:w="1133"/>
        <w:gridCol w:w="1236"/>
        <w:gridCol w:w="1236"/>
        <w:gridCol w:w="1132"/>
        <w:gridCol w:w="2263"/>
        <w:gridCol w:w="2835"/>
      </w:tblGrid>
      <w:tr>
        <w:trPr>
          <w:trHeight w:val="1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финансирования необходимый для реализации мероприят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 тыс. рубл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редседателя Железнодорожненского сельского совета – главы администрации Железнодорожнен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Железнодорожненское сельское поселение Бахчисарайского район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 качества исполнения, лицом замещающим муниципальную должность,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заместителя председателя Железнодорожненского сельского сов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Железнодорожненское сельское поселение Бахчисарайского район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 качества исполнения лицом замещающим муниципальную должность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Железнодорожненского сельского посел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,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Железнодорожненское сельское поселение Бахчисарайского района Республики Кры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 качества исполнения муниципальными служащими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8,5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униципальной служб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тический обзор правовых  актов  муниципального образования Железнодорожненское сельское поселение на соответствие законодательству, принятие правовых актов по вопросам развития муниципальной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повышению  качества исполнения муниципальными служащими должностных обязанностей и оказываемых ими  гражданам и организациям услуг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мер по оптимизации  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    реестра реализуемых органами местного самоуправления муниципальных усл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мер по оптимизации   численности муниципальных служащих в соответствии с действующим законодательством и реестром реализуемых органами местного самоуправления муниципаль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офессиональной служебной деятельности муниципальных служащих посредством проведения аттес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   процедуры и      проведения аттестации согласно составленному списку муниципальных служащих,       подлежащих аттес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тестация муниципальных служащих подлежащих аттестации, согласно утвержденному ежегодному списку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механизмов выявления разрешения конфликтов интересов на муниципальной служб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рпоративной культуры муниципальных служащих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orient="landscape" w:w="16838" w:h="11906"/>
      <w:pgMar w:left="902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769" w:leader="none"/>
      </w:tabs>
      <w:spacing w:lineRule="auto" w:line="360" w:before="40" w:after="0"/>
      <w:ind w:firstLine="68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0" w:after="0"/>
      <w:ind w:left="243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0" w:after="0"/>
      <w:ind w:firstLine="68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0"/>
      <w:ind w:firstLine="243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0" w:after="0"/>
      <w:ind w:firstLine="68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1:00Z</dcterms:created>
  <dc:creator>Юристы</dc:creator>
  <dc:description/>
  <cp:keywords/>
  <dc:language>en-US</dc:language>
  <cp:lastModifiedBy>Я</cp:lastModifiedBy>
  <cp:lastPrinted>2015-12-23T09:10:00Z</cp:lastPrinted>
  <dcterms:modified xsi:type="dcterms:W3CDTF">2015-12-25T07:19:00Z</dcterms:modified>
  <cp:revision>13</cp:revision>
  <dc:subject/>
  <dc:title>АДМИНИСТРАЦИЯ МУНИЦИПАЛЬНОГО ОБРАЗОВАНИЯ "СТАРОКУЛАТКИНСКИЙ РАЙОН"</dc:title>
</cp:coreProperties>
</file>