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02 марта 2017 год</w:t>
        <w:tab/>
        <w:tab/>
        <w:tab/>
        <w:tab/>
        <w:t>№ 14/2017</w:t>
        <w:tab/>
        <w:tab/>
        <w:tab/>
        <w:tab/>
        <w:t>с. Мостовое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  <w:t>О рассмотрении протеста исполняющего обязанности прокурора Бахчисарайского района на Постановление администрации Железнодорожненского сельского поселения от 07.07.2016 № 63/2016 «Перевод жилого помещения в нежилое помещение и нежилого помещения в жилое помещение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исполняющего обязанности прокурора Бахчисарайского района на </w:t>
      </w:r>
      <w:r>
        <w:rPr>
          <w:sz w:val="28"/>
          <w:szCs w:val="28"/>
          <w:lang w:bidi="ru-RU"/>
        </w:rPr>
        <w:t>Постановление администрации Железнодорожненского сельского поселения от 07.07.2016 № 63/201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 xml:space="preserve">, с целью приведения нормативно-правовых актов Железнодорожненского сельского поселения в соответствие с действующим законодательством,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14" w:firstLine="7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shd w:fill="FFFFFF" w:val="clear"/>
        <w:suppressAutoHyphens w:val="false"/>
        <w:autoSpaceDE w:val="false"/>
        <w:ind w:left="14" w:firstLine="7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ст исполняющего обязанности прокурора Бахчисарайского района на Постановление администрации Железнодорожненского сельского поселения от 07.07.2016 № 63/2016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Железнодорожненского сельского поселения от 07.07.2016 № 63/20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полнить пункт 2.8. подпунктом 2.8.3. следующего содержания: «Перевод жилого помещения в нежилое помещение в целях осуществления религиозной деятельности не допускается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подпункт 6 подпункта 2.6.1. пункта 2.6. «письменное согласие всех собственников жилого помещения, подлежащего переводу в нежилое, в случае, если за оказанием муниципальной услуги обратился только один из собственников жилого помещения» - исключ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ункт 2.12. изложить в следующей редакции «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егистрирует заявление о предоставлении муниципальной услуги в день его поступления в Журнале регистрации заявлений.</w:t>
        <w:br/>
        <w:t>При поступлении заявления в электронном виде в нерабочее время оно регистрируется специалистом, ответственным за предоставление муниципальной услуги, в Журнале регистрации в ближайший рабочий день, следующий за днем поступления указанного заяв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решение обнародовать путем размещения на доске объявлений в здании администрации и на официальном интернет-сайте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autoSpaceDE w:val="false"/>
        <w:ind w:left="673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едседатель Железнодорожненског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сельского совета – глава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25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0:00Z</dcterms:created>
  <dc:creator>Морозовиван</dc:creator>
  <dc:description/>
  <cp:keywords/>
  <dc:language>en-US</dc:language>
  <cp:lastModifiedBy>user</cp:lastModifiedBy>
  <cp:lastPrinted>2017-03-03T09:34:00Z</cp:lastPrinted>
  <dcterms:modified xsi:type="dcterms:W3CDTF">2017-04-28T14:22:00Z</dcterms:modified>
  <cp:revision>34</cp:revision>
  <dc:subject/>
  <dc:title>ПРОЕКТ</dc:title>
</cp:coreProperties>
</file>