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/>
      </w:pPr>
      <w:r>
        <w:rPr>
          <w:sz w:val="28"/>
          <w:szCs w:val="28"/>
        </w:rPr>
        <w:t>02.03.2017</w:t>
        <w:tab/>
        <w:tab/>
        <w:tab/>
        <w:tab/>
        <w:tab/>
        <w:t>№ 15/2017</w:t>
        <w:tab/>
        <w:tab/>
        <w:tab/>
        <w:tab/>
        <w:t>с. Мостов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spacing w:before="1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распределении 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м и подгруппам видов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ификац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чисарайск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Железнодорожненское сельское поселение Бахчисарайского района Республики Крым, в соответствии со ст.217 п.8, ст. 232 Бюджетного кодекса РФ, положением о бюджетном процессе в муниципальном образовании Железнодорожненское сельское поселение Бахчисарайского района Республики Кр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сводную бюджетную роспись без внесения изменений в решение о бюджете Железнодорожненского сельского поселения Бахчисарайского района Республики Крым на 2017 год, согласно сравнительной таблицы изменений расходов бюджета Железнодорожненского сельского поселения на 2017 год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внесении изменений в решение Железнодорожненского сельского совета «О бюджете Железнодорожненского сельского поселения Бахчисарайского района Республики Крым на 2017 год» от 23.12.2016 г. № 3-228, в приложениях к решению «О бюджете Железнодорожненского сельского поселения Бахчисарайского района Республики Крым на 2017 год» учитывать изменения сводной бюджетной роспи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 бюджетного процесса в Железнодорожненском сельском поселении Бахчисарайского района Республики Крым, привести в соответствие с настоящим Постановлением нормативно-правовые акты администрации Железнодорожненского сельского поселения, согласно изменениям сводной бюджетной рос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по выполнению данного Постановления возложить на заведующего сектором по вопросам финансового и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Постановление подлежит опубликованию на официальном портале Правительства Республики Крым  http://bahch.rk.gov.ru/ и на официальном сайте Железнодорожненского сельского поселения </w:t>
      </w:r>
      <w:hyperlink r:id="rId2">
        <w:r>
          <w:rPr>
            <w:rStyle w:val="InternetLink"/>
            <w:kern w:val="2"/>
            <w:sz w:val="28"/>
            <w:szCs w:val="28"/>
          </w:rPr>
          <w:t>http://geleznodorojnoe.ru/</w:t>
        </w:r>
      </w:hyperlink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</w:t>
      </w:r>
      <w:r>
        <w:rPr>
          <w:bCs/>
          <w:sz w:val="28"/>
          <w:szCs w:val="28"/>
          <w:lang w:val="uk-UA"/>
        </w:rPr>
        <w:t xml:space="preserve"> Железнодорожнен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овета </w:t>
      </w:r>
      <w:r>
        <w:rPr>
          <w:bCs/>
          <w:sz w:val="28"/>
          <w:szCs w:val="28"/>
          <w:lang w:val="uk-UA"/>
        </w:rPr>
        <w:t>- Глава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Железнодорожненского сельского поселения</w:t>
        <w:tab/>
        <w:tab/>
        <w:tab/>
        <w:t>И.А.Колкунова</w:t>
      </w:r>
    </w:p>
    <w:tbl>
      <w:tblPr>
        <w:tblW w:w="11525" w:type="dxa"/>
        <w:jc w:val="left"/>
        <w:tblInd w:w="-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9"/>
        <w:gridCol w:w="207"/>
        <w:gridCol w:w="502"/>
        <w:gridCol w:w="273"/>
        <w:gridCol w:w="1360"/>
        <w:gridCol w:w="777"/>
        <w:gridCol w:w="213"/>
        <w:gridCol w:w="1204"/>
        <w:gridCol w:w="396"/>
        <w:gridCol w:w="1022"/>
        <w:gridCol w:w="1352"/>
      </w:tblGrid>
      <w:tr>
        <w:trPr>
          <w:trHeight w:val="21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м Администрации Железнодорожненского сельского поселения Бахчисарайского района Республики Кры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 02.03.2017 года № 15</w:t>
            </w:r>
          </w:p>
        </w:tc>
      </w:tr>
      <w:tr>
        <w:trPr>
          <w:trHeight w:val="345" w:hRule="atLeast"/>
        </w:trPr>
        <w:tc>
          <w:tcPr>
            <w:tcW w:w="1152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авнительная таблица</w:t>
            </w:r>
          </w:p>
        </w:tc>
      </w:tr>
      <w:tr>
        <w:trPr>
          <w:trHeight w:val="1920" w:hRule="atLeast"/>
        </w:trPr>
        <w:tc>
          <w:tcPr>
            <w:tcW w:w="73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Железнодорожненского сельского поселения на 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  <w:br/>
              <w:t>расход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до изменени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изменений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сле изменений</w:t>
            </w:r>
          </w:p>
        </w:tc>
      </w:tr>
      <w:tr>
        <w:trPr>
          <w:trHeight w:val="383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 597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 597,03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 3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 375,0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41,00</w:t>
            </w:r>
          </w:p>
        </w:tc>
      </w:tr>
      <w:tr>
        <w:trPr>
          <w:trHeight w:val="19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эффективности деятельности органов местного самоуправления в Железнодорожненском сельском поселении  2016-2018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41,00</w:t>
            </w:r>
          </w:p>
        </w:tc>
      </w:tr>
      <w:tr>
        <w:trPr>
          <w:trHeight w:val="15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Обеспечение деятельности председателя Железнодорожненского сельского совета-главы администрации Железнодорожне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41,00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 "Обеспечение эффективной работы председателя Железнодорожненского сельского совета-главы администрации Железнодорожне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41,00</w:t>
            </w:r>
          </w:p>
        </w:tc>
      </w:tr>
      <w:tr>
        <w:trPr>
          <w:trHeight w:val="13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по оплате труда председателя Железнодорожненского сельского совета-главы администрации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Б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41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41,00</w:t>
            </w:r>
          </w:p>
        </w:tc>
      </w:tr>
      <w:tr>
        <w:trPr>
          <w:trHeight w:val="13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3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7 3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эффективности деятельности органов местного самоуправления в Железнодорожненском сельском поселении  2016-2018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3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7 3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заместителя председателя Железнодорожненского сельского совет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3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7 3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Обеспечение эффективной работы  заместителя председателя Железнодорожненского сельского совет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00000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3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7 3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по оплате труда заместителя председателя Железнодорожненского сельского сове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 2 01 0019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7 3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2 01 0019Б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7 36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6 9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8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3 053,00</w:t>
            </w:r>
          </w:p>
        </w:tc>
      </w:tr>
      <w:tr>
        <w:trPr>
          <w:trHeight w:val="16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эффективности деятельности органов местного самоуправления в Железнодорожненском сельском поселении  2016-2018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 0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8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171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«Обеспечение деятельности администрации Железнодорожненского сельского поселения»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 0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8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171,00</w:t>
            </w:r>
          </w:p>
        </w:tc>
      </w:tr>
      <w:tr>
        <w:trPr>
          <w:trHeight w:val="13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«Обеспечение эффективной работы администрации Железнодорожненского сельского поселения»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 0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8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171,0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75 0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8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171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432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43,9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4,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727,1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00</w:t>
            </w:r>
          </w:p>
        </w:tc>
      </w:tr>
      <w:tr>
        <w:trPr>
          <w:trHeight w:val="104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 расходов  в сфере общегосударственных вопрос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00</w:t>
            </w:r>
          </w:p>
        </w:tc>
      </w:tr>
      <w:tr>
        <w:trPr>
          <w:trHeight w:val="130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еданных органам местного самоуправления  полномочий  РК в сфере административной ответственности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 00 7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0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 00 71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00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14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на осуществление полномочий по решению вопросов местного значения в соответствии с заключенными соглашениями (по внешнему контролю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85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12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Железнодорожненского сельского поселения Бахчисарайского района Республики Кры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281,0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281,0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ка на государственный кадастровый учет и государственная регистрация пра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2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2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зависимая  кадастровая оценка  муниципального имуще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2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2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Ассоциацию «Совет муниципальных образований Республики Крым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в «Совет муниципальных образований Республики Крым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2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2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90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90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</w:tr>
      <w:tr>
        <w:trPr>
          <w:trHeight w:val="13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на обеспечение функций по первичному воинскому учету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рот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74,0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3,0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1,00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</w:tr>
      <w:tr>
        <w:trPr>
          <w:trHeight w:val="20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Железнодорожненского сельского поселения Бахчисарайского района Республики Крым«Участие в предупреждении и ликвидации последствий чрезвычайных ситуаций в границах Железнодорожненского сельского поселения на 2017-2018 год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 Обеспечение  мер  безопасно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 " Установка системы оповещения граждан  поселения на случаи ЧС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732,0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системы оповещения граждан  поселения на случаи ЧС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32,0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32,00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32,00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</w:tr>
      <w:tr>
        <w:trPr>
          <w:trHeight w:val="75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расходы администрации Железнодорожненского сельского поселе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администрации Железнодорожненского сельского поселения на дорож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</w:tr>
      <w:tr>
        <w:trPr>
          <w:trHeight w:val="7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администрации Железнодорожненского сельского поселения на дорож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253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253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44,03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3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372,00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3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372,00</w:t>
            </w:r>
          </w:p>
        </w:tc>
      </w:tr>
      <w:tr>
        <w:trPr>
          <w:trHeight w:val="13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Железнодорожненского сельского поселения на 2016-2018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9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9,27</w:t>
            </w:r>
          </w:p>
        </w:tc>
      </w:tr>
      <w:tr>
        <w:trPr>
          <w:trHeight w:val="13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Подпрограмма «Содержание и обустройство  мест массового отдыха Железнодорожненского сельского поселения»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9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9,27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 "Расходы на содержание и обустройство  мест массового отдых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9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9,2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9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9,27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9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9,27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Прочие мероприятия по благоустройству территории Железнодорожне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2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20,54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 "Расходы на прочие мероприятия по благоустройству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2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20,54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2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20,54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2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20,54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92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92,19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92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92,19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0 2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92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92,19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0 2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92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92,19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Железнодорожнен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28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"Иные  межбюджетные трансферты передаваемые из бюджета Железнодорожненского сельского  поселения в бюджет Бахчисарайского района 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сельского поселения услугами организаций культуры)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0 8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0 8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развития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Железнодорожненского сельского поселения на 2016-2018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физической культуры и спорт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6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 "Вовлечение жителей сельского поселения , в том числе лиц с ограниченными возможностями здоровья и инвалидов,  в систематические занятия физической культурой и спортом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становку плоскостного спортивного сооружения (проектно-изыскательные работы, подготовка проектно-сметной документации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1 28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8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 597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 597,03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540"/>
      <w:jc w:val="both"/>
    </w:pPr>
    <w:rPr>
      <w:rFonts w:cs="Arial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leznodoroj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0:00Z</dcterms:created>
  <dc:creator>Татьяна</dc:creator>
  <dc:description/>
  <cp:keywords/>
  <dc:language>en-US</dc:language>
  <cp:lastModifiedBy>user</cp:lastModifiedBy>
  <cp:lastPrinted>2017-03-07T10:31:00Z</cp:lastPrinted>
  <dcterms:modified xsi:type="dcterms:W3CDTF">2017-03-14T12:28:00Z</dcterms:modified>
  <cp:revision>138</cp:revision>
  <dc:subject/>
  <dc:title/>
</cp:coreProperties>
</file>