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-491490</wp:posOffset>
            </wp:positionV>
            <wp:extent cx="548640" cy="7810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-567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tbl>
      <w:tblPr>
        <w:tblW w:w="1062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eastAsia="Calibri" w:cs="Times New Roman"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lang w:eastAsia="en-US"/>
              </w:rPr>
              <w:t>КЪЫРЫМ ДЖУМХУРИЕТИ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eastAsia="Calibri" w:cs="Times New Roman"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lang w:eastAsia="en-US"/>
              </w:rPr>
              <w:t>БАГЪЧАСАРАЙ БОЛЮГИ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eastAsia="Calibri" w:cs="Times New Roman"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lang w:eastAsia="en-US"/>
              </w:rPr>
              <w:t>ЖЕЛЕЗНОДОРОЖНОЕ КОЙ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Calibri" w:hAnsi="Calibri" w:eastAsia="Calibri" w:cs="Times New Roman"/>
                <w:b w:val="false"/>
                <w:b w:val="false"/>
                <w:bCs w:val="false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lang w:eastAsia="en-US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eastAsia="Calibri" w:cs="Times New Roman"/>
                <w:bCs w:val="fals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lang w:val="uk-UA" w:eastAsia="en-US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eastAsia="Calibri" w:cs="Times New Roman"/>
                <w:bCs w:val="fals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lang w:val="uk-UA" w:eastAsia="en-US"/>
              </w:rPr>
              <w:t>ЖЕЛЕЗНОДОРОЖНЕНСКОГО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eastAsia="Calibri" w:cs="Times New Roman"/>
                <w:bCs w:val="fals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lang w:val="uk-UA" w:eastAsia="en-US"/>
              </w:rPr>
              <w:t>СЕЛЬСКОГО ПОСЕЛЕНИЯ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eastAsia="Calibri" w:cs="Times New Roman"/>
                <w:bCs w:val="fals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lang w:val="uk-UA" w:eastAsia="en-US"/>
              </w:rPr>
              <w:t>БАХЧИСАРАЙСКОГО РАЙОНА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Calibri" w:hAnsi="Calibri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lang w:val="uk-UA" w:eastAsia="en-US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alibri" w:hAnsi="Calibri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lang w:val="uk-UA" w:eastAsia="en-US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eastAsia="Calibri" w:cs="Times New Roman"/>
                <w:bCs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16"/>
                <w:szCs w:val="16"/>
                <w:lang w:eastAsia="en-US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eastAsia="Calibri" w:cs="Times New Roman"/>
                <w:bCs w:val="false"/>
                <w:sz w:val="16"/>
                <w:szCs w:val="1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16"/>
                <w:szCs w:val="16"/>
                <w:lang w:eastAsia="en-US"/>
              </w:rPr>
              <w:t>298462, Республика Крым, Бахчисарайский район, с. Мостовое, ул. Пашкевича, 6 б, тел.факс(06554) 7-44-40,е-</w:t>
            </w:r>
            <w:r>
              <w:rPr>
                <w:rFonts w:eastAsia="Calibri" w:cs="Times New Roman" w:ascii="Times New Roman" w:hAnsi="Times New Roman"/>
                <w:bCs w:val="false"/>
                <w:sz w:val="16"/>
                <w:szCs w:val="16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bCs w:val="false"/>
                <w:sz w:val="16"/>
                <w:szCs w:val="16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bCs w:val="false"/>
                <w:sz w:val="16"/>
                <w:szCs w:val="16"/>
                <w:lang w:val="en-US" w:eastAsia="en-US"/>
              </w:rPr>
              <w:t>g</w:t>
            </w:r>
            <w:r>
              <w:rPr>
                <w:rFonts w:eastAsia="Calibri" w:cs="Times New Roman" w:ascii="Times New Roman" w:hAnsi="Times New Roman"/>
                <w:bCs w:val="false"/>
                <w:sz w:val="16"/>
                <w:szCs w:val="16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Cs w:val="false"/>
                <w:sz w:val="16"/>
                <w:szCs w:val="16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bCs w:val="false"/>
                <w:sz w:val="16"/>
                <w:szCs w:val="16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Cs w:val="false"/>
                <w:sz w:val="16"/>
                <w:szCs w:val="16"/>
                <w:lang w:val="en-US" w:eastAsia="en-US"/>
              </w:rPr>
              <w:t>sovet</w:t>
            </w:r>
            <w:r>
              <w:rPr>
                <w:rFonts w:eastAsia="Calibri" w:cs="Times New Roman" w:ascii="Times New Roman" w:hAnsi="Times New Roman"/>
                <w:bCs w:val="false"/>
                <w:sz w:val="16"/>
                <w:szCs w:val="16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bCs w:val="false"/>
                <w:sz w:val="16"/>
                <w:szCs w:val="16"/>
                <w:lang w:val="en-US" w:eastAsia="en-US"/>
              </w:rPr>
              <w:t>rambler</w:t>
            </w:r>
            <w:r>
              <w:rPr>
                <w:rFonts w:eastAsia="Calibri" w:cs="Times New Roman" w:ascii="Times New Roman" w:hAnsi="Times New Roman"/>
                <w:bCs w:val="false"/>
                <w:sz w:val="16"/>
                <w:szCs w:val="16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Cs w:val="false"/>
                <w:sz w:val="16"/>
                <w:szCs w:val="16"/>
                <w:lang w:val="en-US" w:eastAsia="en-US"/>
              </w:rPr>
              <w:t>ru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uk-UA" w:eastAsia="ar-SA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rPr>
          <w:rFonts w:ascii="Times New Roman" w:hAnsi="Times New Roman" w:cs="Times New Roman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22 декабря  2015 года                                                                                                              № 17/2015</w:t>
      </w:r>
    </w:p>
    <w:p>
      <w:pPr>
        <w:pStyle w:val="Normal"/>
        <w:widowControl/>
        <w:autoSpaceDE w:val="true"/>
        <w:spacing w:lineRule="auto" w:line="240"/>
        <w:jc w:val="lef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с. Мостовое</w:t>
      </w:r>
    </w:p>
    <w:p>
      <w:pPr>
        <w:pStyle w:val="Normal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</w:tabs>
        <w:overflowPunct w:val="false"/>
        <w:spacing w:lineRule="auto" w:line="240"/>
        <w:ind w:right="4536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Об утверждении Порядка опубликования информации о расходовании бюджетных средств муниципального образования Железнодорожненское сельское поселение Бахчисарайского  района Республики Крым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overflowPunct w:val="false"/>
        <w:spacing w:lineRule="auto" w:line="240"/>
        <w:ind w:left="4" w:firstLine="7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ёй 36 Бюджетного кодекса Российской Федерации, Федеральным законом от 09 февраля 2009 года № 8-ФЗ «Об обеспечении доступа     к информации о деятельности государственных органов и органов местного самоуправления», постановлением Совета министров Республики Крым от 13 октября 2015 года № 609 «Об утверждении Порядка опубликования информации о расходовании бюджетных средств Республики Крым», в целях обеспечения необходимых условий для реализации прав граждан и организаций на доступ к информации о деятельности органов местного самоуправления муниципального образования Железнодорожненское сельское поселение Бахчисарайского  района Республики Крым посредством информационно-телекоммуникационной сети «Интернет»,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overflowPunct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прилагаемый Порядок опубликования информации                    о расходовании бюджетных средств муниципального образования Железнодорожненское сельское поселение Бахчисарайского  района Республики Крым. </w:t>
      </w:r>
    </w:p>
    <w:p>
      <w:pPr>
        <w:pStyle w:val="Normal"/>
        <w:numPr>
          <w:ilvl w:val="1"/>
          <w:numId w:val="2"/>
        </w:numPr>
        <w:overflowPunct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numPr>
          <w:ilvl w:val="1"/>
          <w:numId w:val="2"/>
        </w:numPr>
        <w:overflowPunct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подлежит опубликованию на официальном Портале Правительства Республики Крым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bahch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 и вступает в силу со дня его опубликования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седатель Железнодорожненского сельского совета –</w:t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лава администрации Железнодорожненского</w:t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ельского поселения                                                                                                        В.Н. Мосин</w:t>
      </w:r>
    </w:p>
    <w:p>
      <w:pPr>
        <w:pStyle w:val="Normal"/>
        <w:widowControl/>
        <w:tabs>
          <w:tab w:val="clear" w:pos="720"/>
          <w:tab w:val="left" w:pos="1785" w:leader="none"/>
        </w:tabs>
        <w:autoSpaceDE w:val="true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1785" w:leader="none"/>
        </w:tabs>
        <w:autoSpaceDE w:val="true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1785" w:leader="none"/>
        </w:tabs>
        <w:autoSpaceDE w:val="true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overflowPunct w:val="false"/>
        <w:spacing w:lineRule="auto" w:line="240"/>
        <w:ind w:left="5120" w:right="-1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bookmarkStart w:id="0" w:name="page3"/>
      <w:bookmarkEnd w:id="0"/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Приложение </w:t>
      </w:r>
    </w:p>
    <w:p>
      <w:pPr>
        <w:pStyle w:val="Normal"/>
        <w:overflowPunct w:val="false"/>
        <w:spacing w:lineRule="auto" w:line="240"/>
        <w:ind w:left="5120" w:right="-1" w:hanging="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к постановлению администрации Железнодорожненского сельского поселения Бахчисарайского района Республики Крым  </w:t>
      </w:r>
    </w:p>
    <w:p>
      <w:pPr>
        <w:pStyle w:val="Normal"/>
        <w:overflowPunct w:val="false"/>
        <w:spacing w:lineRule="auto" w:line="240"/>
        <w:ind w:left="5120" w:right="-1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от «22» декабря 2015 г.  №17/2015</w:t>
      </w:r>
    </w:p>
    <w:p>
      <w:pPr>
        <w:pStyle w:val="Normal"/>
        <w:spacing w:lineRule="auto" w:line="24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overflowPunct w:val="false"/>
        <w:spacing w:lineRule="auto" w:line="240"/>
        <w:ind w:left="1140" w:right="1080" w:hanging="0"/>
        <w:jc w:val="left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</w:p>
    <w:p>
      <w:pPr>
        <w:pStyle w:val="Normal"/>
        <w:overflowPunct w:val="false"/>
        <w:spacing w:lineRule="auto" w:line="240"/>
        <w:ind w:right="-1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рядок опубликования информации о расходовании</w:t>
      </w:r>
    </w:p>
    <w:p>
      <w:pPr>
        <w:pStyle w:val="Normal"/>
        <w:overflowPunct w:val="false"/>
        <w:spacing w:lineRule="auto" w:line="240"/>
        <w:ind w:right="-1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юджетных  средств  муниципального обра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елезнодорожненское сельское поселени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хчисарайского  района Республики Крым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true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Настоящий Порядок определяет форму и периодичность размещения в государственной информационной системе Республики Крым «Портал Правительства Республики Крым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4"/>
            <w:szCs w:val="24"/>
            <w:u w:val="single"/>
            <w:lang w:val="en-US"/>
          </w:rPr>
          <w:t>bahch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4"/>
            <w:szCs w:val="24"/>
            <w:u w:val="singl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нформации о расходовании бюджетных средств органами местного самоуправления муниципального образования Железнодорожненское сельское поселение Бахчисарайского  района Республики Крым и отнесенными к их ведению предприятиями, организациями, учреждениями.</w:t>
      </w:r>
    </w:p>
    <w:p>
      <w:pPr>
        <w:pStyle w:val="Normal"/>
        <w:overflowPunct w:val="false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true"/>
        <w:spacing w:lineRule="auto" w:line="240"/>
        <w:ind w:lef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Информация о расходовании бюджетных средств размещается органами местного самоуправления  муниципального образования Железнодорожненское сельское поселение Бахчисарайского  района Республики Крым на портале Правительства Республики Крым в соответствии с Указом Главы Республики Крым 04 июля 2014 года № 144-У «О государственной информационной системе Республики Крым «Портал Правительства Республики Крым»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true"/>
        <w:spacing w:lineRule="auto" w:line="240"/>
        <w:ind w:lef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Периодичность размещения информации на портале Правительства Республики Крым: ежемесячно, до 25 числа месяца, следующего за отчетной датой, по форме: </w:t>
      </w:r>
    </w:p>
    <w:p>
      <w:pPr>
        <w:pStyle w:val="Normal"/>
        <w:overflowPunct w:val="false"/>
        <w:spacing w:lineRule="auto" w:line="240"/>
        <w:ind w:left="108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overflowPunct w:val="false"/>
        <w:spacing w:lineRule="auto" w:line="240"/>
        <w:ind w:left="108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-для казенных учреждений </w:t>
      </w:r>
    </w:p>
    <w:p>
      <w:pPr>
        <w:pStyle w:val="Normal"/>
        <w:overflowPunct w:val="false"/>
        <w:spacing w:lineRule="auto" w:line="240"/>
        <w:ind w:left="108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10"/>
        <w:gridCol w:w="863"/>
        <w:gridCol w:w="554"/>
        <w:gridCol w:w="1151"/>
        <w:gridCol w:w="1357"/>
        <w:gridCol w:w="2394"/>
        <w:gridCol w:w="1046"/>
        <w:gridCol w:w="1678"/>
      </w:tblGrid>
      <w:tr>
        <w:trPr/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 по бюджетной классификаци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-вание расходов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ные бюджетные назначения, руб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-нено, руб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исполнения, %</w:t>
            </w:r>
          </w:p>
        </w:tc>
      </w:tr>
      <w:tr>
        <w:trPr>
          <w:trHeight w:val="3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С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ФС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2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ЦС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7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СГУ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7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spacing w:lineRule="auto" w:line="240"/>
        <w:ind w:left="72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- для бюджетных и автономных учреждений</w:t>
      </w:r>
    </w:p>
    <w:p>
      <w:pPr>
        <w:pStyle w:val="Normal"/>
        <w:spacing w:lineRule="auto" w:line="240"/>
        <w:ind w:left="72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56"/>
        <w:gridCol w:w="3010"/>
        <w:gridCol w:w="1611"/>
        <w:gridCol w:w="180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 аналити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ные плановые назначения, 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ено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исполнения,%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9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jc w:val="left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jc w:val="left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785" w:leader="none"/>
        </w:tabs>
        <w:autoSpaceDE w:val="true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1785" w:leader="none"/>
        </w:tabs>
        <w:autoSpaceDE w:val="true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1785" w:leader="none"/>
        </w:tabs>
        <w:autoSpaceDE w:val="true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1785" w:leader="none"/>
        </w:tabs>
        <w:autoSpaceDE w:val="true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1785" w:leader="none"/>
        </w:tabs>
        <w:autoSpaceDE w:val="true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1785" w:leader="none"/>
        </w:tabs>
        <w:autoSpaceDE w:val="true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1785" w:leader="none"/>
        </w:tabs>
        <w:autoSpaceDE w:val="true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1785" w:leader="none"/>
        </w:tabs>
        <w:autoSpaceDE w:val="true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1785" w:leader="none"/>
        </w:tabs>
        <w:autoSpaceDE w:val="true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1785" w:leader="none"/>
        </w:tabs>
        <w:autoSpaceDE w:val="true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1785" w:leader="none"/>
        </w:tabs>
        <w:autoSpaceDE w:val="true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28"/>
          <w:szCs w:val="28"/>
          <w:lang w:eastAsia="en-US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40" w:after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40" w:after="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 w:val="false"/>
      <w:bCs w:val="false"/>
      <w:sz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cs="Arial"/>
      <w:b/>
      <w:bCs/>
    </w:rPr>
  </w:style>
  <w:style w:type="character" w:styleId="Style12">
    <w:name w:val="Нижний колонтитул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240" w:before="140" w:after="0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jc w:val="both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  <w:b w:val="false"/>
      <w:bCs w:val="false"/>
      <w:sz w:val="22"/>
      <w:szCs w:val="22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jc w:val="left"/>
    </w:pPr>
    <w:rPr>
      <w:rFonts w:ascii="Verdana" w:hAnsi="Verdana" w:cs="Verdana"/>
      <w:b w:val="false"/>
      <w:bCs w:val="false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hch.rk.gov.ru/" TargetMode="External"/><Relationship Id="rId4" Type="http://schemas.openxmlformats.org/officeDocument/2006/relationships/hyperlink" Target="http://bahch.rk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21:00Z</dcterms:created>
  <dc:creator>А</dc:creator>
  <dc:description/>
  <cp:keywords/>
  <dc:language>en-US</dc:language>
  <cp:lastModifiedBy>Я</cp:lastModifiedBy>
  <cp:lastPrinted>2014-10-29T10:30:00Z</cp:lastPrinted>
  <dcterms:modified xsi:type="dcterms:W3CDTF">2015-12-25T08:12:00Z</dcterms:modified>
  <cp:revision>21</cp:revision>
  <dc:subject/>
  <dc:title> </dc:title>
</cp:coreProperties>
</file>