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val="en-US" w:eastAsia="ar-SA"/>
        </w:rPr>
      </w:pPr>
      <w:r>
        <w:rPr>
          <w:rFonts w:eastAsia="Arial Unicode MS" w:cs="Arial" w:ascii="Arial" w:hAnsi="Arial"/>
          <w:kern w:val="2"/>
          <w:sz w:val="20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354965</wp:posOffset>
            </wp:positionV>
            <wp:extent cx="446405" cy="63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36554) 7-44-40,е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ambler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ноября 2018 года </w:t>
        <w:tab/>
        <w:tab/>
        <w:tab/>
        <w:tab/>
        <w:tab/>
        <w:tab/>
        <w:tab/>
        <w:tab/>
        <w:tab/>
        <w:t>№ 183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ос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«Реформирование жилищного хозяйства 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елезнодорожненском сельском посел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Законом Республики Крым от 19 января 2015 года №71-ЗРК/2015 «О закреплении за сельскими поселениями Республики Крым вопросов местного значения», Федеральным законом от 21.12.1994 № 68-ФЗ «О защите населения и территорий от чрезвычайных ситуаций природного и техногенного характера», Уставом Железнодорожненского сельского поселения, Администрация Железнодорож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еформирование жилищного хозяйства в Железнодорожненском сельском поселении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ь Железнодорож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 xml:space="preserve">совета - 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елезнодорожненского сельского поселения</w:t>
        <w:tab/>
        <w:tab/>
        <w:tab/>
        <w:tab/>
        <w:tab/>
        <w:t>И.А. Колк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жилищного хозяй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енском сельском посе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жилищного хозяйства в Железнодорожненском сельском поселени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«Программа»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развития мероприятий в области жилищного хозяйства на территории поселения, повышение уровня благоустройства и санитарного состояния населенных пунктов, улучшения внешнего вид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объектов муниципальной собственности и продление срока эксплуат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объектов муниципальной собствен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ктор по вопросам финансового и бухгалтерского учета администрации Железнодорожнен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рограмме составляет 5 117,8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117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Республики Крым и собственных средств местного бюдж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ого жиль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Железнодорожне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настоящее время жилищный фонд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Железнодорожненск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льское поселение характеризуется большим процентом износа конструктивных элементов многоквартирных домов, таких как: кровли, фасады, отмостки внутридомовые инженерные системы электро-, тепло-, водоснабжения и водоотведения. В связи с этим увеличивается процент возникновения аварийных ситуаций, происходят большие потери энергоносителе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состоянию на 01.10.2018 г. на территории муниципального образования расположено 11 многоквартирных жилых домов, 1 общежитие. Из них на сегодняшний день практически весь жилищный фонд требует капитального ремонта отдельных конструктивных элементов или инженерных систем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администрацию сельского поселения, управляющей организации многоквартирными домами поступало и поступает большое количество обращений и жалоб жителей муниципального образования о отсутствии теплоснабжении; ненадлежащем электроснабжении по причине сбоев устаревшего оборудования; авариях при работе систем водоснабжения; о протекании межпанельных стыков жилых домов; о течи кровель; ветхого состояния покрытий кровель; о ветхом состоянии фасадов и др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выборочных текущих ремонтов во многих случаях имеет кратковременный результат. В связи с этим возникает негативная реакция населения муниципального образования на работу управляющей организации и администрации сельского поселения, вследствие чего возрастает социальная напряженность. При этом согласно ст.16 Закона Российской Федерации от 04 июля 1991 года № 1541-1 «О приватизации жилищного фонда в Российской Федерации» за наймодателем муниципального жилищного фонда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Основные цели и задачи Программы, сроки ее реализации,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евые индикаторы и показател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ью Программы является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        создание безопасных и благоприятных условий проживания граждан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        повышение качества реформирования жилищного хозяйства;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     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достижения поставленных целей необходима реализация следующих задач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Проведение капитального ремонта многоквартирных дом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Увеличение сроков эксплуатации жилищного фон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Снижение рисков возникновения аварийных ситуаци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Создание условий для экономии эксплуатационных рас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энергетических ресурсов за счет реализации энергосберегающи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Перечень программных мероприятий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 и в целом повысить комфортность проживания населения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основных программных мероприятий по подпрограммам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точниками финансирования Программы являются средства бюджета Республики Крым на 2019 год в размере </w:t>
      </w:r>
      <w:r>
        <w:rPr>
          <w:rFonts w:cs="Times New Roman" w:ascii="Times New Roman" w:hAnsi="Times New Roman"/>
          <w:sz w:val="24"/>
          <w:szCs w:val="24"/>
        </w:rPr>
        <w:t>5 117,8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ыс. рублей. Конкретный объем финансирования мероприятий Программы уточняется и устанавливается при формировании и исполнении бюджета на текущий год.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рамках своих полномочий администрация Железнодорожненского сельского поселения, управляющая организация, предприятия и организации, привлекаемые на конкурсной основе для проведения капитального ремонта многоквартирных домов, выполняют целевые мероприятия Программы за счет средств, предусмотренных на реализацию Программы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троль за ходом реализации Программы осуществляет </w:t>
      </w:r>
      <w:r>
        <w:rPr>
          <w:rFonts w:cs="Times New Roman" w:ascii="Times New Roman" w:hAnsi="Times New Roman"/>
          <w:sz w:val="24"/>
          <w:szCs w:val="24"/>
        </w:rPr>
        <w:t>Глава администрации Железнодорожненского сельского поселения Бахчисарайского района Республики Кры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ктор по вопросам финансового и бухгалтерского учета администрации Железнодорожненского сельского поселения контролирует реализацию мероприятий, указанных в перечне мероприятий Программы, а также своевременную оплату по муниципальным контрактам согласно перечню мероприятий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учетом ресурсного обеспечения реализации Программы и возможного изменения в ходе ее реализации приоритетов выполнения ремонтных работ, в перечень мероприятий возможно внесение соответствующих изменений и дополнени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 Оценка эффективности социально-экономических результатов 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ализации Программы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реализации Программы ожидается достижение следующих показателей: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жилищного фонда и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тремонтированного жилья и инженерных коммун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96"/>
      </w:tblGrid>
      <w:tr>
        <w:trPr>
          <w:trHeight w:val="57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»</w:t>
            </w:r>
          </w:p>
        </w:tc>
      </w:tr>
      <w:tr>
        <w:trPr>
          <w:trHeight w:val="7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сное решение проблем развития мероприятий в области жилищного хозяйства на территории по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многоквартирных домов и продление срока их эксплуатации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словий проживания граждан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заказчик  подпрограммы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65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ктор по вопросам финансового и бухгалтерского учета администрации Железнодорожнен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47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 117,8 тыс. руб., в т.ч.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117,8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Республики Крым и собственных средств местного бюджета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лищ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ого жилья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витие жилищного хозяйства в Железнодорожненском сельском поселении</w:t>
      </w:r>
      <w:r>
        <w:rPr/>
        <w:t>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  <w:gridCol w:w="2410"/>
        <w:gridCol w:w="2551"/>
      </w:tblGrid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дач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реализации,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- Повышение качества и условий прожив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1,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7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Железнодорожн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User</dc:creator>
  <dc:description/>
  <cp:keywords/>
  <dc:language>en-US</dc:language>
  <cp:lastModifiedBy>фыва ячсм</cp:lastModifiedBy>
  <cp:lastPrinted>2018-10-30T13:15:00Z</cp:lastPrinted>
  <dcterms:modified xsi:type="dcterms:W3CDTF">2018-11-16T05:34:00Z</dcterms:modified>
  <cp:revision>9</cp:revision>
  <dc:subject/>
  <dc:title>                          </dc:title>
</cp:coreProperties>
</file>