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62915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298462, Республика Крым, Бахчисарайский район,с. Мостовое, ул. Пашкевича, 6 б,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7860" w:leader="none"/>
        </w:tabs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tabs>
          <w:tab w:val="clear" w:pos="720"/>
          <w:tab w:val="left" w:pos="786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left" w:pos="786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tabs>
          <w:tab w:val="clear" w:pos="720"/>
          <w:tab w:val="left" w:pos="7470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b/>
          <w:lang w:eastAsia="ar-SA"/>
        </w:rPr>
        <w:t>26 ноября 2018 г.</w:t>
        <w:tab/>
        <w:tab/>
        <w:tab/>
        <w:t xml:space="preserve"> № 191/2018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. Мостовое</w:t>
      </w:r>
    </w:p>
    <w:p>
      <w:pPr>
        <w:pStyle w:val="Normal"/>
        <w:ind w:right="5237" w:hanging="0"/>
        <w:jc w:val="lef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right="523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б уполномоченных на решение задач в области гражданской обороны и чрезвычайных ситуаций Железнодорож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1994 N 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07.1999 N 782 "О создании (назначении) в организациях структурных подразделений (работников), уполномоченных на решение задач в области гражданской обороны", Приказом МЧС России от 31.07.2006 N 440 "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", в целях совершенствования единой системы подготовки населения в области гражданской обороны и защиты от чрезвычайных ситуаций, администрация Железнодорожненского сельского поселени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</w:rPr>
        <w:t>Утвердить прилагаемое Положение об уполномоченных на решение задач в области гражданской обороны Железнодорожненского сельского поселения (Приложение 1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Рекомендовать для использования в своей работе примерные функциональные обязанности руководителей и работников, уполномоченных на решение задач в области гражданской обороны (Приложение 2).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</w:rPr>
        <w:t>Обеспечить опубликование (обнародование)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5"/>
      <w:bookmarkStart w:id="8" w:name="sub_5"/>
      <w:bookmarkEnd w:id="8"/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Председатель Железнодорожне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 xml:space="preserve">сельского совета - Глава администрации </w:t>
      </w:r>
    </w:p>
    <w:p>
      <w:pPr>
        <w:pStyle w:val="Normal"/>
        <w:ind w:hanging="0"/>
        <w:rPr>
          <w:rFonts w:ascii="Times New Roman" w:hAnsi="Times New Roman" w:eastAsia="Arial Unicode MS" w:cs="Times New Roman"/>
          <w:b/>
          <w:b/>
          <w:color w:val="00000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lang w:val="en-US"/>
        </w:rPr>
        <w:t>Железнодорожненского сельского поселения</w:t>
        <w:tab/>
        <w:tab/>
        <w:tab/>
        <w:tab/>
        <w:tab/>
        <w:t>И.А. Колкунова</w:t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Приложение № 1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к постановлению администрации Железнодорожне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 Unicode MS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191/2018 от 26.11.2018</w:t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полномоченных на решение задач в области гражданской обороны Железнодорож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bookmarkStart w:id="9" w:name="sub_1001"/>
      <w:bookmarkEnd w:id="9"/>
      <w:r>
        <w:rPr>
          <w:rFonts w:cs="Times New Roman" w:ascii="Times New Roman" w:hAnsi="Times New Roman"/>
        </w:rPr>
        <w:t>1. Настоящее Положение об уполномоченных на решение задач в области гражданской обороны Железнодорожненского сельского поселения (далее - Положение) разработано во исполнение Постановления Правительства Российской Федерации от 10 июля 1999 г. N 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0" w:name="sub_1001"/>
      <w:bookmarkStart w:id="11" w:name="sub_1002"/>
      <w:bookmarkEnd w:id="10"/>
      <w:bookmarkEnd w:id="11"/>
      <w:r>
        <w:rPr>
          <w:rFonts w:cs="Times New Roman" w:ascii="Times New Roman" w:hAnsi="Times New Roman"/>
        </w:rPr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2" w:name="sub_1002"/>
      <w:bookmarkEnd w:id="12"/>
      <w:r>
        <w:rPr>
          <w:rFonts w:cs="Times New Roman" w:ascii="Times New Roman" w:hAnsi="Times New Roman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3" w:name="sub_1003"/>
      <w:bookmarkEnd w:id="13"/>
      <w:r>
        <w:rPr>
          <w:rFonts w:cs="Times New Roman" w:ascii="Times New Roman" w:hAnsi="Times New Roman"/>
        </w:rPr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4" w:name="sub_1003"/>
      <w:bookmarkEnd w:id="14"/>
      <w:r>
        <w:rPr>
          <w:rFonts w:cs="Times New Roman" w:ascii="Times New Roman" w:hAnsi="Times New Roman"/>
        </w:rPr>
        <w:t>- организация планирования и проведения мероприятий по гражданской оборон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5" w:name="sub_1005"/>
      <w:bookmarkEnd w:id="15"/>
      <w:r>
        <w:rPr>
          <w:rFonts w:cs="Times New Roman" w:ascii="Times New Roman" w:hAnsi="Times New Roman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6" w:name="sub_10041"/>
      <w:bookmarkEnd w:id="16"/>
      <w:r>
        <w:rPr>
          <w:rFonts w:cs="Times New Roman" w:ascii="Times New Roman" w:hAnsi="Times New Roman"/>
        </w:rPr>
        <w:t>а) в организациях, продолжающих работу в военное время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7" w:name="sub_10041"/>
      <w:bookmarkEnd w:id="17"/>
      <w:r>
        <w:rPr>
          <w:rFonts w:cs="Times New Roman" w:ascii="Times New Roman" w:hAnsi="Times New Roman"/>
        </w:rPr>
        <w:t>организуют разработку, уточнение и корректировку планов гражданской оборон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 проекты документов, регламентирующих работу в области гражданской оборон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разработку и заблаговременную реализацию инженерно-технических мероприятий гражданской оборон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планирование и проведение мероприятий по световой и другим видам маскировк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прием сигналов гражданской обороны и доведение их до руководящего состав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планировании проведения аварийно-спасательных работ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обучение работников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создание страхового фонда документации по гражданской оборон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8" w:name="sub_10043"/>
      <w:bookmarkEnd w:id="18"/>
      <w:r>
        <w:rPr>
          <w:rFonts w:cs="Times New Roman" w:ascii="Times New Roman" w:hAnsi="Times New Roman"/>
        </w:rPr>
        <w:t>б) в организациях, прекращающих работу в военное время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9" w:name="sub_10043"/>
      <w:bookmarkEnd w:id="19"/>
      <w:r>
        <w:rPr>
          <w:rFonts w:cs="Times New Roman" w:ascii="Times New Roman" w:hAnsi="Times New Roman"/>
        </w:rPr>
        <w:t>организуют взаимодействие с органами местного самоуправления по вопросу получения сведений о прогнозируемых опасностях, которые могут возникнуть в мирное и военное врем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планировании мероприятий по гражданской обороне муниципального образования в части касающейс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обучение работников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мероприятия по защите работников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0" w:name="sub_1005"/>
      <w:bookmarkStart w:id="21" w:name="sub_1006"/>
      <w:bookmarkEnd w:id="20"/>
      <w:bookmarkEnd w:id="21"/>
      <w:r>
        <w:rPr>
          <w:rFonts w:cs="Times New Roman" w:ascii="Times New Roman" w:hAnsi="Times New Roman"/>
        </w:rPr>
        <w:t>5. 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 и продолжающей работу в военное время, определяется по следующим норма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0 до 1500 человек - 1 освобожденный работник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00 до 5000 человек - 2-3 освобожденных работник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000 до 8000 человек - 3-4 освобожденных работник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8000 человек - 5-6 освобожденных работник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прекращающих работу в военное время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количества работников в структурных подразделениях или отдельных работников по гражданской обороне в составе других подразделений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черних и зависимых хозяйственных обществах количество работников в структурных подразделениях или отдельных работников по гражданской обороне в составе других подразделений определяется исходя из требований пункта 4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оссийской Федерации от 10 июля 1999 г. N 78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6. На должности работников структурных подразделений (работников) по гражданской обороне назначаются лица, имеющие соответствующую подготовку. Руководителям предприятий, организаций, учреждений при изменении штатной структуры в ГО и ЧС (сокращение, увольнение, ликвидация) информировать в письменном виде начальника Управления по делам ГО и ЧС Бахчисарайского района. При отсутствии (убытие в очередной отпуск, командировку, временной нетрудоспособности и т.д.) приказом руководителя назначается на время его отсутствия другой специалист, с приёмом всей отчетной документ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2" w:name="sub_1006"/>
      <w:bookmarkStart w:id="23" w:name="sub_1007"/>
      <w:bookmarkEnd w:id="22"/>
      <w:bookmarkEnd w:id="23"/>
      <w:r>
        <w:rPr>
          <w:rFonts w:cs="Times New Roman" w:ascii="Times New Roman" w:hAnsi="Times New Roman"/>
        </w:rPr>
        <w:t>7. Организации осуществляют укомплектование структурных подразделений (назначение работников) по гражданской обороне.</w:t>
      </w:r>
    </w:p>
    <w:p>
      <w:pPr>
        <w:pStyle w:val="Normal"/>
        <w:ind w:hanging="0"/>
        <w:rPr/>
      </w:pPr>
      <w:bookmarkStart w:id="24" w:name="sub_1007"/>
      <w:bookmarkStart w:id="25" w:name="sub_1008"/>
      <w:bookmarkEnd w:id="24"/>
      <w:bookmarkEnd w:id="25"/>
      <w:r>
        <w:rPr>
          <w:rFonts w:cs="Times New Roman" w:ascii="Times New Roman" w:hAnsi="Times New Roman"/>
        </w:rPr>
        <w:t>8. Функциональные обязанности и штатное расписание назначенных работников по ГО утверждаются руководителями организаций, а согласовываются в Управлении по делам ГО и ЧС Бахчисарайского района.</w:t>
      </w:r>
      <w:r>
        <w:br w:type="page"/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bCs/>
          <w:color w:val="000000"/>
          <w:kern w:val="2"/>
        </w:rPr>
      </w:pPr>
      <w:bookmarkStart w:id="26" w:name="sub_1008"/>
      <w:bookmarkEnd w:id="26"/>
      <w:r>
        <w:rPr>
          <w:rFonts w:cs="Times New Roman" w:ascii="Times New Roman" w:hAnsi="Times New Roman"/>
          <w:bCs/>
          <w:color w:val="000000"/>
          <w:kern w:val="2"/>
        </w:rPr>
        <w:t>Приложение № 2</w:t>
      </w:r>
    </w:p>
    <w:p>
      <w:pPr>
        <w:pStyle w:val="Normal"/>
        <w:widowControl/>
        <w:autoSpaceDE w:val="true"/>
        <w:ind w:left="5387" w:hanging="0"/>
        <w:jc w:val="lef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к постановлению администрации Железнодорожне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 Unicode MS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</w:rPr>
        <w:t>191/2018 от 26.11.2018</w:t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27" w:name="sub_2100"/>
      <w:bookmarkEnd w:id="27"/>
      <w:r>
        <w:rPr>
          <w:rFonts w:cs="Times New Roman" w:ascii="Times New Roman" w:hAnsi="Times New Roman"/>
          <w:b/>
        </w:rPr>
        <w:t>Примерные функциональные обязанности руководителей организаций по вопросам гражданской обороны и чрезвычайных ситуа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8" w:name="sub_2100"/>
      <w:bookmarkStart w:id="29" w:name="sub_2100"/>
      <w:bookmarkEnd w:id="29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(начальник, управляющий, и т.п.) предприятия, организации, учреждения, учебного заведения отвечает за организацию и осуществление мероприятий гражданской обороны, организацию работы комиссии по чрезвычайным ситуациям (далее - КЧС), постоянную готовность органов управления и сил объекта к выполнению задач мирного и военного времени, осуществление контроля за реализацией мер по предупреждению ЧС, а в случае их возникновения - за снижение ущерба от них и ликвидацию последствий. Одновременно он может быть председателем комиссии по чрезвычайным ситуация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повседневной деятельност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немедленно вводить в действие планы гражданской обороны (далее - план ГО) при угрозе или возникновении аварии, катастрофы, стихийного бедствия с последующим докладом главе Железнодорожненского сельского поселения и Управление по делам ГО и ЧС Бахчисарайск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авать приказы, отдавать распоряжения и указания по вопросам ГО, а также привлекать в установленном порядке лиц, зачисленных в нештатные аварийно-спасательные формирования (далее НАСФ), для выполнения мероприятий по ГО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ть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ли поддерживать в состоянии постоянной готовности к использованию локальную систему оповещ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содержать в целях гражданской обороны запасы материально-технических, продовольственных, медицинских и ин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НАСФ и поддерживать их в постоянной готовност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ть и укомплектовывать НАСФ личным составом, оснащать техникой и материально-техническими средствам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КЧС, отдел по делам гражданской обороны и чрезвычайных ситуаций, спасательные службы и формирования объекта в готовности к экстренным действия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своевременно корректировать: план действий по предупреждению и ликвидации последствий чрезвычайных ситуаций природного и техногенного характера, план ГО, планы спасательных служб и другую необходимую документацию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деятельностью КЧС и отдела по делам ГО и ЧС в соответствии с годовыми планами, регулярно проводить заседания КЧС (как правило, один раз в квартал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близлежащие потенциально опасные объекты, выявлять источники опасности на своем объекте, прогнозировать последствия возможных ЧС, принимать меры по их предотвращению, сокращению возможных потерь и ущерб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мероприятия по повышению устойчивости функционирования объекта при возникновении ЧС мирного и военного времен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планированием эвакомероприятий как на мирное, так и на военное врем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подготовку КЧС, отдела, формирований и персонала объекта к действиям в чрезвычайной ситуации мирного и военного времен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по вопросам гражданской обороны подчиняется начальнику гражданской обороны городского округа (главе администрации городского округа) и вышестоящему ведомственному начальнику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повышенной готовност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лучением информации (распоряжение, сигнал) об угрозе или возникновении чрезвычайной ситуации приводить в готовность КЧС, отдел по делам ГО и ЧС, спасательные службы и силы, систему связи и оповещения, вводить усиленный режим работы с круглосуточным дежурством руководящего состава, дежурных сме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докладывать вышестоящим органам управления, информировать подчиненных, соседей о сложившейся обстановке и возможном ее развит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боту по выявлению причин ухудшения обстановки на объекте и прилегающей к нему территории, прогнозировать их масштабы и выработать предложения по ее нормализа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ть наблюдение и контроль за состоянием окружающей среды и прилегающей к объекту территор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озникновении чрезвычайной ситуации, угрожающей жизни и здоровью персонала объекта, проводить его экстренную эвакуацию в безопасный райо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проверку служб жизнеобеспечения объекта к действиям в соответствии с прогнозируемой обстановко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уточнить задачи силам и средствам, предназначенным для ликвидации угрозы возникновения ЧС, и выдвинуть их к местам возможных действ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чрезвычайной ситуац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ести КЧС, отдел по делам ГО и ЧС, начальников спасательных служб на круглосуточный режим работ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мероприятия по защите персонала объект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равить оперативные группы (если не высылались) в зону ЧС для оценки обстановки и организации аварийно-спасательных и других неотложных работ (АС и ДНР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нуть основной состав КЧС, отдела по делам ГО и ЧС, НАСФ к местам проведения аварийно-спасательных и других неотложных работ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и через отдел по делам ГО и ЧС, через членов КЧС руководить аварийно-спасательными и другими неотложными работам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проведением мероприятий по устойчивому функционированию объекта, первоочередному жизнеобеспечению персонал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грозе жизни и здоровью рабочих и служащих объекта, провести их эвакуацию в безопасный райо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ывать вышестоящим органам управления об обстановке и проводимых мероприятиях, информировать подчиненных и сосед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оценку масштабов происшествия, размеров ущерба и последствий чрезвычайной ситу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и проведении мероприятий Г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доукомплектованием личным составом, техникой и специальным имуществом служб и НАСФ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ть защитные сооружения в постоянной готовности к приему укрываемых, создать условия для строительства быстровозводимых убежищ и укрыт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средства индивидуальной защиты и специальное имущество ГО, организовать их хранение и быть в готовности к выдаче в установленном порядк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выполнение мероприятий по повышению устойчивости функционирования объекта в военное врем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мероприятия по уменьшению опасности возникновения вторичных очагов пораж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подготовкой органа управления, служб и сил ГО, рабочих и служащих, не вошедших в формир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мероприятия по накоплению и защите имеющихся на объекте продовольствия, питьевой воды и водоисточников от радиоактивного, химического и бактериологического зараж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представлять в соответствующие инстанции предложения по проведению мероприятий ГО, требующих значительных затрат материальн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выполнение мероприятий по управлению, оповещению, связи и взаимодействию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ввод в действие плана ГО объекта и планов спасательных служб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обеспечение продовольствием, медицинским имуществом и питьевой водой укрываемых в защитных сооружениях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проведением мероприятий по подготовке загородной зоны к приему эвакуируемых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и провести эвакуацию и рассредоточение рабочих, служащих и членов их семей при получении соответствующего сигнала (распоряжения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мероприятия по светомаскировк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руководить аварийно-спасательными и другими неотложными работами в очаге поражения и восстановлением производственной деятельности объек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30" w:name="sub_2200"/>
      <w:bookmarkEnd w:id="30"/>
      <w:r>
        <w:rPr>
          <w:rFonts w:cs="Times New Roman" w:ascii="Times New Roman" w:hAnsi="Times New Roman"/>
          <w:b/>
        </w:rPr>
        <w:t>Примерные функциональные обязанности работника, уполномоченного на решение задач по вопросам гражданской обороны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2200"/>
      <w:bookmarkStart w:id="32" w:name="sub_2200"/>
      <w:bookmarkEnd w:id="32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по вопросам гражданской обороны (специалист, инженер ГО), является основным организатором и координатором работы по вопросам гражданской обороны и чрезвычайных ситуаций. Он подчиняется руководителю объекта, председателю комиссии по чрезвычайным ситуациям (далее - КЧС) и является его заместителем. Он имеет право от имени руководителя, председателя КЧС объекта отдавать распоряжения (приказания) по вопросам ГО и ЧС. Ему подчиняется личный состав отдела. Работник по вопросам гражданской обороны отвечает за разработку и своевременную корректировку плана действий по предупреждению и ликвидации чрезвычайной ситуации природного и техногенного характера и плана ГО, а также за координацию работ по планированию во всех структурных подразделениях объекта, за обеспечение готовности нештатных аварийно-спасательных формирований (НАСФ) к действиям по предназначению, организацию согласованной работы КЧС, спасательных служб, эвакуационной комисс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повседневной деятельност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вседневное руководство деятельностью отдела, готовить и докладывать руководителю - председателю КЧС проекты документов по организации, функционированию и совершенствованию объектового звена единой государственной системы предупреждения и ликвидации чрезвычайных ситуаций (РСЧС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знать законодательные и нормативные документы Российской Федерации, Республики Крым, администрации Железнодорожненского сельского поселения, а также своего ведомства в области ГО и ЧС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созданием НАСФ, в том числе постоянной готовности (на потенциально опасных объектах), укомплектованием их личным составом и оснащением техникой и имуществом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в готовности силы и средства, а также системы управления, связи и оповещения для предупреждения и ликвидации чрезвычайной ситуации и ведения мероприятий гражданской оборон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своевременную подготовку и переподготовку руководящего, командно-начальствующего состава, НАСФ, рабочих и служащих, не входящих в формир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проведением мероприятий по коллективной, радиационной, химической, медицинской и противопожарной защите, осуществить контроль и наблюдение за состоянием окружающей среды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накоплением фонда защитных сооружений по плану расчетного года, а также их содержанием и использованием в мирное врем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накопление, хранение и содержание в исправном состоянии средства индивидуальной защиты (СИЗ), приборов радиационной химической разведки и дозиметрического контрол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создании и поддержании в готовности к применению локальной системы оповещения (на потенциально опасных объектах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корректировке планов эвакуации в ЧС мирного и военного времен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разработке и проведении мероприятий по подготовке объекта к устойчивому функционированию в ЧС мирного и военного времен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поддерживать взаимодействие с органами управления ГО и ЧС соседних, в первую очередь потенциально опасных объект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, обобщать и распространять положительный опыт работы руководителей НАСФ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своевременно представлять в Управление по делам ГО и ЧС Бахчисарайского района сведения согласно табелю срочных донесен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ть и готовить для начальника ГО, председателя КЧС необходимую информацию о мерах безопасности на потенциально опасном объекте и прилегающей к нему территор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повышенной готовност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олучением информации (распоряжение, сигнал) об угрозе или возникновении чрезвычайной ситуации по указанию руководителя - председателя КЧС, а в его отсутствие самостоятельно организовывать приведение в готовность КЧС, отдел, НАСФ, системы связи и оповещ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начальнику ГО проекты приказов и распоряжен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ть план взаимодействия с органами управления, силами постоянной готовности и НАСФ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непосредственное участие в работе КЧС, отдела, руководителей НАСФ, уточнении состава оперативных групп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ть выводы специалистов о сложившейся обстановке на объекте и прилегающей к нему территории, вырабатывать предложения руководителю - председателю КЧС для принятия им решен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подготовку защитных сооружений к укрытию персонала и подготовку средств индивидуальной защиты к выдач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данные об обстановке для доклада вышестоящим органам управления, информирования структурных подразделений объекта и сосед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ть маршруты и порядок эвакуации при возникновении чрезвычайной ситуа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мероприятиях по защите рабочих и служащих, повышению устойчивости функционирования объек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чрезвычайной ситуаци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оповещение руководящего состава, КЧС, отдела, руководителей НАСФ, рабочих и служащих объекта, а при необходимости и населения близлежащих жилых квартал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приведении в готовность органов управления и сил объекта, организации связи, комплектовании оперативных групп для выдвижения в зону чрезвычайной ситуа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разведку и связь в зоне ЧС, проводить анализ и оценку обстановки, докладывать руководителю, председателю КЧС выводы из оценки обстановки и свои предложения для принятия им решения по организации защиты персонала объекта и проведения аварийно-спасательных и других неотложных работ (АС и ДНР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правлении силами и средствами при проведении аварийно-спасательных и других неотложных работ, организации всестороннего обеспечения и взаимодействия с другими формированиями, привлеченными к совместной ликвидации последствий ЧС, соблюдении мер безопасност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председателю КЧС данные для доклада вышестоящим органам управления по ГО и ЧС об обстановке и проводимых мероприятиях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о специалистами и руководителями НАСФ давать оценку масштаба происшествия, размеров ущерба и последствий ЧС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ь изучением, обобщением и распространением передового опыта действий сил объек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3" w:name="sub_2300"/>
      <w:bookmarkEnd w:id="33"/>
      <w:r>
        <w:rPr>
          <w:rFonts w:cs="Times New Roman" w:ascii="Times New Roman" w:hAnsi="Times New Roman"/>
        </w:rPr>
        <w:t>Выполнение мероприятий по гражданской обороне при приведении в готовность гражданской оборон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300"/>
      <w:bookmarkStart w:id="35" w:name="sub_2300"/>
      <w:bookmarkEnd w:id="35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рганизовать выполнение всех мероприятий в полном объеме и в сроки, утвержденные Планом гражданской обороны и защиты населения Бахчисарайск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1:00Z</dcterms:created>
  <dc:creator>НПП "Гарант-Сервис"</dc:creator>
  <dc:description/>
  <cp:keywords/>
  <dc:language>en-US</dc:language>
  <cp:lastModifiedBy>user</cp:lastModifiedBy>
  <dcterms:modified xsi:type="dcterms:W3CDTF">2018-11-27T09:35:00Z</dcterms:modified>
  <cp:revision>8</cp:revision>
  <dc:subject/>
  <dc:title/>
</cp:coreProperties>
</file>