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91490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8462, Республика Крым, Бахчисарайский район,с. Мостовое, ул. Пашкевича, 6 б,тел.факс(06554) 7-44-40,е-</w:t>
            </w:r>
            <w:r>
              <w:rPr>
                <w:b/>
                <w:sz w:val="16"/>
                <w:szCs w:val="16"/>
                <w:lang w:val="en-US" w:eastAsia="ar-SA"/>
              </w:rPr>
              <w:t>mail</w:t>
            </w:r>
            <w:r>
              <w:rPr>
                <w:b/>
                <w:sz w:val="16"/>
                <w:szCs w:val="16"/>
                <w:lang w:eastAsia="ar-SA"/>
              </w:rPr>
              <w:t>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u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both"/>
        <w:rPr/>
      </w:pPr>
      <w:r>
        <w:rPr>
          <w:b/>
          <w:lang w:eastAsia="ar-SA"/>
        </w:rPr>
        <w:t>11 декабря 2018 г.</w:t>
        <w:tab/>
        <w:tab/>
        <w:t>№ 208/2018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с. Мостово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rPr/>
      </w:pPr>
      <w:r>
        <w:rPr/>
        <w:t>Об утверждении Положения по созданию, содержанию и осуществлению контроля над созданием, хранением и использованием средств индивидуальной защиты в своих запасах (резервах) администрации Железнодорожненского сельского поселения для обеспечения своих работников и работников, созданных муниципальных учрежде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В соответствии с Федеральным законом от 12 февраля 1998 года № 28-ФЗ «О гражданской обороне» в целях осуществления основных задач в области гражданской обороны, обеспечения безопасности населения и материальных ценностей на объектах различного назначения и различных форм собственности на территории Железнодорожненского сельского поселения Бахчисарайского района Республики Крым, администрация Железнодорожненского сельского поселения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по созданию, содержанию и осуществлению контроля за созданием, хранением и использованием средств индивидуальной защиты в своих запасах (резервах) администрации Железнодорожненского сельского поселения для обеспечения своих работников и работников созданных муниципальных учреждений (приложение 1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Утвердить номенклатуру средств индивидуальной защиты в составе запасов (резервов) администрации Железнодорожненского сельского поселения для обеспечения своих работников и работников, созданных муниципальных учреждений (приложения 2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ее Постановление подлежит опубликованию на официальном сайте Железнодорожненского сельского поселения http://geleznodorojnoe.ru/ и на информационном стенде в здании администрации Железнодорожненского сельского поселения, и вступает в силу с момента его подпис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Председатель Железнодорожненского</w:t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сельского совета - Глава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Arial Unicode MS"/>
          <w:b/>
          <w:lang w:val="en-US"/>
        </w:rPr>
        <w:t>Железнодорожненского сельского поселения</w:t>
        <w:tab/>
        <w:tab/>
        <w:tab/>
        <w:tab/>
        <w:tab/>
        <w:t>И.А. Колкунова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Indent"/>
        <w:ind w:left="5812" w:hanging="0"/>
        <w:jc w:val="left"/>
        <w:rPr>
          <w:bCs/>
          <w:kern w:val="2"/>
        </w:rPr>
      </w:pPr>
      <w:r>
        <w:rPr>
          <w:bCs/>
          <w:kern w:val="2"/>
        </w:rPr>
        <w:t>Приложение № 1</w:t>
      </w:r>
    </w:p>
    <w:p>
      <w:pPr>
        <w:pStyle w:val="Normal"/>
        <w:ind w:left="5812" w:hanging="0"/>
        <w:rPr>
          <w:bCs/>
          <w:kern w:val="2"/>
        </w:rPr>
      </w:pPr>
      <w:r>
        <w:rPr>
          <w:bCs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ind w:left="5812" w:hanging="0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208/2018 от 11.12.2018</w:t>
      </w:r>
    </w:p>
    <w:p>
      <w:pPr>
        <w:pStyle w:val="Style1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по созданию и содержанию, осуществлению контроля над созданием, хранением и использованием средств индивидуальной защиты в своих запасах (резервах) Железнодорожненского сельского поселения для обеспечения своих работников и работников, созданных им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разработано в соответствии с Федеральными законами "О защите населения и территорий от чрезвычайных ситуаций природного и техногенного характера" и "О гражданской обороне", Постановлениями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и определяют создание и содержание, осуществление контроля за созданием, хранением и использованием средств индивидуальной защиты (далее - СИЗ) в запасах (резервах) муниципального образования Железнодорожненское сельское поселение для обеспечения своих работников и работников созданных ими муниципальных предприятий и учреждений, а также в запасах (резервах) организаций независимо от их организационно-правовой формы для обеспечения своих работников и работников подведомственных им объектов производственного и социального назначения (далее - запас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здание СИЗ органами местного самоуправления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Создание (накопление) СИЗ в запасах осуществляется заблаговременно в мир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рганы местного самоуправления определяют номенклатуру, объемы СИЗ в запасах для обеспечения своих работников и работников созданных ими муниципальных предприятий и учреждений, создают и содержат запасы СИЗ, осуществляют контроль за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рганы местного самоуправления ежегодно планируют и осуществляют закупку СИЗ в запас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ации определяют номенклатуру, объемы СИЗ в запасах для обеспечения своих работников и работников, подведомственных им объектов производственного и социального назначения, создают и содержат запасы СИЗ, осуществляют контроль над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Лицо ответственное за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назначается решением главы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Закупка и поставка СИЗ в запасы осуществ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держание С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ИЗ в запасах органов местного самоуправления и организаций хранятся на складах этих органов (организац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своих складов допускается хранение запасов СИЗ на складах других организаций, отвечающих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сновной задачей хранения имущества является обеспечение его количественной и качественной сохранности в течение всего периода хранения, а также поддержание в постоянной готовности к выдаче для использования по предназначению в установленные ср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 все виды имущества устанавливаются гарантийные сроки хранения (определяемые изготовителями) и назначенные сроки хранения (получаемые из опыта хран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рганы местного самоуправления имеют право продлевать сроки хранения материальных ценностей, если они соответствуют целевому назнач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мущество в хранилище должно размещаться по видам, модификации, целевому назначению, партиям, срокам изготовления и консерв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Требования к складским помещениям, а также порядок хранения СИЗ определены приказом МЧС России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зарегистрирован в Минюсте России 29.07.2003, регистрационный № 4934). При обеспечении соответствующих условий хранения разрешается хранить СИЗ на рабочих мес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ИЗ, находящиеся в запасах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Списание (разбронирование) и утилизация СИЗ, утративших защитные и эксплуатационные свойства по истечении гарантийных сроков годности, осуществляются по решениям руководителей соответствующих органов местного самоуправления и организаций на основании актов технического (качественного) состо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Основанием для продления срока хранения или списания (разбронирования) СИЗ из запасов является акт лабораторного испы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Ответственность за проведение своевременного отбора образцов СИЗ и доставку их в метрологические органы возлагается на органы местного самоуправления и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Выдача СИЗ из запасов органов местного самоуправления и организаций для обеспечения защиты работников в военное и мирное время осуществляется по решению руководителей этих органов и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СИЗ, выданные населению на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  <w:r>
        <w:br w:type="page"/>
      </w:r>
    </w:p>
    <w:p>
      <w:pPr>
        <w:pStyle w:val="Normal"/>
        <w:ind w:left="5529" w:hanging="0"/>
        <w:rPr>
          <w:bCs/>
          <w:kern w:val="2"/>
        </w:rPr>
      </w:pPr>
      <w:r>
        <w:rPr>
          <w:bCs/>
          <w:kern w:val="2"/>
        </w:rPr>
        <w:t>Приложение № 2</w:t>
      </w:r>
    </w:p>
    <w:p>
      <w:pPr>
        <w:pStyle w:val="Normal"/>
        <w:ind w:left="5529" w:hanging="0"/>
        <w:rPr>
          <w:bCs/>
          <w:kern w:val="2"/>
        </w:rPr>
      </w:pPr>
      <w:r>
        <w:rPr>
          <w:bCs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ind w:left="5529" w:hanging="0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208/2018 от 11.12.201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Номенклатура</w:t>
      </w:r>
    </w:p>
    <w:p>
      <w:pPr>
        <w:pStyle w:val="Style15"/>
        <w:jc w:val="center"/>
        <w:rPr/>
      </w:pPr>
      <w:r>
        <w:rPr/>
        <w:t>средств индивидуальной защиты в составе запасов (резервов) администрации Железнодорожненского сельское поселение для обеспечения своих работников и работников, созданных ею муниципальных учреждени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7"/>
        <w:gridCol w:w="1289"/>
        <w:gridCol w:w="24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(нормати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ивогаз фильтрующий ГП-5, ГП-7 и их мод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ту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спираторы типа З-2 или другие специфицированные со сменными фильтр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ту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ие средства индивиду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ту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9:00Z</dcterms:created>
  <dc:creator>User</dc:creator>
  <dc:description/>
  <cp:keywords/>
  <dc:language>en-US</dc:language>
  <cp:lastModifiedBy>user</cp:lastModifiedBy>
  <cp:lastPrinted>2018-12-12T14:09:00Z</cp:lastPrinted>
  <dcterms:modified xsi:type="dcterms:W3CDTF">2018-12-12T11:10:00Z</dcterms:modified>
  <cp:revision>4</cp:revision>
  <dc:subject/>
  <dc:title>Об утверждении Положения по созданию, содержанию и осуществлению контроля</dc:title>
</cp:coreProperties>
</file>