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243840</wp:posOffset>
            </wp:positionV>
            <wp:extent cx="54229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en-US"/>
              </w:rPr>
              <w:t>sovet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en-US"/>
              </w:rPr>
              <w:t>ramble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ПОСТАНОВЛЕНИЕ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center" w:pos="5102" w:leader="none"/>
          <w:tab w:val="left" w:pos="8235" w:leader="none"/>
        </w:tabs>
        <w:rPr>
          <w:rFonts w:ascii="Times New Roman" w:hAnsi="Times New Roman" w:cs="Times New Roman"/>
          <w:b/>
          <w:b/>
          <w:bCs/>
          <w:color w:val="000000"/>
          <w:shd w:fill="FFFF00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15 февраля 2018 год</w:t>
        <w:tab/>
        <w:tab/>
        <w:tab/>
        <w:t>№ 35/2018</w:t>
      </w:r>
    </w:p>
    <w:p>
      <w:pPr>
        <w:pStyle w:val="Normal"/>
        <w:widowControl/>
        <w:tabs>
          <w:tab w:val="clear" w:pos="708"/>
          <w:tab w:val="left" w:pos="4605" w:leader="none"/>
        </w:tabs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с. Мостовое</w:t>
      </w:r>
    </w:p>
    <w:p>
      <w:pPr>
        <w:pStyle w:val="Normal"/>
        <w:widowControl/>
        <w:spacing w:lineRule="exact" w:line="20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uppressAutoHyphens w:val="true"/>
        <w:ind w:right="5091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widowControl/>
        <w:suppressAutoHyphens w:val="true"/>
        <w:ind w:right="5091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«Согласование проведения работ в технических и охранных зонах»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В соответствии с Федеральным законом от 27 июля 2010 года N 210-ФЗ «Об организации предоставления государственных и муниципальных услуг», Федеральным законом от 06.10.2003 №131-ФЗ "Об общих принципах организации местного самоуправления в Российской Федерации" (в редакции ФЗ от 05.04.2010 г. №40-ФЗ), Уставом 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ПОСТАНОВЛЯЮ:</w:t>
      </w:r>
    </w:p>
    <w:p>
      <w:pPr>
        <w:pStyle w:val="Normal"/>
        <w:widowControl/>
        <w:suppressAutoHyphens w:val="true"/>
        <w:ind w:firstLine="720"/>
        <w:jc w:val="center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iCs/>
          <w:color w:val="000000"/>
        </w:rPr>
        <w:t>Согласование проведения работ в технических и охранных зонах</w:t>
      </w:r>
      <w:r>
        <w:rPr>
          <w:rFonts w:cs="Times New Roman" w:ascii="Times New Roman" w:hAnsi="Times New Roman"/>
          <w:bCs/>
          <w:color w:val="000000"/>
          <w:kern w:val="2"/>
        </w:rPr>
        <w:t>» (прилагается)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Обнародовать настоящее постановление на официальном сайте Железнодорожненского сельского поселения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2C539E"/>
            <w:kern w:val="2"/>
            <w:u w:val="single"/>
          </w:rPr>
          <w:t>www.geleznodorojnoe.ru</w:t>
        </w:r>
      </w:hyperlink>
      <w:r>
        <w:rPr>
          <w:rFonts w:cs="Times New Roman" w:ascii="Times New Roman" w:hAnsi="Times New Roman"/>
          <w:bCs/>
          <w:color w:val="000000"/>
          <w:kern w:val="2"/>
        </w:rPr>
        <w:t>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>Настоящее постановление вступает в силу с момента его обнародования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Председатель Железнодорожненского сельского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совета – глава администрации Железнодорожненского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>сельского поселения</w:t>
        <w:tab/>
        <w:tab/>
        <w:tab/>
        <w:tab/>
        <w:tab/>
        <w:tab/>
        <w:tab/>
        <w:tab/>
        <w:tab/>
        <w:t>И.А. Колкунова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Железнодорожненского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Normal"/>
        <w:widowControl/>
        <w:ind w:left="581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35/2018 от 15.02.2018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редоставления муниципальной услуги «Согласование проведения работ в технических и охранных зонах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A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A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1. Административный регламент предоставления муниципальной услуги "Согласование проведения работ в технических и охранных зонах" (далее - Регламент) разработан в целях повышения качества исполнения и доступности результатов муниципальной услуги " Согласование проведения работ в технических и охранных зонах" (далее -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муниципального образования Железнодорожненское сельское поселение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2. Настоящий Регламент определяет порядок согласования проведения работ в технических и охранных зонах муниципального образования Железнодорожненское сельское поселение (далее - охранные зоны), а также особые условия использования земельных участков, расположенных в пределах охранных зон (далее - земельные участки), обеспечивающие безопасное функционирование и эксплуатацию объектов электрического, газового, телефонного и других видов хозяй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1.3. В охранных зонах в целях обеспечения безопасных условий эксплуатации и исключения возможности повреждения линий электропередачи и иных объек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u w:val="single"/>
          </w:rPr>
          <w:t>п.1.2</w:t>
        </w:r>
      </w:hyperlink>
      <w:r>
        <w:rPr>
          <w:rFonts w:cs="Times New Roman" w:ascii="Times New Roman" w:hAnsi="Times New Roman"/>
        </w:rPr>
        <w:t xml:space="preserve"> настоящего Регламента (далее - организаций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огласование проведения работ в технических и охранных зонах (далее -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авом на получение муниципальной услуги обладают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A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A"/>
        </w:rPr>
        <w:t>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: " Согласование проведения работ в технических и охранных зонах"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, предоставляющего муниципальную услугу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услуга предоставляется администрацией Железнодорожненское сельское поселение (далее -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нахождение и почтовый адрес: 298462, Республика Крым. Бахчисарайский район, с. Мостовое, ул. Пашкевича, 6 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фик работы: понедельник-пятница с 8:00-17:00, перерыв: с 12:00-13:00, выходные: суббота, воскресенье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правочные телефоны: (36554) 7-44-4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официального сайта в сети Интернет, электронной поч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 органа МСУ: </w:t>
      </w:r>
      <w:r>
        <w:rPr>
          <w:rFonts w:cs="Times New Roman" w:ascii="Times New Roman" w:hAnsi="Times New Roman"/>
          <w:color w:val="000000"/>
          <w:lang w:eastAsia="en-US"/>
        </w:rPr>
        <w:t>zhd-sovet@bahch.rk.gov.ru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муниципального образования Железнодорожненское сельское поселение в информационно-телекоммуникационной сети «Интернет»: </w:t>
      </w:r>
      <w:r>
        <w:rPr>
          <w:rFonts w:cs="Times New Roman" w:ascii="Times New Roman" w:hAnsi="Times New Roman"/>
          <w:i/>
          <w:lang w:val="en-US"/>
        </w:rPr>
        <w:t>http</w:t>
      </w:r>
      <w:r>
        <w:rPr>
          <w:rFonts w:cs="Times New Roman" w:ascii="Times New Roman" w:hAnsi="Times New Roman"/>
          <w:i/>
        </w:rPr>
        <w:t>://</w:t>
      </w:r>
      <w:r>
        <w:rPr>
          <w:rFonts w:cs="Times New Roman" w:ascii="Times New Roman" w:hAnsi="Times New Roman"/>
          <w:i/>
          <w:lang w:val="en-US"/>
        </w:rPr>
        <w:t>geleznodorojno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/ 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гласование проведения работ в технических и охранных зон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 в согласовании проведения работ в технических и охранных зон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огласование проведения работ в технических и охранных зонах или отказ в предоставлении муниципальной услуги осуществляется не позднее 7 дней с даты регистрации заявления. В случае аварии согласование проведения работ в технических и охранных зонах осуществляется в течении 1 дн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A"/>
            <w:u w:val="single"/>
          </w:rPr>
          <w:t>Градостроительный кодекс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A"/>
            <w:u w:val="single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06.10.2003 N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A"/>
            <w:u w:val="single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7.07.2010 N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A"/>
            <w:u w:val="single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02.05.2006 N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A"/>
            <w:u w:val="single"/>
          </w:rPr>
          <w:t>Устав</w:t>
        </w:r>
      </w:hyperlink>
      <w:r>
        <w:rPr>
          <w:rFonts w:cs="Times New Roman" w:ascii="Times New Roman" w:hAnsi="Times New Roman"/>
        </w:rPr>
        <w:t xml:space="preserve"> муниципального образования Железнодорожненское сельское поселение Бахчисарайского района Республики Кры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ля получения согласования проведения работ в технических и охранных зонах заявитель направляет специалисту администрации заявление о выдаче разрешения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хническая документация (проекты, паспорта), подготовленная в соответствии с действующим законодательством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рабо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ля получения разрешения на осуществление аварийно-восстановительных работ заявитель направляет в администрацию заявление о выдаче разрешения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кт аварийности рабо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хема инженерных коммуникаций на участке авар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счерпывающий перечень оснований для отказа в приеме документов к рассмотр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формлено не по установленной форм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ление о выдаче согласования проведения работ в технических и охранных зонах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 представлены не в полном объе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оснований для отказа в согласовании проведения работ в технических и охранных зона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Муниципальная услуга " Согласование проведения работ в технических и охранных зонах" предоставляется бесплат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Максимальный срок ожидания в очереди при подаче запроса о предоставлении муниципальной услуги составляет не более 30 минут, при получении результата предоставления муниципальной услуги - 15 мину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Срок регистрации заявления о предоставлении муниципальной услуги составляет не более 15 мину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зда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для предоставления муниципальной услуги осуществляется специалистом заведующим канцелярией админист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u w:val="single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, а также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и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кст Регламента (полная версия - на Интернет-сайте, извлечения - на информационном стенд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а заяв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сто нахождения, почтовый адрес, номера телефонов, график работы специалиста админист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рядок получения консульт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ведения о возможных результа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стота и ясность изложения информационных доку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очность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рогое соблюдение срок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Иные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2.14.1. Информация о правилах предоставления муниципальной услуги размещается на 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u w:val="single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на личном приеме к специалисту заведующему канцелярией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 предоставляется информация по следующим вопроса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месте нахождения помещения, где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графике работы специалиста админист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Инвалидам обеспечиваются следующие условия доступности объектов (включая помещения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входа в объекты (включая помещения) и выхода из н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. N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Инвалидам обеспечиваются следующие условия доступности услуг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центрами занятости на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A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A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следовательность административных процедур при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и регистрация заявления с приложением соответствующих доку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отрение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готовка и выдача согласования проведения работ в технических и охранных зонах, либо отказа в согласовании проведения работ в технических и охранных зон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получения согласования проведения работ в технических и охранных зонах заявитель обращается в администрацию с заявлением о выдаче согласования проведения работ в технических и охранных зон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Специалист администрации, ответственный за предоставление муниципальной услуги (далее - специалист администрации), проверяет надлежащее оформление заявления и соответствие приложенных к нему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В случае надлежащего оформления заявления и соответствия приложенных к нему документов, специалист заведующий канцелярией администрации регистрирует заявление о выдаче согласования проведения работ в технических и охранных зонах 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пециалист администрации проводит проверку наличия необходимых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По результатам проведенной проверки заместитель главы администрации готовит в двух экземплярах согласования проведения работ в технических и охранных зон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Заявитель указывает в журнале регистрации свои фамилию, имя, отчество, ставит подпись и дату выдачи согласования. После внесения этих данных специалист администрации выдает заявителю или представителю заявителя согласование проведения работ в технических и охранных зон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В случае неявки заявителя в назначенный день, результат предоставления муниципальной услуги на следующий день направляется специалистом администрации по почте заказным письмом с уведомл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A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A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.1. 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Железнодорожне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пециалист администрации и заместитель главы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A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A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Жалоба должна содерж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cs="Times New Roman" w:ascii="Times New Roman" w:hAnsi="Times New Roman"/>
          <w:bCs/>
          <w:color w:val="00000A"/>
          <w:szCs w:val="28"/>
        </w:rPr>
        <w:t xml:space="preserve">Приложение </w:t>
        <w:br/>
        <w:t xml:space="preserve">к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A"/>
            <w:szCs w:val="28"/>
            <w:u w:val="single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color w:val="00000A"/>
          <w:szCs w:val="28"/>
        </w:rPr>
        <w:t xml:space="preserve"> </w:t>
        <w:br/>
        <w:t>предоставления муниципальной услуги</w:t>
        <w:br/>
        <w:t>«Согласование проведения работ</w:t>
        <w:br/>
        <w:t>в технических и охранных зонах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97"/>
        <w:gridCol w:w="1586"/>
        <w:gridCol w:w="1701"/>
        <w:gridCol w:w="2693"/>
      </w:tblGrid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Железнодорожн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заявителя/наименование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рганизации, должность, ф.и.о.)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оживающего(ей)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адрес регистрации, телефон)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аявление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на согласование проведения работ в технических и охранных зонах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ас выдать согласование проведения работ в технических и охранных зонах для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указать цель проведения работ)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ельном участке, расположенном по адресу: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оком с</w:t>
            </w:r>
          </w:p>
        </w:tc>
        <w:tc>
          <w:tcPr>
            <w:tcW w:w="4383" w:type="dxa"/>
            <w:gridSpan w:val="2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огласования на производство работ в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их собственниками прилагается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становление нарушенного благоустройства гарантирую.</w:t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4394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ь:</w:t>
            </w:r>
          </w:p>
        </w:tc>
        <w:tc>
          <w:tcPr>
            <w:tcW w:w="4394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vo.garant.ru/document?id=12038258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2077515&amp;sub=0" TargetMode="External"/><Relationship Id="rId8" Type="http://schemas.openxmlformats.org/officeDocument/2006/relationships/hyperlink" Target="http://ivo.garant.ru/document?id=12046661&amp;sub=0" TargetMode="External"/><Relationship Id="rId9" Type="http://schemas.openxmlformats.org/officeDocument/2006/relationships/hyperlink" Target="http://ivo.garant.ru/document?id=32250288&amp;sub=0" TargetMode="External"/><Relationship Id="rId10" Type="http://schemas.openxmlformats.org/officeDocument/2006/relationships/hyperlink" Target="http://ivo.garant.ru/document?id=32366111&amp;sub=0" TargetMode="External"/><Relationship Id="rId11" Type="http://schemas.openxmlformats.org/officeDocument/2006/relationships/hyperlink" Target="http://ivo.garant.ru/document?id=32366111&amp;sub=0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9:00Z</dcterms:created>
  <dc:creator>Владелец</dc:creator>
  <dc:description/>
  <cp:keywords/>
  <dc:language>en-US</dc:language>
  <cp:lastModifiedBy>user</cp:lastModifiedBy>
  <dcterms:modified xsi:type="dcterms:W3CDTF">2018-02-16T05:48:00Z</dcterms:modified>
  <cp:revision>8</cp:revision>
  <dc:subject/>
  <dc:title>Административный регламент </dc:title>
</cp:coreProperties>
</file>