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-226695</wp:posOffset>
            </wp:positionV>
            <wp:extent cx="56261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  <w:tab w:val="center" w:pos="4819" w:leader="none"/>
        </w:tabs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370" w:leader="none"/>
        </w:tabs>
        <w:suppressAutoHyphens w:val="false"/>
        <w:rPr>
          <w:b/>
          <w:b/>
          <w:lang w:val="uk-UA" w:eastAsia="en-US"/>
        </w:rPr>
      </w:pPr>
      <w:r>
        <w:rPr>
          <w:b/>
          <w:lang w:val="uk-UA" w:eastAsia="en-US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СПУБЛИКА КРЫ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ЖЕЛЕЗНОДОРОЖНЕНСК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ЕЛЬСКИЙ СОВЕТ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БАХЧИСАРАЙСКОГО РАЙОНА    </w:t>
      </w:r>
    </w:p>
    <w:p>
      <w:pPr>
        <w:pStyle w:val="Normal"/>
        <w:suppressAutoHyphens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t>51-ой сессии</w:t>
        <w:tab/>
        <w:tab/>
        <w:tab/>
        <w:tab/>
        <w:t>1-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1 октября 2018 года</w:t>
        <w:tab/>
        <w:tab/>
        <w:t xml:space="preserve">                                                                               № 5-372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Мостовое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right="34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решение Железнодорожненского сельского совета от 29.11.2017 № 7-288 «Об утверждении Порядка определения объема межбюджетных трансфертов, предоставляемых из бюджета Железнодорожненского сельского поселения в бюджет Бахчисарайского муниципального района на осуществление части переданных полномочий по созданию условий для организации досуга и обеспечения жителей поселения услугами организаций культуры»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о статьями 142, 142.5 Бюджетного кодекса Российской Федерации,Уставом Железнодорожненского сельского поселения Бахчисарайского района Республики Крым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ЖЕЛЕЗНОДОРОЖНЕНСКИЙ СЕЛЬСКИЙ СОВЕТ 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Железнодорожненского сельского совета от 29.11.2017 № 7-288 «Об утверждении Порядка определения объема межбюджетных трансфертов, предоставляемых из бюджета Железнодорожненского сельского поселения в бюджет Бахчисарайского муниципального района на осуществление части переданных полномочий по созданию условий для организации досуга и обеспечения жителей поселения услугами организаций культуры» следующие изменени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 тексту решения слова: «плановый период 2019 и 2020 годов» заменить на слова «плановый период 2019-2021 годов»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3 изложить в новой редак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момента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соответствии с действующим законодательств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седатель Железнодорожненского</w:t>
      </w:r>
    </w:p>
    <w:p>
      <w:pPr>
        <w:pStyle w:val="Normal"/>
        <w:widowControl w:val="false"/>
        <w:jc w:val="both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widowControl w:val="false"/>
        <w:jc w:val="both"/>
        <w:rPr/>
      </w:pPr>
      <w:r>
        <w:rPr>
          <w:rFonts w:eastAsia="DejaVu Sans"/>
          <w:b/>
          <w:kern w:val="2"/>
          <w:sz w:val="28"/>
          <w:szCs w:val="28"/>
        </w:rPr>
        <w:t>Железнодорожненского сельского поселения</w:t>
        <w:tab/>
        <w:tab/>
        <w:tab/>
        <w:t xml:space="preserve">    И.А. Колкунова</w:t>
      </w:r>
    </w:p>
    <w:p>
      <w:pPr>
        <w:pStyle w:val="11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right="20" w:hanging="0"/>
        <w:jc w:val="both"/>
        <w:rPr>
          <w:rFonts w:eastAsia="DejaVu Sans"/>
          <w:b/>
          <w:b/>
          <w:kern w:val="2"/>
          <w:sz w:val="28"/>
          <w:szCs w:val="28"/>
          <w:lang w:val="ru-RU"/>
        </w:rPr>
      </w:pPr>
      <w:r>
        <w:rPr>
          <w:rFonts w:eastAsia="DejaVu Sans"/>
          <w:b/>
          <w:kern w:val="2"/>
          <w:sz w:val="28"/>
          <w:szCs w:val="28"/>
          <w:lang w:val="ru-RU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Утверждено Решением 41-й  сессии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Железнодорожненского сельского совет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Бахчисарайского района Республики Крым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1 созыва № 7-288 от 29.11. 2017г.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>(в редакции решения от 31.10.2018 № 5-3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ъем межбюджетных трансфертов, предоставляемых бюджету Бахчисарайского района Республики Крым для осуществления части переданных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6"/>
        <w:gridCol w:w="1559"/>
        <w:gridCol w:w="1418"/>
        <w:gridCol w:w="1559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4" w:firstLine="894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2021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70" w:before="100" w:after="100"/>
              <w:rPr>
                <w:color w:val="000000"/>
              </w:rPr>
            </w:pPr>
            <w:r>
              <w:rPr/>
              <w:t>Создание условий 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8:00Z</dcterms:created>
  <dc:creator>Пользователь</dc:creator>
  <dc:description/>
  <cp:keywords/>
  <dc:language>en-US</dc:language>
  <cp:lastModifiedBy>user</cp:lastModifiedBy>
  <cp:lastPrinted>2017-12-11T08:07:00Z</cp:lastPrinted>
  <dcterms:modified xsi:type="dcterms:W3CDTF">2018-11-09T08:48:00Z</dcterms:modified>
  <cp:revision>9</cp:revision>
  <dc:subject/>
  <dc:title/>
</cp:coreProperties>
</file>