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ind w:left="4248" w:firstLine="708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0</wp:posOffset>
            </wp:positionH>
            <wp:positionV relativeFrom="paragraph">
              <wp:posOffset>-443865</wp:posOffset>
            </wp:positionV>
            <wp:extent cx="609600" cy="8496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true"/>
        <w:autoSpaceDE w:val="true"/>
        <w:ind w:left="5387" w:hanging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60" w:leader="none"/>
        </w:tabs>
        <w:suppressAutoHyphens w:val="true"/>
        <w:overflowPunct w:val="true"/>
        <w:autoSpaceDE w:val="tru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РЕСПУБЛИКА КРЫМ                           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ЖЕЛЕЗНОДОРОЖНЕНСКИЙ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lang w:val="uk-UA" w:eastAsia="en-US"/>
        </w:rPr>
        <w:t>СЕЛЬСКИЙ СОВЕТ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БАХЧИСАРАЙСКОГО РАЙОНА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 w:val="28"/>
          <w:szCs w:val="28"/>
          <w:lang w:val="en-US" w:eastAsia="en-US"/>
        </w:rPr>
        <w:t>30-ой сессии</w:t>
        <w:tab/>
        <w:tab/>
        <w:tab/>
        <w:tab/>
        <w:t>2-го созыва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0 сентября 2022</w:t>
        <w:tab/>
        <w:tab/>
        <w:tab/>
        <w:tab/>
        <w:tab/>
        <w:tab/>
        <w:tab/>
        <w:tab/>
        <w:tab/>
        <w:tab/>
        <w:t>№ 170</w:t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. Мостовое</w:t>
      </w:r>
    </w:p>
    <w:p>
      <w:pPr>
        <w:pStyle w:val="Normal"/>
        <w:ind w:firstLine="5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46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нежилого здания религиозного </w:t>
      </w:r>
    </w:p>
    <w:p>
      <w:pPr>
        <w:pStyle w:val="Normal"/>
        <w:ind w:right="46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(мечети) в собственность </w:t>
      </w:r>
    </w:p>
    <w:p>
      <w:pPr>
        <w:pStyle w:val="Normal"/>
        <w:ind w:right="46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изованной религиозной организации Духовное управление</w:t>
      </w:r>
    </w:p>
    <w:p>
      <w:pPr>
        <w:pStyle w:val="Normal"/>
        <w:ind w:right="46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ульман Республики Крым и города Севастополя</w:t>
      </w:r>
    </w:p>
    <w:p>
      <w:pPr>
        <w:pStyle w:val="Normal"/>
        <w:tabs>
          <w:tab w:val="clear" w:pos="708"/>
          <w:tab w:val="left" w:pos="360" w:leader="none"/>
        </w:tabs>
        <w:ind w:firstLine="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11.2006 года № 135-ФЗ «О защите конкуренции», Федеральным законом от 30.11.2010 года № 327-ФЗ «О передаче религиозным  организациям имущества религиозного назначения, находящегося в государственной или муниципальной собственности», Приказом Министерства экономического развития РФ от 14.07.2011 № 355 «Об утверждении Примерной формы решения о передаче религиозной организации в собственность или безвозмездное пользование государственного или муниципального имущества религиозного назначения, а также имущества, соответствующего критериям, установленным частью 3 статьи 5 и частью 1 статьи 12 Федерального закона «О передаче религиозным организациям имущества религиозного назначения, находящегося в государственной или муниципальной собственности», и Примерной формы договора безвозмездного пользования государственным или муниципальным имуществом религиозного назначения, а также имуществом, соответствующим критериям, установленным частью 3 статьи 5 и частью 1 статьи 12 Федерального закона «О передаче религиозным организациям имущества религиозного назначения, находящегося в государственной или муниципальной собственности», Поручением Главы Республики Крым от 15.04.2022 г. № 1/01-32/1929, на основании письма Централизованной религиозной организации Духовное управление мусульман Республики Крым и города Севастополя от 27.09.2022 № 155-2, Уставом муниципального образования Железнодорожненское сельское поселение Бахчисарайского района Республики Крым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ДОРОЖНЕНСКИЙ СЕЛЬСКИЙ СОВЕТ РЕШИЛ: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ередать в собственность Централизованной религиозной организации Духовное управление мусульман Республики Крым и города Севастополь для использования в соответствии с целями деятельности религиозной организации, определенными ее уставом, нежилое здание (мечеть) с кадастровым номером 90:01:090201:1035, площадью 135,5 кв.м., расположенное по адресу: Республика Крым, Бахчисарайский район, с. Белокаменное, ул. Центральная, д. 17-б, находящееся в собственности муниципального образования Железнодорожненское сельское поселение Бахчисарайского района Республики Кры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елезнодорожненского сельского поселения в течение 20 рабочих дней с даты принятия решения утвердить акт приема – передачи имущества, указанного в пункте 1 настоящего реш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соответствии с требованиями действующего законодатель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соблюдением данного решения возложить на постоянную депутатскую комиссию по вопросам приватизации, аренде муниципального имущества, управлению земельными ресурсами и охране окружающей среды. </w:t>
      </w:r>
    </w:p>
    <w:p>
      <w:pPr>
        <w:pStyle w:val="Normal"/>
        <w:overflowPunct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елезнодорожненского</w:t>
      </w:r>
    </w:p>
    <w:p>
      <w:pPr>
        <w:pStyle w:val="Normal"/>
        <w:suppressAutoHyphens w:val="true"/>
        <w:overflowPunct w:val="true"/>
        <w:autoSpaceDE w:val="true"/>
        <w:jc w:val="both"/>
        <w:rPr/>
      </w:pPr>
      <w:r>
        <w:rPr>
          <w:b/>
          <w:sz w:val="28"/>
          <w:szCs w:val="28"/>
        </w:rPr>
        <w:t xml:space="preserve">сельского совета - глава администрации </w:t>
      </w:r>
    </w:p>
    <w:p>
      <w:pPr>
        <w:pStyle w:val="Normal"/>
        <w:suppressAutoHyphens w:val="true"/>
        <w:overflowPunct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дорожненского сельского поселения </w:t>
        <w:tab/>
        <w:tab/>
        <w:tab/>
        <w:t>И.А. Колкунова</w:t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7"/>
      <w:ind w:firstLine="70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3"/>
      <w:ind w:firstLine="71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widowControl w:val="false"/>
      <w:overflowPunct w:val="true"/>
      <w:spacing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06:00Z</dcterms:created>
  <dc:creator>User</dc:creator>
  <dc:description/>
  <cp:keywords/>
  <dc:language>en-US</dc:language>
  <cp:lastModifiedBy>user</cp:lastModifiedBy>
  <cp:lastPrinted>2022-09-28T09:24:00Z</cp:lastPrinted>
  <dcterms:modified xsi:type="dcterms:W3CDTF">2022-10-10T12:00:00Z</dcterms:modified>
  <cp:revision>42</cp:revision>
  <dc:subject/>
  <dc:title> </dc:title>
</cp:coreProperties>
</file>