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47035</wp:posOffset>
            </wp:positionH>
            <wp:positionV relativeFrom="paragraph">
              <wp:posOffset>-262890</wp:posOffset>
            </wp:positionV>
            <wp:extent cx="593725" cy="723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ЕСПУБЛИКА КРЫ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ЖЕЛЕЗНОДОРОЖНЕНСК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ЕЛЬСКИЙ СОВ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АХЧИСАРАЙ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13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й сессии</w:t>
        <w:tab/>
        <w:tab/>
        <w:tab/>
        <w:tab/>
        <w:t>2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0.00.2024 года 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Мост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определения цены продажи, платы за установление сервитута, платы за проведение перераспределения земельных участков, находящихся в муниципальной собственности Железнодорожненского сельского поселения Бахчисарайского района Республики Крым, утвержденное решением Железнодорожненского сельского совета от 29.11.2019 г.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Главы Республики Крым от 15.05.2024 г. №1/01-32/2295, в соответствии с постановлением Совета министров Республики Крым от 28.12.2019 года № 821 «О порядке определения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 земельных участков, находящихся в собственности Республики Крым, Уставом муниципального образования Железнодорожнен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Бахчисарайского района Республики Крым,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ИЙ СЕЛЬСКИЙ СОВ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 порядке определения цены продажи, платы за установление сервитута, платы за проведение перераспределения земельных участков, находящихся в муниципальной собственности Железнодорожненского сельского поселения Бахчисарайского района Республики Крым, утвержденное решением Железнодорожненского сельского совета от 29.11.2019 г. № 20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В 2024 году цена земельного участка, находящегося в собственности Железнодорожненского сельского поселения, при заключении договора купли-продажи без проведения торгов определяется на основании его кадастровой стоимости и составляет 20 процентов кадастровой стоимости земельного участка, на котором расположены здания, сооружения, собственникам таких зданий,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существенными условиями, при которых цена продажи земельных участков будет составлять 20 процентов от кадастровой стоимости земельного участка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основного вида разрешенного использования земельного участка основному виду разрешенного использования, предусмотренному правилами землепользования и застройки Железнодорожн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трех лет с момента возникновения права собственности указанных лиц на здание, соору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арендной плате за пользование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полномоченного органа информации о выявленных в рамках государственного земельного надзора и (или) муниципального земельного контроля и неустраненных нарушений законодательства Российской Федерации при использовании такого земельного участка.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на Правительственном портале Республики Крым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hch.rk.gov.ru</w:t>
        </w:r>
      </w:hyperlink>
      <w:r>
        <w:rPr>
          <w:rFonts w:cs="Times New Roman" w:ascii="Times New Roman" w:hAnsi="Times New Roman"/>
          <w:sz w:val="28"/>
          <w:szCs w:val="28"/>
        </w:rPr>
        <w:t>. в разделе «Муниципальные образования района, Железнодорожненского сельское поселение», на информационном стенде Железнодорожненского сельского совета, на интернет - сайте Железнодорожненского сельского поселения http://geleznodorojnoe.ru/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И.А. Колку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cs="Times New Roman"/>
      <w:b/>
      <w:bCs/>
      <w:sz w:val="26"/>
      <w:szCs w:val="26"/>
      <w:lang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hch.rk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34:00Z</dcterms:created>
  <dc:creator>Консалтинг-Волга</dc:creator>
  <dc:description/>
  <cp:keywords/>
  <dc:language>en-US</dc:language>
  <cp:lastModifiedBy>user</cp:lastModifiedBy>
  <cp:lastPrinted>2016-10-03T11:19:00Z</cp:lastPrinted>
  <dcterms:modified xsi:type="dcterms:W3CDTF">2024-05-23T07:46:00Z</dcterms:modified>
  <cp:revision>3</cp:revision>
  <dc:subject/>
  <dc:title/>
</cp:coreProperties>
</file>