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-62230</wp:posOffset>
            </wp:positionV>
            <wp:extent cx="525145" cy="7467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ЪЫРЫМ ДЖУМХУРИ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ГЪЧАСАРАЙ БОЛЮ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ЛЕЗНОДОРОЖНОЕ 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ЖЕЛЕЗНОДОРОЖН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АХЧИСАРА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zhd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ovet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bahc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k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gov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июля 2024 года</w:t>
        <w:tab/>
        <w:tab/>
        <w:tab/>
        <w:tab/>
        <w:tab/>
        <w:tab/>
        <w:tab/>
        <w:tab/>
        <w:tab/>
        <w:t>№ 46/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Мостов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 </w:t>
      </w:r>
      <w:r>
        <w:rPr>
          <w:rFonts w:cs="Times New Roman" w:ascii="Times New Roman" w:hAnsi="Times New Roman"/>
          <w:b/>
          <w:sz w:val="28"/>
          <w:szCs w:val="28"/>
        </w:rPr>
        <w:t xml:space="preserve">специальных местах (информационных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ендов) для размещения печатных агитационных </w:t>
      </w:r>
    </w:p>
    <w:p>
      <w:pPr>
        <w:pStyle w:val="Style2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ов зарегистрированных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кандидатов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оведении выборов депутатов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Совета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Крым третьего созыва,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ов депутатов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дорожненского сельского совет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хчисарайского района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рым третьего созы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  с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   7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  57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  Республики   Крым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февра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572-3P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ыбор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»,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стать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6 Закона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-ЗРК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х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спубли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ым»,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о специальных местах для размещения печатных агитационных материалов зарегистрированных кандидатов при проведении выборов </w:t>
      </w:r>
      <w:r>
        <w:rPr>
          <w:rFonts w:cs="Times New Roman" w:ascii="Times New Roman" w:hAnsi="Times New Roman"/>
          <w:sz w:val="28"/>
          <w:szCs w:val="28"/>
        </w:rPr>
        <w:t>депутатов Государственного Совета Республики Крым третьего созыва, выборов депутатов Железнодорожненского сельского совета Бахчисарайского района Республики Крым третьего созыва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 xml:space="preserve">ПОСТАНОВЛЯЮ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Выделить на территории Железнодорожненского сельского поселения Бахчисарайского района Республики Крым специальные места, оборудованные стендами, для размещения печатных агитационных материалов зарегистрированных кандидатов при проведении </w:t>
      </w:r>
      <w:r>
        <w:rPr>
          <w:rFonts w:cs="Times New Roman" w:ascii="Times New Roman" w:hAnsi="Times New Roman"/>
          <w:sz w:val="28"/>
          <w:szCs w:val="28"/>
        </w:rPr>
        <w:t>выборов депутатов Государственного Совета Республики Крым третьего созыва, выборов депутатов Железнодорожненского сельского совета Бахчисарайского района Республики Крым третьего созыва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Направить настоящее постановление в территориальную избирательную комиссию Бахчисарайского района Республики Кры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Настоящее постановление подлежит опубликованию на официальном интернет - сайте Железнодорожненского сельского поселения </w:t>
      </w:r>
      <w:hyperlink r:id="rId3">
        <w:r>
          <w:rPr>
            <w:rStyle w:val="InternetLink"/>
            <w:rFonts w:eastAsia="Times New Roman" w:cs="Arial" w:ascii="Times New Roman" w:hAnsi="Times New Roman"/>
            <w:bCs/>
            <w:sz w:val="28"/>
            <w:szCs w:val="28"/>
            <w:lang w:eastAsia="ru-RU"/>
          </w:rPr>
          <w:t>www.geleznodorojnoe.ru</w:t>
        </w:r>
      </w:hyperlink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 и на информационном стенде в здании администрации Железнодорожнен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редседатель Железнодорожненского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сельского совета - Глава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Железнодорожненского сельского поселения</w:t>
        <w:tab/>
        <w:tab/>
        <w:tab/>
        <w:t>И.А. Колкунова</w:t>
      </w:r>
      <w:r>
        <w:br w:type="page"/>
      </w:r>
    </w:p>
    <w:p>
      <w:pPr>
        <w:pStyle w:val="ConsPlusNormal"/>
        <w:widowControl/>
        <w:tabs>
          <w:tab w:val="clear" w:pos="708"/>
          <w:tab w:val="left" w:pos="4678" w:leader="none"/>
        </w:tabs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4678" w:leader="none"/>
        </w:tabs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4678" w:leader="none"/>
        </w:tabs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Железнодорожненского сельского поселения Бахчисарайского района Республики Крым</w:t>
      </w:r>
    </w:p>
    <w:p>
      <w:pPr>
        <w:pStyle w:val="ConsPlusNormal"/>
        <w:widowControl/>
        <w:tabs>
          <w:tab w:val="clear" w:pos="708"/>
          <w:tab w:val="left" w:pos="4678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7.2024 № 46/2024</w:t>
      </w:r>
    </w:p>
    <w:p>
      <w:pPr>
        <w:pStyle w:val="ConsPlusNormal"/>
        <w:widowControl/>
        <w:tabs>
          <w:tab w:val="clear" w:pos="708"/>
          <w:tab w:val="left" w:pos="4678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ых мест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информационных стендов) для размещения печатных агитационных материалов зарегистрированных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кандидат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проведении </w:t>
      </w:r>
      <w:r>
        <w:rPr>
          <w:rFonts w:cs="Times New Roman" w:ascii="Times New Roman" w:hAnsi="Times New Roman"/>
          <w:b/>
          <w:sz w:val="28"/>
          <w:szCs w:val="28"/>
        </w:rPr>
        <w:t>выборов депутатов Государственного Совета Республики Крым третьего созыва, выборов депутатов Государственного Совета Республики Крым третьего созыва, выборов депутатов Железнодорожненского сельского совета Бахчисарайского района Республики Крым третьего со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694"/>
        <w:gridCol w:w="5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омер избират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есторасположение центра избирательного участк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дрес месторасположения специального места для размещения печатных агитационных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еспублика Крым, Бахчисарайский район, с. Железнодорожное, ул. Подгорная, 4а, здание МБОУ «Железнодорожненская СОШ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нформационные стенд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 с. Железнодорожное, ул. Подгорная, 4в, у здания почтового отд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 с. Железнодорожное, ул. Шмелева, 52, у здания общежит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 с. Мостовое, ул. Пашкевича, 6б, у здания администрации сельского по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 с. Речное, ул. 40 лет Победы, 43б, около останов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 п. Сирень, ул. Ялтинская, 22, у здания магази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Республика Крым, Бахчисарайский район, с. Тургеневк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ул. Комарова, 15, здание МБОУ «Тургеневская СОШ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нформационные стенд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 с. Тургеневка, ул. Ленина, на остановк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 с. Тургеневка, ул. Ленина, центр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 с. Дачное, ул. Яблоневая, 16а, у здания магази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 с. Белокаменное, ул. Центральная, около остановки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leznodoroj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54:00Z</dcterms:created>
  <dc:creator>!</dc:creator>
  <dc:description/>
  <cp:keywords/>
  <dc:language>en-US</dc:language>
  <cp:lastModifiedBy>zeml</cp:lastModifiedBy>
  <cp:lastPrinted>2024-07-04T14:05:00Z</cp:lastPrinted>
  <dcterms:modified xsi:type="dcterms:W3CDTF">2024-07-04T11:06:00Z</dcterms:modified>
  <cp:revision>94</cp:revision>
  <dc:subject/>
  <dc:title>О создании муниципального дорожного фонда Ногинского муниципального района</dc:title>
</cp:coreProperties>
</file>