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236220</wp:posOffset>
            </wp:positionV>
            <wp:extent cx="554355" cy="777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8100" w:leader="none"/>
        </w:tabs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ЖЕЛЕЗНОДОРОЖНЕНСК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СЕЛЬСКИЙ СОВ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БАХЧИСАРАЙ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РЕСПУБЛИКИ КРЫМ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3-ой сессии</w:t>
        <w:tab/>
        <w:tab/>
        <w:t>2-го созы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9 августа 2024 год</w:t>
        <w:tab/>
        <w:tab/>
        <w:tab/>
        <w:tab/>
        <w:tab/>
        <w:tab/>
        <w:tab/>
        <w:tab/>
        <w:tab/>
        <w:tab/>
        <w:t>№ 28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. Мостово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4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единовременной денежной выплаты лицу, осуществляющему полномочия выборного должностного лица местного самоуправления на постоянной основе и в этот период достигшему пенсионного возраста или потерявшему трудоспособ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Железнодорожненское сельское посел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ЕНСКИЙ СЕЛЬСКИЙ СОВ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единовременной денежной выплаты лицу, осуществляющему полномочия выборного должностного лица местного самоуправления на постоянной основе и в этот период достигшему пенсионного возраста или потерявшему трудоспособность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настоящим решением возложить на постоянную комиссию по вопросам планирования, бюджета, финансов, налогам и предпринимательству Железнодорожненского сель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едседатель Железнодорожненского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ельского совета – Глава администраци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53 се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елезнодорожненского сельск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овета 2 созы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08.2024 г. № 28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единовременной денежной выплаты лицу, осуществляющему полномочия выборного должностного лица местного самоуправления на постоянной основе и в этот период достигшему пенсионного возраста или потерявшему трудоспособ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порядке единовременной денежной выплаты лицу, осуществляющему полномочия выборного должностного лица местного самоуправления на постоянной основе и в этот период достигшему пенсионного возраста или потерявшему трудоспособность (далее - единовременное поощр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Железнодорожненское сельское поселение Бахчисарайского района Республики Крым и определяет условия и порядок единовременной денежной выплаты лицу, осуществляющему полномочия выборного должностного лица местного самоуправления на постоянной основе и в этот период достигшему пенсионного возраста или потерявшему трудоспособ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раво на получение единовременной денежной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аво на получение единовременной денежной выплаты имеет лицо, осуществлявшее полномочия выборного должностного лица местного самоуправления на постоянной основе и в этот период достигшее пенсионного возраста или потерявшее трудоспособность (далее – выборное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Единовременная денежная выплата выплачивается выборному должностному лицу один раз за всё время осуществления полномочий, о чем делается отметка в трудовой книж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аво на получение единовременной денежной выплаты сохраняется у выборного должностного лица и после достижения им пенсионного возраста, дающего право на получение трудовой пенсии по старости, до момента прекращения его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Единовременная денежная выплата не выплачивается в случае прекращения полномочий выборного должностного лица по основаниям, предусмотренным абзацем седьмым части 16 статьи 35, пунктами 2.1, 3, 6 - 9 части 6 статьи 36, частью 7.1, пунктами 5 - 8 и 9.2 части 10, частью 10.1 статьи 40, частями 1 и 2 статьи 73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Размер единовременной денежной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лучае окончания полномочий действующего выборного должностного лица местного самоуправления и в этот период достигшего пенсионного возраста или потерявшего трудоспособность, ему выплачивается единовременная денежная выплата, не превышающая 10 (десяти) денежных содержаний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м назначения единовременной денежной выплаты является наличие общего стажа муниципальной службы (государственной службы, муниципальной службы, замещения государственных должностей Российской Федерации, государственных должностей субъектов Российской Федерации и муниципальных должнос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замещения указанных должностей определяется на день прекращения полномочий выборного должностного лица. Основанием для исчисления стажа является трудовая книж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щем стаже муниципальной службы (государственной службы, муниципальной службы, замещения государственных должностей Российской Федерации, государственных должностей субъектов Российской Федерации и муниципальных должностей) от 3 до 5 лет единовременная денежная выплата выплачивается в размере, не превышающем 5 (пять) денежных содерж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щем стаже муниципальной службы (государственной службы, муниципальной службы, замещения государственных должностей Российской Федерации, государственных должностей субъектов Российской Федерации и муниципальных должностей) от 5 лет единовременная денежная выплата выплачивается в размере, не превышающем 10 (десяти) денежных содерж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условия единовременной денежной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борное должностное лицо, которое претендует на единовременную денежную выплату, подает заявление в администрацию Железнодорожненского сельского поселения Бахчисарайского района Республики Крым, которая подготавливает проект решения и расчет размера единовременной денежной выплаты, с последующим направлением документов в Железнодорожненский сельский 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Железнодорожненский сельский совет рассматривает на заседании вопрос назначения единовременной денежной выплаты. В решении указываются основания прекращения полномочий выборного должностного лица, общая продолжительность стажа, необходимого для назначения единовременной денежной выплаты, размер ежемесячного денежного содержания на момент прекращения полномочий и расчет размера единовремен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 результате принятого решения Железнодорожненского сельского совета, выборное должностное лицо, которое претендует на единовременную денежную выплату, уведомляется администрацией Железнодорожненского сельского поселения Бахчисарайского района Республики Крым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Единовременная денежная выплата выплачивается администрацией Железнодорожненского сельского поселения Бахчисарайского района Республики Крым после вступления в силу решения Железнодорожненского сельского совета, в срок, не превышающий один календарны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Финансирование расходов, связанных с реализацией данно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Единовременная денежная выплата выплачивается органом местного самоуправления (его правопреемником) за счет средств местного бюджета муниципального образования Железнодорожненское сельское поселение Бахчисарайского района Республики Крым, в котором выборное должностное лицо осуществляло полномочия на момент достижения пенсионного возраста или потери трудоспособности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440"/>
      <w:jc w:val="center"/>
    </w:pPr>
    <w:rPr>
      <w:rFonts w:eastAsia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7:00Z</dcterms:created>
  <dc:creator>User</dc:creator>
  <dc:description/>
  <cp:keywords/>
  <dc:language>en-US</dc:language>
  <cp:lastModifiedBy>user</cp:lastModifiedBy>
  <dcterms:modified xsi:type="dcterms:W3CDTF">2024-08-09T12:51:00Z</dcterms:modified>
  <cp:revision>10</cp:revision>
  <dc:subject/>
  <dc:title/>
</cp:coreProperties>
</file>