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266065</wp:posOffset>
            </wp:positionV>
            <wp:extent cx="554355" cy="777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PT"/>
        </w:rPr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1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  <w:t>ЖЕЛЕЗНОДОРОЖНЕН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  <w:t>СЕЛЬСКИЙ СОВ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  <w:t>БАХЧИСАРАЙ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  <w:t>РЕСПУБЛИКИ КРЫ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2-ой сессии</w:t>
        <w:tab/>
        <w:tab/>
        <w:tab/>
        <w:tab/>
        <w:tab/>
        <w:t>3-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23 октября 2024 года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с. Мост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шения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Железнодорож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совета Бахчисарайского района Республики Крым от 12.04.2018 года 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-313 «Об утверждении Порядка принятия решения о бесплатном предоставлении земельного участка для индивидуального жилищ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", руководствуясь Уставом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  <w:lang w:bidi="ru-RU"/>
        </w:rPr>
        <w:t xml:space="preserve">Железнодорожненское сельское поселение Бахчисарайского района Республики Кры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ИЙ СЕЛЬСКИЙ СОВЕТ 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Решение Железнодорожненского сельского совета Бахчисарайского района Республики Крым от 12.04.2018 № 15-313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о бесплатном предоставлении земельного участка для индивидуального жилищного строительства»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стоящее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фициальном сайте муниципального образования Железнодорожненское сельское поселение Бахчисарайского района Республики Крым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geleznodorojno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а также на информационном стенде в здании администрац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Железнодорожнен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елезнодорож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совета – Глава администрации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ого сельского поселения</w:t>
        <w:tab/>
        <w:tab/>
        <w:tab/>
        <w:t>И.А. Колкунова</w:t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8:00Z</dcterms:created>
  <dc:creator>Женя</dc:creator>
  <dc:description/>
  <cp:keywords/>
  <dc:language>en-US</dc:language>
  <cp:lastModifiedBy>user</cp:lastModifiedBy>
  <cp:lastPrinted>2024-10-23T13:57:00Z</cp:lastPrinted>
  <dcterms:modified xsi:type="dcterms:W3CDTF">2024-10-23T11:00:00Z</dcterms:modified>
  <cp:revision>12</cp:revision>
  <dc:subject/>
  <dc:title/>
</cp:coreProperties>
</file>