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64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некоторые постановления администрации Железнодорожненского сельского поселения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изменения в следующие постановления администрации Железнодорожненского сельского посе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41/2022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42/2022 «Об утверждении административного регламента предоставления муниципальной услуги «Уведомительная регистрация заключения и расторжения трудовых договоров, заключаемых между работодателями – физическими лицами, не являющимися индивидуальными предпринимателями, и работникам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44/2022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46/2022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отдельным категориям граждан в собственность (аренду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47/2022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муниципальных программ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ы 2.26 административных регламентов, утвержденных постановлениями,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ы 2.27 административных регламентов, утвержденных постановлениями, дополнить подпунктами 2.27.4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27.4. На официальном сайте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2. Внести изменения в следующие постановления администрации Железнодорожненского сельского посе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49/2022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Железнодорожненского сельского поселения Бахчисарайского района Республики Кры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08.12.2022 г. № 151/2022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Железнодорожненского сельского поселения Бахчисарайского района Республики Крым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Пункты 2.20 административных регламентов, утвержденных постановлениями,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 Пункты 2.21 административных регламентов, утвержденных постановлениями, дополнить подпунктами 2.21.4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21.4. На официальном сайте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Внести изменения в постановление администрации Железнодорожненского сельского поселения от 08.12.2022 № 150/2022 «Об утверждении административного регламента предоставления муниципальной услуги «Предоставление земельных участков муниципальной собственности на торгах» на территории Железнодорожненского сельского поселения Бахчисарайского района Республики Крым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1. Пункт 2.25 административного регламента, утвержденного постановлением,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2. Пункт 2.26 административного регламента, утвержденного постановлением, дополнить подпунктами 2.26.4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26.4. На официальном сайте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 Внести изменения в постановление администрации Железнодорожненского сельского поселения от 08.12.2022 № 152/2022 «Об утверждении административного регламента предоставления муниципальной услуги «Предоставление земельных участков муниципальной собственности на торгах» на территории Железнодорожненского сельского поселения Бахчисарайского района Республики Крым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1. Пункт 2.19 административного регламента, утвержденного постановлением,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2. Пункт 2.20 административного регламента, утвержденного постановлением, дополнить подпунктами 2.20.10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20.10. На официальном сайте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9:00Z</dcterms:created>
  <dc:creator>User</dc:creator>
  <dc:description/>
  <dc:language>en-US</dc:language>
  <cp:lastModifiedBy>zeml</cp:lastModifiedBy>
  <cp:lastPrinted>2024-10-14T11:18:00Z</cp:lastPrinted>
  <dcterms:modified xsi:type="dcterms:W3CDTF">2024-10-14T11:49:00Z</dcterms:modified>
  <cp:revision>2</cp:revision>
  <dc:subject/>
  <dc:title>Приложение 5</dc:title>
</cp:coreProperties>
</file>