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-55943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mail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: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zhd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sovet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@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bahch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k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gov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lang w:eastAsia="en-US"/>
        </w:rPr>
        <w:t>14 октября 2024 год</w:t>
      </w:r>
      <w:r>
        <w:rPr>
          <w:rFonts w:eastAsia="Times New Roman"/>
          <w:b/>
          <w:bCs/>
          <w:iCs/>
        </w:rPr>
        <w:tab/>
        <w:tab/>
        <w:tab/>
        <w:tab/>
        <w:tab/>
        <w:tab/>
        <w:tab/>
        <w:tab/>
        <w:tab/>
        <w:t>№ 65/2024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с. Мостовое</w:t>
      </w:r>
    </w:p>
    <w:p>
      <w:pPr>
        <w:pStyle w:val="Normal"/>
        <w:widowControl w:val="false"/>
        <w:suppressAutoHyphens w:val="true"/>
        <w:snapToGrid w:val="false"/>
        <w:ind w:right="4676" w:hanging="0"/>
        <w:rPr>
          <w:rFonts w:eastAsia="Lucida Sans Unicode"/>
          <w:b/>
          <w:b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ind w:right="2408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О внесении изменений в некоторые постановления администрации Железнодорожненского сельского поселения</w:t>
      </w:r>
    </w:p>
    <w:p>
      <w:pPr>
        <w:pStyle w:val="Normal"/>
        <w:widowControl w:val="false"/>
        <w:suppressAutoHyphens w:val="true"/>
        <w:snapToGrid w:val="false"/>
        <w:ind w:right="5102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</w:t>
      </w:r>
      <w:r>
        <w:rPr>
          <w:rFonts w:eastAsia="Lucida Sans Unicode"/>
          <w:kern w:val="2"/>
          <w:lang w:eastAsia="zh-CN" w:bidi="hi-IN"/>
        </w:rPr>
        <w:t xml:space="preserve">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ОСТАНОВЛЯЮ: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/>
      </w:pPr>
      <w:r>
        <w:rPr/>
        <w:t>1. Внести изменения в следующие постановления администрации Железнодорожненского сельского посе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05.08.2019 г. № 78/2019 «Об утверждении Административного регламента предоставления муниципальной услуги «Выдача разрешения на проведение земляных работ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23.03.2020 г. № 32/2020 «Об утверждении Административного регламента предоставления муниципальной услуги «Выдача выписок из похозяйственных книг и справок по социально - бытовым вопроса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23.03.2020 г. № 34/2020 «Об утверждении Административного регламента предоставления муниципальной услуги «Выдача архивных справок, архивных выписок и архивных копий по социально-правовым запроса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26.08.2020 г. № 83/2020 «Об утверждении Административного регламента предоставления муниципальной услуги «Рассмотрение извещения о продаже земельных участков из земель сельскохозяйственного назначени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21.10.2020 г. № 95/202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21.10.2020 г. № 97/2020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29.03.2021 г. № 22/2021 «Об утверждении административного регламента предоставления муниципальной услуги «Рассмотрение документов, связанных с проведением на территории Железнодорожненского сельского поселения публичных мероприятий (собраний, митингов, демонстраций, шествий, пикетирований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08.12.2022 г. № 139/2022 «Об утверждении административного регламента предоставления муниципальной услуги «Ведение очередности граждан на получение бесплатно в собственность (аренду) земельного участка, находящегося в муниципаль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08.12.2022 г. № 140/2022 «Об утверждении административного регламента предоставления муниципальной услуги «Предоставление земельных участков в собственность или аренду собственникам жилых домов, право собственности на которые возникло до 18 марта 2014 года, либо собственникам жилых домов, право собственности на которые возникло в порядке наследования после 18 марта 2014 год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05.04.2023 г. № 31/2023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Железнодорожненского сельского поселения Бахчисарайского района Республики Кры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27.04.2023 г. № 42/2023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25.09.2023 г. № 90/2023 «Об утверждении Административного регламента предоставления муниципальной услуги «Выдача разрешения на захоронение (перезахоронение), разрешения на установку намогильных сооружений (надгробий)» на территории Железнодорожненского сельского поселения Бахчисарайского района Республики Кры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18.12.2023 г. № 134/2023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Железнодорожненского сельского поселения Бахчисарайского района Республики Кры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18.12.2023 г. № 135/2023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Железнодорожненского сельского поселения Бахчисарайского района Республики Кры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18.12.2023 г. № 136/202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Железнодорожненского сельского поселения Бахчисарайского района Республики Кры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18.12.2023 г. № 137/2023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Железнодорожненского сельского поселения Бахчисарайского района Республики Кры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18.12.2023 г. № 138/2023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Железнодорожненского сельского поселения Бахчисарайского района Республики Кры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10.09.2024 г. № 56/2024 «Об утверждении административного регламента предоставления муниципальной услуги «Прекращение прав на земельный участок» на территории Железнодорожненского сельского поселения Бахчисарайского района Республики Крым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1. Пункты 19.1 административных регламентов, утвержденных постановлениями,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2. Пункты 20.1 административных регламентов, утвержденных постановлениями,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- на официальном сайте Органа и на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>И.А. Колку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азвание Знак"/>
    <w:qFormat/>
    <w:rPr>
      <w:b/>
      <w:sz w:val="28"/>
      <w:lang w:bidi="ar-SA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т"/>
    <w:qFormat/>
    <w:rPr/>
  </w:style>
  <w:style w:type="character" w:styleId="Style23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7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8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Центрированный (таблица)"/>
    <w:basedOn w:val="Style3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1:00Z</dcterms:created>
  <dc:creator>User</dc:creator>
  <dc:description/>
  <dc:language>en-US</dc:language>
  <cp:lastModifiedBy>zeml</cp:lastModifiedBy>
  <cp:lastPrinted>2024-10-14T14:51:00Z</cp:lastPrinted>
  <dcterms:modified xsi:type="dcterms:W3CDTF">2024-10-14T11:51:00Z</dcterms:modified>
  <cp:revision>2</cp:revision>
  <dc:subject/>
  <dc:title>Приложение 5</dc:title>
</cp:coreProperties>
</file>