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9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Заключение концессионного соглашения без проведения конкурса», утвержденный постановлением администрации Железнодорожненского сельского поселения от 27.04.2023 г. № 41/2023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Заключение концессионного соглашения без проведения конкурса», утвержденный постановлением администрации Железнодорожненского сельского поселения от 27.04.2023 г. № 41/2023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6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7 дополнить подпунктом 2.27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7.4. 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1:00Z</dcterms:created>
  <dc:creator>User</dc:creator>
  <dc:description/>
  <dc:language>en-US</dc:language>
  <cp:lastModifiedBy>zeml</cp:lastModifiedBy>
  <cp:lastPrinted>2024-10-14T11:23:00Z</cp:lastPrinted>
  <dcterms:modified xsi:type="dcterms:W3CDTF">2024-10-14T12:11:00Z</dcterms:modified>
  <cp:revision>2</cp:revision>
  <dc:subject/>
  <dc:title>Приложение 5</dc:title>
</cp:coreProperties>
</file>