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70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Железнодорожненского сельского поселения Бахчисарайского района Республики Крым, утвержденный постановлением администрации Железнодорожненского сельского поселения от 25.05.2022 г. № 57/2022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Железнодорожненского сельского поселения Бахчисарайского района Республики Крым, утвержденный постановлением администрации Железнодорожненского сельского поселения от 25.05.2022 г. № 57/2022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 2.22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 2.23 дополнить подпунктом 2.23.10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23.10. На официальном сайте Уполномоченного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3:00Z</dcterms:created>
  <dc:creator>User</dc:creator>
  <dc:description/>
  <dc:language>en-US</dc:language>
  <cp:lastModifiedBy>zeml</cp:lastModifiedBy>
  <cp:lastPrinted>2024-10-14T15:13:00Z</cp:lastPrinted>
  <dcterms:modified xsi:type="dcterms:W3CDTF">2024-10-14T12:13:00Z</dcterms:modified>
  <cp:revision>2</cp:revision>
  <dc:subject/>
  <dc:title>Приложение 5</dc:title>
</cp:coreProperties>
</file>