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53365</wp:posOffset>
            </wp:positionV>
            <wp:extent cx="60896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60" w:leader="none"/>
          <w:tab w:val="center" w:pos="4819" w:leader="none"/>
        </w:tabs>
        <w:jc w:val="both"/>
        <w:rPr>
          <w:b/>
          <w:b/>
          <w:lang w:val="uk-UA" w:eastAsia="en-US"/>
        </w:rPr>
      </w:pPr>
      <w:r>
        <w:rPr>
          <w:rFonts w:eastAsia="Arial" w:cs="Arial" w:ascii="Arial" w:hAnsi="Arial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8370" w:leader="none"/>
        </w:tabs>
        <w:suppressAutoHyphens w:val="false"/>
        <w:rPr>
          <w:b/>
          <w:b/>
          <w:sz w:val="28"/>
          <w:szCs w:val="28"/>
          <w:lang w:val="uk-UA" w:eastAsia="en-US"/>
        </w:rPr>
      </w:pPr>
      <w:r>
        <w:rPr>
          <w:b/>
          <w:lang w:val="uk-UA" w:eastAsia="en-US"/>
        </w:rPr>
        <w:tab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</w:t>
      </w:r>
      <w:r>
        <w:rPr>
          <w:b/>
          <w:sz w:val="28"/>
          <w:szCs w:val="28"/>
          <w:lang w:val="uk-UA" w:eastAsia="en-US"/>
        </w:rPr>
        <w:t xml:space="preserve">ЖЕЛЕЗНОДОРОЖНЕНСКИЙ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ЕЛЬСКИЙ 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АХЧИСАРАЙСКОГО РАЙОН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en-US"/>
        </w:rPr>
        <w:t>РЕСПУБЛИКИ КРЫ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en-US"/>
        </w:rPr>
        <w:t>1-ой сессии</w:t>
        <w:tab/>
        <w:tab/>
        <w:tab/>
        <w:tab/>
        <w:t>3-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8 сентября 2024 года</w:t>
        <w:tab/>
        <w:tab/>
        <w:tab/>
        <w:tab/>
        <w:tab/>
        <w:tab/>
        <w:tab/>
        <w:tab/>
        <w:tab/>
        <w:t xml:space="preserve">               № 4</w:t>
      </w:r>
    </w:p>
    <w:p>
      <w:pPr>
        <w:pStyle w:val="Normal"/>
        <w:suppressAutoHyphens w:val="false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Мостовое</w:t>
      </w:r>
    </w:p>
    <w:p>
      <w:pPr>
        <w:pStyle w:val="Normal"/>
        <w:suppressAutoHyphens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right="3401" w:hanging="0"/>
        <w:jc w:val="both"/>
        <w:rPr/>
      </w:pPr>
      <w:r>
        <w:rPr>
          <w:b/>
          <w:sz w:val="28"/>
          <w:szCs w:val="28"/>
          <w:lang w:val="en-US" w:eastAsia="en-US"/>
        </w:rPr>
        <w:t>Об условиях оплаты труда председателя Железнодорожненского сельского совета – главы администрации Железнодорожненского сельского поселения Бахчисарайского района Республики Крым 18 сентября в 2024 году</w:t>
      </w:r>
    </w:p>
    <w:p>
      <w:pPr>
        <w:pStyle w:val="Normal"/>
        <w:suppressAutoHyphens w:val="false"/>
        <w:ind w:right="3401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о ст. 86 Бюджетного кодекса Российской Федерации, ст. 135 Трудового 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Решением 5-ой сессии Железнодорожненского сельского совета Бахчисарайского района Республики Крым 1-го созыва от 05.12.2014 № 2-34 «Положение об оплате труда лиц, замещающих муниципальные должности, муниципальных служащих Администрации Железнодорожненского сельского  поселения Бахчисарайского района Республики Крым» (с изменениями)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ЖЕЛЕЗНОДОРОЖНЕНСКИЙ СЕЛЬСКИЙ СОВЕТ РЕШИ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председателю Железнодорожненского сельского совета – главе администрации Железнодорожненского сельского поселения Бахчисарайского района Республики Крым Колкуновой Ирине Александровне ежемесячное денежное содержание в размере 49 656,00 рублей, состоящее из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лжностного оклада в размере 44 690,00 рублей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ого денежного поощрения в размере 4 966,00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 01 октября 2024 года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становить председателю Железнодорожненского сельского совета – главе администрации Железнодорожненского сельского поселения Бахчисарайского района Республики Крым Колкуновой Ирине Александровне ежемесячное денежное содержание в размере 51 891,00 рубль, состоящее из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лжностного оклада в размере 46 701,00 рубль,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ого денежного поощрения в размере 5 190,00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ри предоставлении ежегодного оплачиваемого отпуска председателю Железнодорожненского сельского совета – Главе администрации Железнодорожненского сельского поселения Бахчисарайского района Республики Крым производить единовременную выплату в размере 200 % от денежного содерж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момента подпис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 Опубликовать настоящее решение согласно действующему законодательству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DejaVu Sans;MS Mincho"/>
          <w:b/>
          <w:b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Председатель Железнодорожненского</w:t>
      </w:r>
    </w:p>
    <w:p>
      <w:pPr>
        <w:pStyle w:val="Normal"/>
        <w:widowControl w:val="false"/>
        <w:jc w:val="both"/>
        <w:rPr>
          <w:rFonts w:eastAsia="DejaVu Sans;MS Mincho"/>
          <w:b/>
          <w:b/>
          <w:kern w:val="2"/>
          <w:sz w:val="28"/>
          <w:szCs w:val="28"/>
        </w:rPr>
      </w:pPr>
      <w:r>
        <w:rPr>
          <w:rFonts w:eastAsia="DejaVu Sans;MS Mincho"/>
          <w:b/>
          <w:kern w:val="2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eastAsia="DejaVu Sans;MS Mincho"/>
          <w:b/>
          <w:kern w:val="2"/>
          <w:sz w:val="28"/>
          <w:szCs w:val="28"/>
        </w:rPr>
        <w:t>Железнодорожненского сельского поселения</w:t>
        <w:tab/>
        <w:tab/>
        <w:t xml:space="preserve">               И.А. Колкунов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600" w:after="5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ind w:left="0" w:right="0" w:firstLine="70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2:00Z</dcterms:created>
  <dc:creator>Пользователь</dc:creator>
  <dc:description/>
  <cp:keywords/>
  <dc:language>en-US</dc:language>
  <cp:lastModifiedBy>user</cp:lastModifiedBy>
  <cp:lastPrinted>2024-09-18T11:07:00Z</cp:lastPrinted>
  <dcterms:modified xsi:type="dcterms:W3CDTF">2024-10-29T11:53:00Z</dcterms:modified>
  <cp:revision>10</cp:revision>
  <dc:subject/>
  <dc:title/>
</cp:coreProperties>
</file>