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20" w:leader="none"/>
          <w:tab w:val="left" w:pos="8880" w:leader="none"/>
          <w:tab w:val="right" w:pos="9923" w:leader="none"/>
        </w:tabs>
        <w:spacing w:lineRule="atLeast" w:line="100"/>
        <w:ind w:left="142"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-129540</wp:posOffset>
            </wp:positionV>
            <wp:extent cx="539750" cy="7239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tabs>
          <w:tab w:val="clear" w:pos="720"/>
          <w:tab w:val="left" w:pos="1860" w:leader="none"/>
          <w:tab w:val="center" w:pos="4819" w:leader="none"/>
        </w:tabs>
        <w:ind w:left="142" w:right="0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8970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ПУБЛИКА КРЫМ</w:t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ЕЛЕЗНОДОРОЖНЕНСКИЙ</w:t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ЬСКИЙ СОВЕТ</w:t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ХЧИСАРАЙСКОГО РАЙОНА</w:t>
      </w:r>
    </w:p>
    <w:p>
      <w:pPr>
        <w:pStyle w:val="Style15"/>
        <w:ind w:left="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142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й сессии</w:t>
        <w:tab/>
        <w:tab/>
        <w:tab/>
        <w:tab/>
        <w:t>3-го созыва</w:t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октября 2024 года</w:t>
        <w:tab/>
        <w:tab/>
        <w:tab/>
        <w:tab/>
        <w:t xml:space="preserve">                                                                 № 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остовое</w:t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/>
        <w:ind w:right="4252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Железнодорожненского сельского совета Бахчисарайского района Республики Крым от 22.12.2023 № 248 «О бюджете муниципального образования Железнодорожненское сельское поселение Бахчисарайского района Республики Крым на 2024 год и на плановый период 2025 и 2026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8.11.2014 № 16-ЗРК/2014 «О межбюджетных отношениях в Республике Крым»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с учетом изменений с 01.06.2023 года), 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Уставом муниципального образования Железнодорожненское сельское поселение Бахчисарайского района Республики Крым, Положением о бюджетном процессе в муниципальном образовании Железнодорожненское сельское поселение Бахчисарайского района Республики Крым, утвержденным решением 43-й сессии Железнодорожненского сельского совета Бахчисарайского района Республики Крым 2-го созыва от 01.09.2023 № 231, другими законодательными и нормативными актами Республики Крым и правовыми актами органов местного самоуправления муниципального образования Железнодорожненское сельское поселение Бахчисарайского района Республики Крым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ДОРОЖНЕНСКИЙ СЕЛЬСКИЙ СОВЕТ</w:t>
      </w:r>
      <w:r>
        <w:rPr>
          <w:rFonts w:cs="Times New Roman" w:ascii="Times New Roman" w:hAnsi="Times New Roman"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елезнодорожненского сельского 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ахчисарайского района Республики Крым от 22.12.2023 № 248 «О бюджете муниципального образования Железнодорожненское сельское поселение Бахчисарайского района Республики Крым на 2024 год и на плановый период 2025 и 2026 годов» следующие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муниципального образования Железнодорожненское сельское поселение Бахчисарайского района Республики Крым на 2024 год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бщий объем доходов в сумме 22 493 061,84 рублей, в том числе налоговые и неналоговые доходы в сумме 10 516 436,01 рублей, безвозмездные поступления (межбюджетные трансферты) в сумме 11 976 625,83 рублей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общий объем расходов в сумме 28 173 927,12 рублей,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ерхний предел муниципального внутреннего долга по состоянию на 01 января 2025 года в сумме 0,00 рублей, в том числе верхний предел долга по муниципальным гарантиям в сумме 0,00 рублей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дефицит бюджета в сумме 5 680 865,2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ей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ложения 1, 2, 3, 4, 5, 7 изложить в новой редакции (прилагаются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по выполнению настоящего решения возложить на Постоянную планово-бюджетную комиссию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ого образования Железнодорож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астоящее решение подлежит обнародованию на официальном Портале Правительства Республики Крым на странице муниципального образования Железнодорожненское сельское поселение Бахчисарайского района Республики Крым </w:t>
      </w:r>
      <w:hyperlink r:id="rId3">
        <w:r>
          <w:rPr>
            <w:rStyle w:val="InternetLink"/>
            <w:rFonts w:cs="Times New Roman" w:ascii="Times New Roman" w:hAnsi="Times New Roman"/>
            <w:b/>
            <w:kern w:val="2"/>
            <w:sz w:val="28"/>
            <w:szCs w:val="28"/>
          </w:rPr>
          <w:t>http://bahch.rk.gov.ru/</w:t>
        </w:r>
      </w:hyperlink>
      <w:r>
        <w:rPr>
          <w:rFonts w:cs="Times New Roman" w:ascii="Times New Roman" w:hAnsi="Times New Roman"/>
          <w:b w:val="false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 Железнодорожнен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- 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Железнодорожненского сельского поселения                               И.А. Колкунов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</w:rPr>
  </w:style>
  <w:style w:type="character" w:styleId="Style11">
    <w:name w:val=" Знак Знак"/>
    <w:qFormat/>
    <w:rPr>
      <w:rFonts w:ascii="Arial" w:hAnsi="Arial" w:cs="Arial"/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40"/>
      <w:ind w:left="720" w:hanging="0"/>
      <w:jc w:val="left"/>
    </w:pPr>
    <w:rPr>
      <w:rFonts w:ascii="Times New Roman" w:hAnsi="Times New Roman" w:eastAsia="Calibri" w:cs="Times New Roman"/>
      <w:b w:val="false"/>
      <w:bCs w:val="false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hch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2:00Z</dcterms:created>
  <dc:creator>А</dc:creator>
  <dc:description/>
  <dc:language>en-US</dc:language>
  <cp:lastModifiedBy>user</cp:lastModifiedBy>
  <cp:lastPrinted>2024-11-12T08:56:00Z</cp:lastPrinted>
  <dcterms:modified xsi:type="dcterms:W3CDTF">2024-11-12T05:56:00Z</dcterms:modified>
  <cp:revision>130</cp:revision>
  <dc:subject/>
  <dc:title/>
</cp:coreProperties>
</file>