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-236220</wp:posOffset>
            </wp:positionV>
            <wp:extent cx="554355" cy="777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8100" w:leader="none"/>
        </w:tabs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РЕСПУБЛИКИ КРЫ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3 октября 2024 год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Железнодорожненского сельского совета от 09.08.2024 № 284 «Об утверждении Положения 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Бахчисарайского района Республики Крым от 16.09.2024 № 017-2024/Прдп106-24-20350004,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на основании протеста прокуратуры Бахчисарайского района от 16.09.2024, руководствуясь Уставом муниципального образования Железнодорожненское сельское посе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Железнодорожненского сельского совета от 09.08.2024 № 284 «Об утверждении Положения 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настоящим решением возложить на постоянную комиссию по вопросам планирования, бюджета, финансов, налогам и предпринимательству Железнодорожненского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</w:rPr>
        <w:t>Председатель Железнодорожненского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ahoma"/>
          <w:b/>
          <w:color w:val="000000"/>
          <w:kern w:val="2"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440"/>
      <w:jc w:val="center"/>
    </w:pPr>
    <w:rPr>
      <w:rFonts w:eastAsia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User</dc:creator>
  <dc:description/>
  <dc:language>en-US</dc:language>
  <cp:lastModifiedBy>user</cp:lastModifiedBy>
  <cp:lastPrinted>2024-11-12T08:56:00Z</cp:lastPrinted>
  <dcterms:modified xsi:type="dcterms:W3CDTF">2024-11-12T05:56:00Z</dcterms:modified>
  <cp:revision>9</cp:revision>
  <dc:subject/>
  <dc:title/>
</cp:coreProperties>
</file>