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7035</wp:posOffset>
            </wp:positionH>
            <wp:positionV relativeFrom="paragraph">
              <wp:posOffset>-262890</wp:posOffset>
            </wp:positionV>
            <wp:extent cx="59372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ind w:left="142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й сессии</w:t>
        <w:tab/>
        <w:tab/>
        <w:tab/>
        <w:tab/>
        <w:t>3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ноября 2024 года 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Железнодорожненского сельского совета от 11.06.2024 г. № 274 «О внесении изменений в Положение о порядке определения цены продажи, платы за установление сервитута, платы за проведение перераспределения земельных участков, находящихся в муниципальной собственности Железнодорожненского сельского поселения Бахчисарайского района Республики Крым, утвержденное решением Железнодорожненского сельского совета от 29.11.2019 г. № 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 принципах организации местного самоуправления в Российской Федерации», Уставом муниципального образования Железнодорожнен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Бахчисарайского района Республики Крым,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Железнодорожненского сельского совета от 11.06.2024 г. № 274 «О внесении изменений в Положение о порядке определения цены продажи, платы за установление сервитута, платы за проведение перераспределения земельных участков, находящихся в муниципальной собственности Железнодорожненского сельского поселения Бахчисарайского района Республики Крым, утвержденное решением Железнодорожненского сельского совета от 29.11.2019 г. № 20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на Правительственном портале Республики Кры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hch.rk.gov.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Муниципальные образования района, Железнодорожненского сельское поселение», на информационном стенде Железнодорожненского сельского совета, на интернет - сайте Железнодорожненского сельского поселения http://geleznodorojnoe.ru/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елезнодорож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–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дорожненского сельского поселения </w:t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cs="Times New Roman"/>
      <w:b/>
      <w:bCs/>
      <w:sz w:val="26"/>
      <w:szCs w:val="26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hch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1:00Z</dcterms:created>
  <dc:creator>Консалтинг-Волга</dc:creator>
  <dc:description/>
  <cp:keywords/>
  <dc:language>en-US</dc:language>
  <cp:lastModifiedBy>user</cp:lastModifiedBy>
  <cp:lastPrinted>2024-11-21T08:58:00Z</cp:lastPrinted>
  <dcterms:modified xsi:type="dcterms:W3CDTF">2024-12-02T12:13:00Z</dcterms:modified>
  <cp:revision>3</cp:revision>
  <dc:subject/>
  <dc:title/>
</cp:coreProperties>
</file>